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uslandspraktika im Sommer 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6"/>
          <w:szCs w:val="26"/>
        </w:rPr>
      </w:pPr>
      <w:r>
        <w:rPr>
          <w:rFonts w:cs="Arial" w:ascii="Arial" w:hAnsi="Arial"/>
          <w:sz w:val="26"/>
          <w:szCs w:val="26"/>
        </w:rPr>
        <w:t>Der Deutsche Akademische Austauschdienst (DAAD) vermittelt Praktikumsplätze für Studierende der agrarwissenschaftlichen, lebensmitteltechnologischen, naturwissenschaftlichen und jetzt auch wirtschaftswissenschaftlichen Fachrichtungen im Rahmen eines Internationalen Praktikanten-Austauschprogrammes (IAESTE). Diese Praktika finden vorzugsweise in den Sommersemesterferien stat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enn Sie sich für ein Praktikum im Jahre 2013 interessieren und sich im nächsten Jahr mindestens im dritten Semester befinden, bitten wir Sie, das Formular „Vorläufige Bewerbung“ (im Auslandsamt erhältlich) auszufüllen und dort auch wieder abzugeb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r DAAD benötigt die Anzahl der gewünschten Praktikumsplätze bi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rPr>
        <w:t>spätestens 30. November 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teressenten melden sich bitte bei Frau Anita Zwiessler im Akademischen Auslandsamt, Schloss, Kolleggangflügel, EG, Zimmer 4.21/012, Tel. 459-22019.</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u w:val="single"/>
        </w:rPr>
        <w:t>Sprechzeiten:</w:t>
      </w:r>
      <w:r>
        <w:rPr>
          <w:rFonts w:cs="Arial" w:ascii="Arial" w:hAnsi="Arial"/>
          <w:sz w:val="26"/>
          <w:szCs w:val="26"/>
        </w:rPr>
        <w:t xml:space="preserve"> Di, Do 9:00 Uhr – 11:00 Uhr, Mi 14:00 – 16:00 Uh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40"/>
          <w:szCs w:val="40"/>
        </w:rPr>
        <w:t>Am Dienstag, 20.11.2012, um 10:00 Uhr, findet im Hörsaal 4 (Schloss, Westflügel) eine IAESTE-Informationsveranstaltung statt. Bitte melden Sie sich hierzu auf unserer Seite Weiterbildung F.I.T.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2:00Z</dcterms:created>
  <dc:creator>Verwaltung</dc:creator>
  <dc:description/>
  <cp:keywords/>
  <dc:language>en-US</dc:language>
  <cp:lastModifiedBy>Verwaltung</cp:lastModifiedBy>
  <cp:lastPrinted>2012-10-19T13:04:00Z</cp:lastPrinted>
  <dcterms:modified xsi:type="dcterms:W3CDTF">2012-10-19T11:04:00Z</dcterms:modified>
  <cp:revision>2</cp:revision>
  <dc:subject/>
  <dc:title>Auslandspraktika im Sommer 2012</dc:title>
</cp:coreProperties>
</file>