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Abbildung 1: Medienpräsenz der Bundespräsidenten, 1995-2006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08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200400"/>
                          <a:chOff x="0" y="0"/>
                          <a:chExt cx="64008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42200"/>
                            <a:ext cx="560088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0"/>
                            <a:ext cx="735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Herzog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7354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Rau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0"/>
                            <a:ext cx="7347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Köhler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04pt;height:252pt" coordorigin="0,0" coordsize="10080,5040">
                <v:rect id="shape_0" stroked="f" o:allowincell="f" style="position:absolute;left:0;top:0;width:10079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24;width:8819;height:48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0;width:11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Herz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0;width:115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R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0;width:1156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Köh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400800" cy="32010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4008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503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sis: Insgesamt 367.759 Beiträge aus und über Deutschland in 7 (*:6/**:4) TV-Nachrichtensendungen und 2 Wochenmedi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Abbildung 2: Medienimage der Bundespräsidenten, 1998-2006</w:t>
      </w:r>
    </w:p>
    <w:p>
      <w:pPr>
        <w:pStyle w:val="Normal"/>
        <w:spacing w:lineRule="exact" w:line="320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0</wp:posOffset>
                </wp:positionV>
                <wp:extent cx="5759450" cy="28790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878920"/>
                          <a:chOff x="0" y="0"/>
                          <a:chExt cx="5759280" cy="287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59280" cy="28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34360"/>
                            <a:ext cx="5714280" cy="264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360" y="0"/>
                            <a:ext cx="785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Herzog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784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Rau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0"/>
                            <a:ext cx="7848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de-DE"/>
                                </w:rPr>
                                <w:t>Köhler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pt;width:453.5pt;height:226.7pt" coordorigin="0,960" coordsize="9070,4534">
                <v:rect id="shape_0" stroked="f" o:allowincell="f" style="position:absolute;left:0;top:961;width:9069;height:453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329;width:8998;height:41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78;top:960;width:1236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Herzo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960;width:123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R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960;width:123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de-DE"/>
                          </w:rPr>
                          <w:t>Köhl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28771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760720" cy="287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26.6pt;width:453.55pt;height:226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sis: Insgesamt 1.628 Beiträge in 7 (*:6/**:4) TV-Nachrichtensendungen und 2 Wochenmedien, in denen der Präsident Hauptakteur war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Abbildung 3: Ein Präsident mit Licht und Schatten, Januar-Juni 2006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3007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>Basis: Insgesamt 4.561 Aussagen von oder über Köhler in 28.347 Artikeln und Nachrichtenbeiträgen aus 24 Medi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bTabelle6ptlinksbndig">
    <w:name w:val="jb-Tabelle 6pt-linksbündig"/>
    <w:basedOn w:val="Normal"/>
    <w:qFormat/>
    <w:pPr>
      <w:autoSpaceDE w:val="false"/>
      <w:spacing w:before="60" w:after="30"/>
      <w:jc w:val="right"/>
    </w:pPr>
    <w:rPr>
      <w:rFonts w:ascii="Arial" w:hAnsi="Arial" w:cs="Arial"/>
      <w:sz w:val="12"/>
    </w:rPr>
  </w:style>
  <w:style w:type="paragraph" w:styleId="JbTabelle6ptzentriert">
    <w:name w:val="jb-Tabelle 6pt-zentriert"/>
    <w:basedOn w:val="JbTabelle6ptlinksbndig"/>
    <w:qFormat/>
    <w:pPr>
      <w:jc w:val="center"/>
    </w:pPr>
    <w:rPr/>
  </w:style>
  <w:style w:type="paragraph" w:styleId="JbTabelle6ptrechtsbndig">
    <w:name w:val="jb-Tabelle 6pt-rechtsbündig"/>
    <w:basedOn w:val="JbTabelle6ptlinksbndig"/>
    <w:qFormat/>
    <w:pPr/>
    <w:rPr/>
  </w:style>
  <w:style w:type="paragraph" w:styleId="JbTabelleBoldweirechtsbndig">
    <w:name w:val="jb-Tabelle Bold weiß-rechtsbündig"/>
    <w:basedOn w:val="Normal"/>
    <w:qFormat/>
    <w:pPr>
      <w:autoSpaceDE w:val="false"/>
      <w:spacing w:before="60" w:after="30"/>
    </w:pPr>
    <w:rPr>
      <w:b/>
      <w:color w:val="FFFFFF"/>
      <w:sz w:val="14"/>
    </w:rPr>
  </w:style>
  <w:style w:type="paragraph" w:styleId="JbTabelleBoldweilinksbndig">
    <w:name w:val="jb-Tabelle Bold weiß-linksbündig"/>
    <w:basedOn w:val="Normal"/>
    <w:qFormat/>
    <w:pPr>
      <w:autoSpaceDE w:val="false"/>
      <w:spacing w:before="60" w:after="30"/>
    </w:pPr>
    <w:rPr>
      <w:rFonts w:ascii="Arial" w:hAnsi="Arial" w:cs="Arial"/>
      <w:b/>
      <w:color w:val="FFFFFF"/>
      <w:sz w:val="14"/>
    </w:rPr>
  </w:style>
  <w:style w:type="paragraph" w:styleId="JbTabelle6ptrechtssbndig">
    <w:name w:val="jb-Tabelle 6pt-rechtssbündig"/>
    <w:basedOn w:val="Normal"/>
    <w:qFormat/>
    <w:pPr>
      <w:autoSpaceDE w:val="false"/>
      <w:spacing w:before="60" w:after="30"/>
      <w:jc w:val="right"/>
    </w:pPr>
    <w:rPr>
      <w:rFonts w:ascii="Arial" w:hAnsi="Arial" w:cs="Arial"/>
      <w:sz w:val="12"/>
    </w:rPr>
  </w:style>
  <w:style w:type="paragraph" w:styleId="JbTabelle6ptlinksbndig1">
    <w:name w:val="jb-Tabelle 6pt-linksbündig!"/>
    <w:basedOn w:val="JbTabelle6ptrechtssbndig"/>
    <w:qFormat/>
    <w:pPr>
      <w:jc w:val="left"/>
    </w:pPr>
    <w:rPr/>
  </w:style>
  <w:style w:type="paragraph" w:styleId="JbTabelleBold6ptzentriert">
    <w:name w:val="jb-Tabelle Bold 6pt-zentriert"/>
    <w:basedOn w:val="Normal"/>
    <w:qFormat/>
    <w:pPr>
      <w:autoSpaceDE w:val="false"/>
      <w:spacing w:before="40" w:after="30"/>
      <w:jc w:val="center"/>
    </w:pPr>
    <w:rPr>
      <w:rFonts w:ascii="Arial" w:hAnsi="Arial" w:cs="Arial"/>
      <w:b/>
      <w:sz w:val="12"/>
      <w:lang w:val="en-GB"/>
    </w:rPr>
  </w:style>
  <w:style w:type="paragraph" w:styleId="JbTabelleBold6ptlinks">
    <w:name w:val="jb-Tabelle Bold 6pt-links"/>
    <w:basedOn w:val="Normal"/>
    <w:qFormat/>
    <w:pPr>
      <w:autoSpaceDE w:val="false"/>
      <w:spacing w:before="40" w:after="30"/>
    </w:pPr>
    <w:rPr>
      <w:rFonts w:ascii="Arial" w:hAnsi="Arial" w:cs="Arial"/>
      <w:b/>
      <w:sz w:val="12"/>
      <w:lang w:val="en-GB"/>
    </w:rPr>
  </w:style>
  <w:style w:type="paragraph" w:styleId="JbTabelleBold6ptrechts">
    <w:name w:val="jb-Tabelle Bold 6pt-rechts"/>
    <w:basedOn w:val="JbTabelleBold6ptlinks"/>
    <w:qFormat/>
    <w:pPr>
      <w:jc w:val="right"/>
    </w:pPr>
    <w:rPr/>
  </w:style>
  <w:style w:type="paragraph" w:styleId="JbTabelleKommentar">
    <w:name w:val="jb-Tabelle-*Kommentar"/>
    <w:basedOn w:val="JbTabelle6ptlinksbndig1"/>
    <w:qFormat/>
    <w:pPr>
      <w:spacing w:before="40" w:after="0"/>
    </w:pPr>
    <w:rPr>
      <w:sz w:val="10"/>
    </w:rPr>
  </w:style>
  <w:style w:type="paragraph" w:styleId="JbTabellebold6ptEinzug">
    <w:name w:val="jb-Tabelle bold 6pt Einzug"/>
    <w:basedOn w:val="JbTabelleBold6ptlinks"/>
    <w:qFormat/>
    <w:pPr>
      <w:ind w:left="781" w:hanging="781"/>
    </w:pPr>
    <w:rPr>
      <w:lang w:val="de-DE"/>
    </w:rPr>
  </w:style>
  <w:style w:type="paragraph" w:styleId="JbAufzhlungszeichen">
    <w:name w:val="jb-Aufzählungszeichen"/>
    <w:basedOn w:val="Normal"/>
    <w:qFormat/>
    <w:pPr>
      <w:numPr>
        <w:ilvl w:val="0"/>
        <w:numId w:val="1"/>
      </w:numPr>
      <w:autoSpaceDE w:val="false"/>
      <w:spacing w:lineRule="exact" w:line="240" w:before="40" w:after="0"/>
      <w:jc w:val="both"/>
    </w:pPr>
    <w:rPr>
      <w:rFonts w:ascii="Arial" w:hAnsi="Arial" w:cs="Arial"/>
      <w:sz w:val="18"/>
    </w:rPr>
  </w:style>
  <w:style w:type="paragraph" w:styleId="Jbgrafik7ptzentriert6vor">
    <w:name w:val="jb-grafik 7pt-zentriert 6vor"/>
    <w:basedOn w:val="JbTabelle6ptzentriert"/>
    <w:qFormat/>
    <w:pPr>
      <w:spacing w:before="120" w:after="30"/>
    </w:pPr>
    <w:rPr>
      <w:sz w:val="14"/>
    </w:rPr>
  </w:style>
  <w:style w:type="paragraph" w:styleId="JbGrafikblauzentriert">
    <w:name w:val="jb-Grafik blau zentriert"/>
    <w:basedOn w:val="JbTabelleBoldweilinksbndig"/>
    <w:qFormat/>
    <w:pPr>
      <w:spacing w:before="30" w:after="3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21:00Z</dcterms:created>
  <dc:creator>Verwaltung</dc:creator>
  <dc:description/>
  <dc:language>en-US</dc:language>
  <cp:lastModifiedBy>Verwaltung</cp:lastModifiedBy>
  <dcterms:modified xsi:type="dcterms:W3CDTF">2006-09-07T09:26:00Z</dcterms:modified>
  <cp:revision>2</cp:revision>
  <dc:subject/>
  <dc:title>Abbildung 1: Medienpräsenz der Bundespräsidenten, 1995-2006</dc:title>
</cp:coreProperties>
</file>