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wischen EU-Vorgaben und sanftem Tourismus </w:t>
        <w:br/>
        <w:t>Landwirtschaftlicher Hochschultag zeigt Perspektiven für Baden-Württember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rschrift"/>
        <w:spacing w:before="0" w:after="120"/>
        <w:rPr/>
      </w:pPr>
      <w:r>
        <w:rPr/>
        <w:t>16. Juni 2009 ab 9.30 Uhr, Universität Hohenheim, Euroforum, Kirchnerstraße 3, 70599 Stuttgart</w:t>
      </w:r>
    </w:p>
    <w:p>
      <w:pPr>
        <w:pStyle w:val="Berschrift"/>
        <w:spacing w:before="0" w:after="12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Ich nehme als Medienvertreter am Landwirtschaftlichen Hochschultag teil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Ich kann nicht teilnehmen. Bitte senden Sie mir nach Erscheinen einen Tagungsband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3:00Z</dcterms:created>
  <dc:creator>Verwaltung</dc:creator>
  <dc:description/>
  <cp:keywords/>
  <dc:language>en-US</dc:language>
  <cp:lastModifiedBy>Verwaltung</cp:lastModifiedBy>
  <cp:lastPrinted>2009-06-09T10:26:00Z</cp:lastPrinted>
  <dcterms:modified xsi:type="dcterms:W3CDTF">2009-06-09T08:43:00Z</dcterms:modified>
  <cp:revision>2</cp:revision>
  <dc:subject/>
  <dc:title>UNIVERSITÄT HOHENHEIM</dc:title>
</cp:coreProperties>
</file>