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8</w:t>
            </w:r>
          </w:p>
        </w:tc>
      </w:tr>
    </w:tbl>
    <w:p>
      <w:pPr>
        <w:pStyle w:val="TextBody"/>
        <w:spacing w:before="120" w:after="120"/>
        <w:rPr/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  <w:t>Pressekonferenz mit Hochschulleitung:</w:t>
        <w:br/>
        <w:t>Studierende überreichen Ergebnispapier zur Reform des Agrarstudiums</w:t>
      </w:r>
    </w:p>
    <w:p>
      <w:pPr>
        <w:pStyle w:val="TextBody"/>
        <w:spacing w:before="0" w:after="120"/>
        <w:jc w:val="left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Berschrift"/>
        <w:spacing w:before="0" w:after="120"/>
        <w:rPr/>
      </w:pPr>
      <w:r>
        <w:rPr/>
        <w:t>Mittwoch, 3. Dezember 2008, 11:00 Uhr, Universität Hohenheim, Schloss, Balkonsaal</w:t>
      </w:r>
    </w:p>
    <w:p>
      <w:pPr>
        <w:pStyle w:val="Berschrift"/>
        <w:spacing w:before="0" w:after="12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Ich nehme teil an der </w:t>
            </w:r>
            <w:r>
              <w:rPr>
                <w:b/>
              </w:rPr>
              <w:t>Pressekonferenz</w:t>
            </w:r>
            <w:r>
              <w:rPr/>
              <w:t>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698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Ich kann nicht teilnehmen, bitte aber um ein anschließendes Telefoninterview mit einem Mitglied der FRESH-Gruppe: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60" w:after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rof. Dr. Martin Blum, Prorektor für Lehre oder</w:t>
            </w:r>
          </w:p>
        </w:tc>
      </w:tr>
      <w:tr>
        <w:trPr>
          <w:trHeight w:val="576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28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rof. Dr. Michael Kruse, Studiendekan der Agrarwissenschaften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8:00Z</dcterms:created>
  <dc:creator>Schmid</dc:creator>
  <dc:description/>
  <cp:keywords/>
  <dc:language>en-US</dc:language>
  <cp:lastModifiedBy>Verwaltung</cp:lastModifiedBy>
  <cp:lastPrinted>2008-12-01T11:52:00Z</cp:lastPrinted>
  <dcterms:modified xsi:type="dcterms:W3CDTF">2008-12-01T10:53:00Z</dcterms:modified>
  <cp:revision>9</cp:revision>
  <dc:subject/>
  <dc:title>UNIVERSITÄT HOHENHEIM</dc:title>
</cp:coreProperties>
</file>