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segespräch </w:t>
        <w:br/>
        <w:t>Ausbau der internationalen Beziehungen der Fakultät Wirtschafts- und Sozialwissenschaften der Universität Hohenheim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8. April 2011 um 11:00 Uhr: </w:t>
        <w:br/>
        <w:t>Universität Hohenheim, Schloss, Balkonsaal</w:t>
      </w:r>
    </w:p>
    <w:p>
      <w:pPr>
        <w:pStyle w:val="Berschrift"/>
        <w:spacing w:before="0" w:after="1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r Vertragsunterzeichnung mit Pressegespräch nehme ich teil.</w:t>
            </w:r>
          </w:p>
        </w:tc>
      </w:tr>
    </w:tbl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m Pressegespräch kann ich leider nicht teilnehmen. Bitte senden Sie mir gleich im Anschluss ein Pressefoto</w:t>
            </w:r>
          </w:p>
        </w:tc>
      </w:tr>
    </w:tbl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/>
      </w:pPr>
      <w:r>
        <w:rPr>
          <w:lang w:val="fr-FR"/>
        </w:rPr>
        <w:t>E-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6:00Z</dcterms:created>
  <dc:creator>Verwaltung</dc:creator>
  <dc:description/>
  <cp:keywords/>
  <dc:language>en-US</dc:language>
  <cp:lastModifiedBy>Verwaltung</cp:lastModifiedBy>
  <cp:lastPrinted>2010-01-07T13:43:00Z</cp:lastPrinted>
  <dcterms:modified xsi:type="dcterms:W3CDTF">2011-04-20T08:32:00Z</dcterms:modified>
  <cp:revision>4</cp:revision>
  <dc:subject/>
  <dc:title>UNIVERSITÄT HOHENHEIM</dc:title>
</cp:coreProperties>
</file>