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001/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Universität Hohenheim  (903) 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pacing w:val="30"/>
                <w:sz w:val="10"/>
              </w:rPr>
              <w:t>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 70593 Stuttgart</w:t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 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Wissenschaft und Markt – Der osteuropäische Finanzmarkt als Chance für deutsche Unternehmen?“</w:t>
      </w:r>
    </w:p>
    <w:p>
      <w:pPr>
        <w:pStyle w:val="TextBody"/>
        <w:spacing w:before="0" w:after="120"/>
        <w:jc w:val="left"/>
        <w:rPr/>
      </w:pPr>
      <w:r>
        <w:rPr/>
        <w:t>Kongress am14. Juli 2005 Schloss Hohenheim, Balkonsaal, Stuttgart</w:t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hiermit akkreditiere ich mich für den Kongress am14. Juli in Schloss Hohenheim, Stuttgart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während des Kongresses bitte ich um ein Interview mit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an dem Kongress kann ich leider nicht teilnehmen, bitte aber um ein Interview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;Arial" w:hAnsi="Century Gothic;Arial" w:cs="Century Gothic;Arial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5:00Z</dcterms:created>
  <dc:creator>Schmid</dc:creator>
  <dc:description/>
  <dc:language>en-US</dc:language>
  <cp:lastModifiedBy>Verwaltung</cp:lastModifiedBy>
  <cp:lastPrinted>2004-09-14T10:54:00Z</cp:lastPrinted>
  <dcterms:modified xsi:type="dcterms:W3CDTF">2005-07-01T06:30:00Z</dcterms:modified>
  <cp:revision>4</cp:revision>
  <dc:subject/>
  <dc:title>UNIVERSITÄT HOHENHEIM</dc:title>
</cp:coreProperties>
</file>