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PRESSE- UND ÖFFENTLICHKEITSARBEIT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18"/>
              </w:rPr>
              <w:t>Telefon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2001/2003</w:t>
              <w:br/>
              <w:t>Fax:</w:t>
            </w:r>
            <w:r>
              <w:rPr>
                <w:rFonts w:cs="Times New Roman" w:ascii="Times New Roman" w:hAnsi="Times New Roman"/>
                <w:sz w:val="8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18"/>
              </w:rPr>
              <w:t>+49(0)711 - 459-3289</w:t>
              <w:br/>
              <w:t>E-Mail:</w:t>
            </w:r>
            <w:r>
              <w:rPr>
                <w:rFonts w:cs="Times New Roman" w:ascii="Times New Roman" w:hAnsi="Times New Roman"/>
                <w:sz w:val="8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>presse@uni-hohenheim.de</w:t>
              <w:br/>
              <w:t>Internet:</w:t>
              <w:tab/>
              <w:t>http://www.uni-hohenheim.de</w:t>
              <w:br/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8"/>
              </w:rPr>
              <w:br/>
              <w:br/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Universität Hohenheim  (903)  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pacing w:val="30"/>
                <w:sz w:val="10"/>
              </w:rPr>
              <w:t></w:t>
            </w:r>
            <w:r>
              <w:rPr>
                <w:rFonts w:cs="Times New Roman" w:ascii="Times New Roman" w:hAnsi="Times New Roman"/>
                <w:spacing w:val="30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pacing w:val="20"/>
                <w:sz w:val="16"/>
              </w:rPr>
              <w:t xml:space="preserve">  70593 Stuttgart</w:t>
            </w:r>
            <w:r>
              <w:rPr>
                <w:rFonts w:cs="Times New Roman" w:ascii="Times New Roman" w:hAnsi="Times New Roman"/>
                <w:sz w:val="8"/>
              </w:rPr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36"/>
        </w:rPr>
      </w:pPr>
      <w:r>
        <w:rPr>
          <w:i/>
          <w:sz w:val="36"/>
        </w:rPr>
        <w:t>Antwortfax (Fax-Nr. 0711 459 3289)</w:t>
      </w:r>
    </w:p>
    <w:p>
      <w:pPr>
        <w:pStyle w:val="TextBody"/>
        <w:spacing w:before="0" w:after="12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 xml:space="preserve">Anmeldung Pressekonferenz </w:t>
        <w:br/>
        <w:t>zum Kinderfest der familiengerechten Universität Hohenheim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Freitag, 30. September 2005, 13:15 Uhr,</w:t>
      </w:r>
    </w:p>
    <w:p>
      <w:pPr>
        <w:pStyle w:val="TextBody"/>
        <w:spacing w:before="0" w:after="120"/>
        <w:jc w:val="left"/>
        <w:rPr/>
      </w:pPr>
      <w:r>
        <w:rPr/>
        <w:t>im Grünen Saal der Universität Hohenheim</w:t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 xml:space="preserve">an der </w:t>
            </w:r>
            <w:r>
              <w:rPr>
                <w:b/>
              </w:rPr>
              <w:t>Pressekonferenz</w:t>
            </w:r>
            <w:r>
              <w:rPr/>
              <w:t>, Freitag, 30. September 2005, um 13:15 Uhr nehme ich teil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/>
              <w:t>an der Presse-Konferenz kann ich leider nicht teilnehmen, bitte aber um ein Interview</w:t>
            </w:r>
          </w:p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n der Pressekonferenz und der Veranstaltung kann ich leider nicht teilnehmen. Bitte schicken Sie mir im Anschluss eine Pressemappe mit Pressefotos und weiteren Unterlagen.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" w:hAnsi="Century Gothic" w:cs="Century Gothic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2:37:00Z</dcterms:created>
  <dc:creator>Schmid</dc:creator>
  <dc:description/>
  <dc:language>en-US</dc:language>
  <cp:lastModifiedBy>Verwaltung</cp:lastModifiedBy>
  <cp:lastPrinted>2004-09-14T10:54:00Z</cp:lastPrinted>
  <dcterms:modified xsi:type="dcterms:W3CDTF">2005-09-26T14:03:00Z</dcterms:modified>
  <cp:revision>3</cp:revision>
  <dc:subject/>
  <dc:title>UNIVERSITÄT HOHENHEIM</dc:title>
</cp:coreProperties>
</file>