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8" w:right="-1077"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Informationen aus dem Gleichstellungsbüro 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 xml:space="preserve">Mai 2006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69265</wp:posOffset>
                </wp:positionV>
                <wp:extent cx="743839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886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48"/>
                              </w:rPr>
                              <w:t>Hohenheimer Pfingst-Campusferien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  <w:t>für Schulkinder bis 11 Jahre und deren Geschwister ab 5 Jah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5.7pt;height:69.8pt;mso-wrap-distance-left:9.05pt;mso-wrap-distance-right:9.05pt;mso-wrap-distance-top:0pt;mso-wrap-distance-bottom:0pt;margin-top:36.9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Arial Black" w:hAnsi="Arial Black" w:cs="Arial Black"/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z w:val="48"/>
                        </w:rPr>
                        <w:t>Hohenheimer Pfingst-Campusferien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  <w:t>für Schulkinder bis 11 Jahre und deren Geschwister ab 5 Jah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1"/>
                        </w:rPr>
                      </w:pPr>
                      <w:r>
                        <w:rPr>
                          <w:b/>
                          <w:sz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Arial Narrow" w:hAnsi="Arial Narrow" w:cs="Arial Narrow"/>
          <w:b w:val="false"/>
          <w:b w:val="false"/>
          <w:sz w:val="12"/>
          <w:lang w:val="en-US"/>
        </w:rPr>
      </w:pPr>
      <w:r>
        <w:rPr>
          <w:rFonts w:cs="Arial Narrow" w:ascii="Arial Narrow" w:hAnsi="Arial Narrow"/>
          <w:b w:val="false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13155</wp:posOffset>
                </wp:positionV>
                <wp:extent cx="743839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5181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Ein Kinderbildungs- und Ferienprogramm rund um Hohenhei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Eltern können Studium, Wissenschaft und Forschung währenddessen fortset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85.7pt;height:43.45pt;mso-wrap-distance-left:9.05pt;mso-wrap-distance-right:9.05pt;mso-wrap-distance-top:0pt;mso-wrap-distance-bottom:0pt;margin-top:87.6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Ein Kinderbildungs- und Ferienprogramm rund um Hohenhei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Eltern können Studium, Wissenschaft und Forschung währenddessen fortse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40"/>
        <w:ind w:left="-1080" w:right="-284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80" w:right="-284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80" w:right="-284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080" w:right="-284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080" w:right="-284" w:firstLine="180"/>
        <w:rPr>
          <w:rFonts w:ascii="Arial Narrow" w:hAnsi="Arial Narrow" w:cs="Arial Narrow"/>
          <w:b/>
          <w:b/>
          <w:sz w:val="32"/>
          <w:lang w:val="en-US"/>
        </w:rPr>
      </w:pPr>
      <w:r>
        <w:rPr>
          <w:rFonts w:cs="Arial Narrow" w:ascii="Arial Narrow" w:hAnsi="Arial Narrow"/>
          <w:b/>
          <w:sz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151765</wp:posOffset>
                </wp:positionV>
                <wp:extent cx="6286500" cy="502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</w:rPr>
                              <w:t>Unser Programm</w:t>
                            </w:r>
                          </w:p>
                          <w:p>
                            <w:pPr>
                              <w:pStyle w:val="Normal"/>
                              <w:ind w:left="-1080" w:right="0" w:firstLine="180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ntag,        29. Mai 2006</w:t>
                              <w:tab/>
                              <w:tab/>
                              <w:t>Wir töpfern „Tierisches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enstag,      30. Mai 2006</w:t>
                              <w:tab/>
                              <w:tab/>
                              <w:t>Die Schweineschule kommt zu Besu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ttwoch,      31. Mai 2006</w:t>
                              <w:tab/>
                              <w:tab/>
                              <w:t>Wir gehen in das Haus des Wald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nnerstag,  1 Juni 2006</w:t>
                              <w:tab/>
                              <w:tab/>
                              <w:tab/>
                              <w:t>Clown Blaumann spielt mit u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s Märchen vom Roten Faden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reitag,          2. Juni 2006 </w:t>
                              <w:tab/>
                              <w:tab/>
                              <w:t>Erste Hilfe - Schnupperku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änderungen sind mögli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e Programmpunkte finden vormittags statt, denn nach dem Essen i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</w:rPr>
                              <w:t>Spielen“  angesagt!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rt: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bookmarkStart w:id="0" w:name="5"/>
                            <w:bookmarkEnd w:id="0"/>
                            <w:r>
                              <w:rPr>
                                <w:rStyle w:val="StrongEmphasis"/>
                                <w:sz w:val="32"/>
                              </w:rPr>
                              <w:t>"Bauernschule", Egilolfstraße 48-52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</w:rPr>
                              <w:t>Uhrzeit:</w:t>
                              <w:tab/>
                              <w:tab/>
                              <w:t>8:00 – 16:30 Uh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96pt;mso-wrap-distance-left:9.05pt;mso-wrap-distance-right:9.05pt;mso-wrap-distance-top:0pt;mso-wrap-distance-bottom:0pt;margin-top:11.9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</w:rPr>
                        <w:t>Unser Programm</w:t>
                      </w:r>
                    </w:p>
                    <w:p>
                      <w:pPr>
                        <w:pStyle w:val="Normal"/>
                        <w:ind w:left="-1080" w:right="0" w:firstLine="180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ntag,        29. Mai 2006</w:t>
                        <w:tab/>
                        <w:tab/>
                        <w:t>Wir töpfern „Tierisches“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enstag,      30. Mai 2006</w:t>
                        <w:tab/>
                        <w:tab/>
                        <w:t>Die Schweineschule kommt zu Besuc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ttwoch,      31. Mai 2006</w:t>
                        <w:tab/>
                        <w:tab/>
                        <w:t>Wir gehen in das Haus des Walde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nnerstag,  1 Juni 2006</w:t>
                        <w:tab/>
                        <w:tab/>
                        <w:tab/>
                        <w:t>Clown Blaumann spielt mit un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„</w:t>
                      </w:r>
                      <w:r>
                        <w:rPr>
                          <w:b/>
                          <w:sz w:val="24"/>
                        </w:rPr>
                        <w:t>Das Märchen vom Roten Faden“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reitag,          2. Juni 2006 </w:t>
                        <w:tab/>
                        <w:tab/>
                        <w:t>Erste Hilfe - Schnupperkur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grammänderungen sind möglich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e Programmpunkte finden vormittags statt, denn nach dem Essen is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„</w:t>
                      </w:r>
                      <w:r>
                        <w:rPr>
                          <w:b/>
                          <w:sz w:val="24"/>
                        </w:rPr>
                        <w:t>Spielen“  angesagt!!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rt: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bookmarkStart w:id="1" w:name="5"/>
                      <w:bookmarkEnd w:id="1"/>
                      <w:r>
                        <w:rPr>
                          <w:rStyle w:val="StrongEmphasis"/>
                          <w:sz w:val="32"/>
                        </w:rPr>
                        <w:t>"Bauernschule", Egilolfstraße 48-52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rStyle w:val="StrongEmphasis"/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2"/>
                        </w:rPr>
                        <w:t>Uhrzeit:</w:t>
                        <w:tab/>
                        <w:tab/>
                        <w:t>8:00 – 16:30 Uhr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ind w:left="-1080" w:right="-284" w:firstLine="1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ind w:left="-1080" w:right="-284" w:first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080" w:right="-284" w:first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080" w:right="-284" w:first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50" w:leader="none"/>
        </w:tabs>
        <w:ind w:left="-1080" w:right="-284" w:first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ind w:left="-1080" w:right="-284" w:firstLine="1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-1080" w:right="-284" w:firstLine="1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566" w:gutter="0" w:header="357" w:top="839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Gleichstellungsbüro der Universität Hohenheim   (025)           D-70593 Stuttgart-Hohenheim</w:t>
    </w:r>
  </w:p>
  <w:p>
    <w:pPr>
      <w:pStyle w:val="Normal"/>
      <w:ind w:left="-180" w:right="41" w:hanging="0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: 0711/459-3478        </w:t>
      <w:tab/>
      <w:t xml:space="preserve">Fax: 0711/459-3720 </w:t>
      <w:tab/>
      <w:tab/>
      <w:t>E-mail: gleichstellung@uni-hohenheim.de</w:t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lang w:val="en-US"/>
      </w:rPr>
    </w:pPr>
    <w:r>
      <w:rPr>
        <w:b/>
        <w:sz w:val="3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1316990" cy="1234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234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2205" cy="11417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2205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97.2pt;mso-wrap-distance-left:9.05pt;mso-wrap-distance-right:9.05pt;mso-wrap-distance-top:0pt;mso-wrap-distance-bottom:0pt;margin-top:10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32205" cy="11417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205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niversittHohenheim"/>
      <w:ind w:firstLine="36"/>
      <w:jc w:val="center"/>
      <w:rPr>
        <w:b w:val="false"/>
        <w:b w:val="false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6930</wp:posOffset>
          </wp:positionH>
          <wp:positionV relativeFrom="paragraph">
            <wp:posOffset>17145</wp:posOffset>
          </wp:positionV>
          <wp:extent cx="1159510" cy="1171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2"/>
      </w:rPr>
      <w:t>UNIVERSITÄT HOHENHEIM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LEICHSTELLUNGSBÜRO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Universitäts-Gleichstellungsbeauftragte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rof. Dr. Christiane Bode</w:t>
    </w:r>
  </w:p>
  <w:p>
    <w:pPr>
      <w:pStyle w:val="Normal"/>
      <w:spacing w:before="12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leichstellungsreferentin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Dipl. oec. Rotraud Ko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81" w:hanging="0"/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CIAdressfeldklein">
    <w:name w:val="FB-CI Adressfeld klein"/>
    <w:basedOn w:val="List"/>
    <w:qFormat/>
    <w:pPr>
      <w:overflowPunct w:val="false"/>
      <w:autoSpaceDE w:val="false"/>
      <w:spacing w:before="0" w:after="120"/>
      <w:ind w:left="284" w:hanging="284"/>
      <w:textAlignment w:val="baseline"/>
    </w:pPr>
    <w:rPr>
      <w:rFonts w:ascii="Century Gothic" w:hAnsi="Century Gothic" w:cs="Century Gothic"/>
      <w:sz w:val="14"/>
      <w:szCs w:val="20"/>
    </w:rPr>
  </w:style>
  <w:style w:type="paragraph" w:styleId="FBCIStandard">
    <w:name w:val="FB-CI Standard"/>
    <w:basedOn w:val="Normal"/>
    <w:qFormat/>
    <w:pPr>
      <w:tabs>
        <w:tab w:val="clear" w:pos="708"/>
        <w:tab w:val="left" w:pos="6804" w:leader="none"/>
        <w:tab w:val="left" w:pos="7230" w:leader="none"/>
        <w:tab w:val="right" w:pos="8505" w:leader="none"/>
      </w:tabs>
      <w:overflowPunct w:val="false"/>
      <w:autoSpaceDE w:val="false"/>
      <w:textAlignment w:val="baseline"/>
    </w:pPr>
    <w:rPr>
      <w:rFonts w:ascii="Gill Sans MT;Century Gothic" w:hAnsi="Gill Sans MT;Century Gothic" w:cs="Gill Sans MT;Century Gothic"/>
      <w:sz w:val="22"/>
      <w:szCs w:val="20"/>
    </w:rPr>
  </w:style>
  <w:style w:type="paragraph" w:styleId="FBCIName">
    <w:name w:val="FB-CI Name"/>
    <w:basedOn w:val="TextBody"/>
    <w:qFormat/>
    <w:pPr>
      <w:overflowPunct w:val="false"/>
      <w:autoSpaceDE w:val="false"/>
      <w:spacing w:before="0" w:after="0"/>
      <w:ind w:right="41" w:hanging="0"/>
      <w:jc w:val="right"/>
      <w:textAlignment w:val="baseline"/>
    </w:pPr>
    <w:rPr>
      <w:rFonts w:ascii="Century Gothic" w:hAnsi="Century Gothic" w:cs="Century Gothic"/>
      <w:b/>
      <w:sz w:val="18"/>
      <w:szCs w:val="20"/>
    </w:rPr>
  </w:style>
  <w:style w:type="paragraph" w:styleId="FBCIAdresse">
    <w:name w:val="FB-CI Adresse"/>
    <w:basedOn w:val="Normal"/>
    <w:qFormat/>
    <w:pPr>
      <w:overflowPunct w:val="false"/>
      <w:autoSpaceDE w:val="false"/>
      <w:spacing w:before="0" w:after="60"/>
      <w:ind w:right="40" w:hanging="0"/>
      <w:jc w:val="right"/>
      <w:textAlignment w:val="baseline"/>
    </w:pPr>
    <w:rPr>
      <w:rFonts w:ascii="Century Gothic" w:hAnsi="Century Gothic" w:cs="Century Gothic"/>
      <w:sz w:val="18"/>
      <w:szCs w:val="20"/>
    </w:rPr>
  </w:style>
  <w:style w:type="paragraph" w:styleId="UniversittHohenheim">
    <w:name w:val="universität Hohenheim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right"/>
      <w:textAlignment w:val="baseline"/>
      <w:outlineLvl w:val="9"/>
    </w:pPr>
    <w:rPr>
      <w:rFonts w:ascii="Times New Roman" w:hAnsi="Times New Roman" w:cs="Times New Roman"/>
      <w:bCs w:val="false"/>
      <w:kern w:val="0"/>
      <w:sz w:val="36"/>
      <w:szCs w:val="20"/>
    </w:rPr>
  </w:style>
  <w:style w:type="paragraph" w:styleId="FBCIFunktion">
    <w:name w:val="FB-CI Funktion"/>
    <w:basedOn w:val="Normal"/>
    <w:qFormat/>
    <w:pPr>
      <w:overflowPunct w:val="false"/>
      <w:autoSpaceDE w:val="false"/>
      <w:ind w:right="40" w:hanging="0"/>
      <w:jc w:val="right"/>
      <w:textAlignment w:val="baseline"/>
    </w:pPr>
    <w:rPr>
      <w:rFonts w:ascii="Century Gothic" w:hAnsi="Century Gothic" w:cs="Century Gothic"/>
      <w:bCs/>
      <w:sz w:val="26"/>
      <w:szCs w:val="20"/>
    </w:rPr>
  </w:style>
  <w:style w:type="paragraph" w:styleId="FBCIDatum">
    <w:name w:val="FB-CI Datum"/>
    <w:basedOn w:val="FBCIStandard"/>
    <w:qFormat/>
    <w:pPr>
      <w:jc w:val="right"/>
    </w:pPr>
    <w:rPr/>
  </w:style>
  <w:style w:type="paragraph" w:styleId="FBCIrefnr">
    <w:name w:val="FB-CI ref-nr"/>
    <w:basedOn w:val="List"/>
    <w:qFormat/>
    <w:pPr>
      <w:overflowPunct w:val="false"/>
      <w:autoSpaceDE w:val="false"/>
      <w:jc w:val="right"/>
      <w:textAlignment w:val="baseline"/>
    </w:pPr>
    <w:rPr>
      <w:rFonts w:ascii="Century Gothic" w:hAnsi="Century Gothic" w:cs="Century Gothic"/>
      <w:sz w:val="14"/>
      <w:szCs w:val="20"/>
    </w:rPr>
  </w:style>
  <w:style w:type="paragraph" w:styleId="Fbinfotext">
    <w:name w:val="fb-info text"/>
    <w:basedOn w:val="Normal"/>
    <w:qFormat/>
    <w:pPr>
      <w:overflowPunct w:val="false"/>
      <w:autoSpaceDE w:val="false"/>
      <w:spacing w:lineRule="atLeast" w:line="260" w:before="120" w:after="0"/>
      <w:textAlignment w:val="baseline"/>
    </w:pPr>
    <w:rPr>
      <w:rFonts w:ascii="Gill Sans MT;Century Gothic" w:hAnsi="Gill Sans MT;Century Gothic" w:cs="Gill Sans MT;Century Gothic"/>
      <w:sz w:val="22"/>
      <w:szCs w:val="20"/>
    </w:rPr>
  </w:style>
  <w:style w:type="paragraph" w:styleId="Fbinfos1">
    <w:name w:val="fb-infos ü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0" w:after="0"/>
      <w:jc w:val="center"/>
      <w:textAlignment w:val="baseline"/>
      <w:outlineLvl w:val="9"/>
    </w:pPr>
    <w:rPr>
      <w:rFonts w:ascii="Times New Roman" w:hAnsi="Times New Roman" w:cs="Times New Roman"/>
      <w:bCs w:val="false"/>
      <w:kern w:val="0"/>
      <w:sz w:val="36"/>
      <w:szCs w:val="20"/>
    </w:rPr>
  </w:style>
  <w:style w:type="paragraph" w:styleId="Fbinfo3">
    <w:name w:val="fb-info ü3"/>
    <w:basedOn w:val="Heading3"/>
    <w:next w:val="Fbinfotext"/>
    <w:qFormat/>
    <w:pPr>
      <w:numPr>
        <w:ilvl w:val="0"/>
        <w:numId w:val="0"/>
      </w:numPr>
      <w:spacing w:before="120" w:after="120"/>
      <w:outlineLvl w:val="9"/>
    </w:pPr>
    <w:rPr>
      <w:rFonts w:ascii="Century Gothic" w:hAnsi="Century Gothic" w:cs="Times New Roman"/>
      <w:sz w:val="22"/>
      <w:szCs w:val="20"/>
    </w:rPr>
  </w:style>
  <w:style w:type="paragraph" w:styleId="Fbinfo2">
    <w:name w:val="fb-info ü2"/>
    <w:basedOn w:val="Heading2"/>
    <w:next w:val="Fbinfotext"/>
    <w:qFormat/>
    <w:pPr>
      <w:numPr>
        <w:ilvl w:val="0"/>
        <w:numId w:val="0"/>
      </w:numPr>
      <w:spacing w:before="240" w:after="120"/>
      <w:outlineLvl w:val="9"/>
    </w:pPr>
    <w:rPr>
      <w:rFonts w:ascii="Century Gothic" w:hAnsi="Century Gothic" w:cs="Times New Roman"/>
      <w:b w:val="false"/>
      <w:bCs w:val="false"/>
      <w:i w:val="false"/>
      <w:iCs w:val="false"/>
      <w:szCs w:val="20"/>
    </w:rPr>
  </w:style>
  <w:style w:type="paragraph" w:styleId="Fbinfobetonung">
    <w:name w:val="fb-info betonung"/>
    <w:basedOn w:val="Fbinfotext"/>
    <w:next w:val="Fbinfotext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tLeast" w:line="240"/>
      <w:textAlignment w:val="auto"/>
    </w:pPr>
    <w:rPr>
      <w:rFonts w:ascii="Tahoma" w:hAnsi="Tahoma" w:cs="Tahoma"/>
      <w:sz w:val="22"/>
    </w:rPr>
  </w:style>
  <w:style w:type="paragraph" w:styleId="Textkrper3">
    <w:name w:val="Textkörper 3"/>
    <w:basedOn w:val="Normal"/>
    <w:qFormat/>
    <w:pPr>
      <w:jc w:val="center"/>
    </w:pPr>
    <w:rPr>
      <w:rFonts w:ascii="Arial Black" w:hAnsi="Arial Black" w:cs="Arial Black"/>
      <w:b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en aus dem Gleichstellungsbüro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27:00Z</dcterms:created>
  <dc:creator>Konca</dc:creator>
  <dc:description/>
  <dc:language>en-US</dc:language>
  <cp:lastModifiedBy>Marcell Haag</cp:lastModifiedBy>
  <cp:lastPrinted>2006-05-03T18:06:00Z</cp:lastPrinted>
  <dcterms:modified xsi:type="dcterms:W3CDTF">2006-05-28T14:27:00Z</dcterms:modified>
  <cp:revision>3</cp:revision>
  <dc:subject/>
  <dc:title>                                        An alle Mitglieder der Universität Hohenheim                                          </dc:title>
</cp:coreProperties>
</file>