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2"/>
        <w:gridCol w:w="273"/>
        <w:gridCol w:w="272"/>
        <w:gridCol w:w="273"/>
        <w:gridCol w:w="272"/>
        <w:gridCol w:w="273"/>
        <w:gridCol w:w="283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ip.-Nr (füllt Graduiertenakademie aus).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1"/>
        <w:spacing w:before="240" w:after="0"/>
        <w:rPr/>
      </w:pPr>
      <w:r>
        <w:rPr>
          <w:sz w:val="24"/>
        </w:rPr>
        <w:t xml:space="preserve">Antragsformular Verlängeru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ch dem Landesgraduiertenförderungsgesetz (LGFG)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für die Förderung eines </w:t>
      </w:r>
      <w:r>
        <w:rPr>
          <w:b/>
          <w:sz w:val="24"/>
          <w:u w:val="single"/>
        </w:rPr>
        <w:t>dritten Jahres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3260"/>
        <w:gridCol w:w="425"/>
        <w:gridCol w:w="992"/>
        <w:gridCol w:w="3470"/>
      </w:tblGrid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bookmarkStart w:id="0" w:name="Kontrollk%25C3%25A4stchen2"/>
            <w:bookmarkEnd w:id="0"/>
            <w:r>
              <w:rPr/>
              <w:t>Name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Vorname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nschrift:</w:t>
            </w:r>
          </w:p>
        </w:tc>
        <w:tc>
          <w:tcPr>
            <w:tcW w:w="81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oktorand/in an der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470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der Universität Hohenheim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</w:rPr>
      </w:pPr>
      <w:r>
        <w:rPr>
          <w:sz w:val="18"/>
        </w:rPr>
        <w:tab/>
        <w:t>(Fakultät)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rPr/>
      </w:pPr>
      <w:r>
        <w:rPr/>
        <w:t>Ich beantrage die Förderung eines dritten Jahres nach dem LGFG zur Vorbereitung auf die Promotion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567"/>
        <w:gridCol w:w="425"/>
        <w:gridCol w:w="1971"/>
        <w:gridCol w:w="283"/>
        <w:gridCol w:w="156"/>
        <w:gridCol w:w="128"/>
        <w:gridCol w:w="156"/>
        <w:gridCol w:w="283"/>
        <w:gridCol w:w="284"/>
        <w:gridCol w:w="774"/>
      </w:tblGrid>
      <w:tr>
        <w:trPr>
          <w:trHeight w:val="233" w:hRule="atLeast"/>
        </w:trPr>
        <w:tc>
          <w:tcPr>
            <w:tcW w:w="6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vom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bis</w:t>
            </w:r>
          </w:p>
        </w:tc>
        <w:tc>
          <w:tcPr>
            <w:tcW w:w="283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=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Monate</w:t>
            </w:r>
          </w:p>
        </w:tc>
      </w:tr>
      <w:tr>
        <w:trPr>
          <w:trHeight w:val="232" w:hRule="atLeast"/>
        </w:trPr>
        <w:tc>
          <w:tcPr>
            <w:tcW w:w="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1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Voraussichtlicher Zeitpunkt des Abschlusses der Dissertation:</w:t>
            </w:r>
          </w:p>
        </w:tc>
        <w:tc>
          <w:tcPr>
            <w:tcW w:w="4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14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/>
            </w:pPr>
            <w:r>
              <w:rPr/>
              <w:t>Die Vorbereitung auf die mündliche Prüfung wird voraussichtlich einen Zeitraum von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Monaten erfordern</w:t>
            </w:r>
          </w:p>
        </w:tc>
      </w:tr>
      <w:tr>
        <w:trPr>
          <w:trHeight w:val="232" w:hRule="atLeast"/>
        </w:trPr>
        <w:tc>
          <w:tcPr>
            <w:tcW w:w="7144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240" w:after="0"/>
        <w:rPr/>
      </w:pPr>
      <w:r>
        <w:rPr/>
        <w:t>Diesem Antrag sind beigefügt:</w:t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lineRule="exact" w:line="200" w:before="120" w:after="0"/>
        <w:rPr/>
      </w:pPr>
      <w:r>
        <w:rPr/>
        <w:t xml:space="preserve">ein </w:t>
      </w:r>
      <w:r>
        <w:rPr>
          <w:b/>
          <w:bCs/>
        </w:rPr>
        <w:t>Zwischen-/Arbeitsbericht</w:t>
      </w:r>
      <w:r>
        <w:rPr/>
        <w:t xml:space="preserve">, aus dem sich der sachliche und zeitliche Verlauf der bisherigen Arbeit und der Arbeits- und Zeitplan für die Lösung der noch offenen Probleme ergeben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0_3010790884"/>
      <w:bookmarkStart w:id="2" w:name="__Fieldmark__0_3010790884"/>
      <w:bookmarkEnd w:id="2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before="120" w:after="0"/>
        <w:rPr/>
      </w:pPr>
      <w:r>
        <w:rPr/>
        <w:t xml:space="preserve">eine </w:t>
      </w:r>
      <w:r>
        <w:rPr>
          <w:b/>
          <w:bCs/>
        </w:rPr>
        <w:t>Begründung</w:t>
      </w:r>
      <w:r>
        <w:rPr/>
        <w:t xml:space="preserve"> des Betreuers der Dissertation ............................................................................................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1_3010790884"/>
      <w:bookmarkStart w:id="4" w:name="__Fieldmark__1_3010790884"/>
      <w:bookmarkEnd w:id="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none"/>
        </w:tabs>
        <w:spacing w:before="120" w:after="0"/>
        <w:rPr/>
      </w:pPr>
      <w:r>
        <w:rPr/>
        <w:t xml:space="preserve">der </w:t>
      </w:r>
      <w:r>
        <w:rPr>
          <w:b/>
          <w:bCs/>
        </w:rPr>
        <w:t xml:space="preserve">ESt-Bescheid/ Bescheid über den LSt-Jahresausgleich </w:t>
      </w:r>
      <w:r>
        <w:rPr/>
        <w:t>des Vorjahres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2_3010790884"/>
      <w:bookmarkStart w:id="6" w:name="__Fieldmark__2_3010790884"/>
      <w:bookmarkEnd w:id="6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 w:before="120" w:after="0"/>
        <w:rPr/>
      </w:pPr>
      <w:r>
        <w:rPr>
          <w:b/>
        </w:rPr>
        <w:t>ODER</w:t>
      </w:r>
      <w:r>
        <w:rPr/>
        <w:t xml:space="preserve"> eine </w:t>
      </w:r>
      <w:r>
        <w:rPr>
          <w:b/>
          <w:bCs/>
        </w:rPr>
        <w:t>Bescheinigung des zuständigen Finanzamts</w:t>
      </w:r>
      <w:r>
        <w:rPr/>
        <w:t>, dass ich steuerlich nicht geführt</w:t>
        <w:br/>
        <w:t>werd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3_3010790884"/>
      <w:bookmarkStart w:id="8" w:name="__Fieldmark__3_3010790884"/>
      <w:bookmarkEnd w:id="8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00" w:before="120" w:after="0"/>
        <w:rPr/>
      </w:pPr>
      <w:r>
        <w:rPr/>
        <w:t xml:space="preserve">ein </w:t>
      </w:r>
      <w:r>
        <w:rPr>
          <w:b/>
          <w:bCs/>
        </w:rPr>
        <w:t>Nachweis über die Veränderung meiner Einkommensverhältnisse</w:t>
      </w:r>
      <w:r>
        <w:rPr/>
        <w:t>, die sich gegenüber meinen letzten der  Abteilung Studienangelegenheiten vorliegenden Angaben ergeben ha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4_3010790884"/>
      <w:bookmarkStart w:id="10" w:name="__Fieldmark__4_3010790884"/>
      <w:bookmarkEnd w:id="10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rPr/>
      </w:pPr>
      <w:r>
        <w:rPr/>
        <w:t>Ich versichere die Richtigkeit meiner Angaben einschließlich der in der Anlage beigefügten Erklärung.</w:t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rPr/>
      </w:pPr>
      <w:r>
        <w:rPr/>
        <w:t>Mir ist bekannt, dass die Verpflichtungserklärung meines Antrags auf erstmalige Förderung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/>
      </w:pPr>
      <w:r>
        <w:rPr/>
        <w:t>vom ..............................................      weiter gilt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4252"/>
      </w:tblGrid>
      <w:tr>
        <w:trPr>
          <w:trHeight w:val="567" w:hRule="exact"/>
        </w:trPr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rag elektronisch, daher ohne Unterschrift gültig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 zum Einreichen der elektronischen Unterlagen:</w:t>
      </w:r>
    </w:p>
    <w:p>
      <w:pPr>
        <w:pStyle w:val="Normal"/>
        <w:rPr/>
      </w:pPr>
      <w:r>
        <w:rPr/>
        <w:t>Bitte gehen Sie beim Erstellen der Unterlagen wie folgt vo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stellen Sie aus jeder Anlage eine Datei (möglichst pdf*.Format – doc.*-Format ist ebenfalls möglich). Bitte schicken Sie uns nicht eine einzige große Datei mit allen Unterlagen. </w:t>
      </w:r>
    </w:p>
    <w:p>
      <w:pPr>
        <w:pStyle w:val="Normal"/>
        <w:numPr>
          <w:ilvl w:val="0"/>
          <w:numId w:val="1"/>
        </w:numPr>
        <w:rPr/>
      </w:pPr>
      <w:r>
        <w:rPr/>
        <w:t>Benennen Sie die Dateien wie folgt:</w:t>
      </w:r>
    </w:p>
    <w:p>
      <w:pPr>
        <w:pStyle w:val="Normal"/>
        <w:numPr>
          <w:ilvl w:val="1"/>
          <w:numId w:val="1"/>
        </w:numPr>
        <w:rPr/>
      </w:pPr>
      <w:r>
        <w:rPr/>
        <w:t>Antragsformular:</w:t>
        <w:tab/>
        <w:tab/>
        <w:tab/>
        <w:t>Ihr Familienname_01_Antrag</w:t>
      </w:r>
    </w:p>
    <w:p>
      <w:pPr>
        <w:pStyle w:val="Normal"/>
        <w:numPr>
          <w:ilvl w:val="1"/>
          <w:numId w:val="1"/>
        </w:numPr>
        <w:rPr/>
      </w:pPr>
      <w:r>
        <w:rPr/>
        <w:t>Arbeitsbericht:</w:t>
        <w:tab/>
        <w:tab/>
        <w:tab/>
        <w:t>Ihr Familienname_02_Arbeitsbericht</w:t>
      </w:r>
    </w:p>
    <w:p>
      <w:pPr>
        <w:pStyle w:val="Normal"/>
        <w:numPr>
          <w:ilvl w:val="1"/>
          <w:numId w:val="1"/>
        </w:numPr>
        <w:rPr/>
      </w:pPr>
      <w:r>
        <w:rPr/>
        <w:t>Begründung:</w:t>
        <w:tab/>
        <w:tab/>
        <w:tab/>
        <w:t>Ihr Familienname_03_Begründung</w:t>
      </w:r>
    </w:p>
    <w:p>
      <w:pPr>
        <w:pStyle w:val="Normal"/>
        <w:numPr>
          <w:ilvl w:val="1"/>
          <w:numId w:val="1"/>
        </w:numPr>
        <w:rPr/>
      </w:pPr>
      <w:r>
        <w:rPr/>
        <w:t>Unterlagen zum Einkommen:</w:t>
        <w:tab/>
        <w:t xml:space="preserve">Ihr Familienname_04_Einkommensteuerbescheid </w:t>
      </w:r>
    </w:p>
    <w:p>
      <w:pPr>
        <w:pStyle w:val="Normal"/>
        <w:ind w:left="4248" w:hanging="0"/>
        <w:rPr/>
      </w:pPr>
      <w:r>
        <w:rPr/>
        <w:t>oder Ihr Familienname_04_Bescheinigung FA oder entsprechende Bezeichnung der vorgelegten Unterlagen zum Einkomme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onstige Unterlagen:</w:t>
        <w:tab/>
        <w:tab/>
        <w:t>Ihr Familienname_05_Sonstiges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3685" w:right="0" w:hanging="0"/>
    </w:pPr>
    <w:rPr>
      <w:sz w:val="24"/>
    </w:rPr>
  </w:style>
  <w:style w:type="paragraph" w:styleId="Beschriftung1">
    <w:name w:val="Beschriftung1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46:00Z</dcterms:created>
  <dc:creator>Gedaschke</dc:creator>
  <dc:description/>
  <cp:keywords/>
  <dc:language>en-US</dc:language>
  <cp:lastModifiedBy>Windows-Benutzer</cp:lastModifiedBy>
  <cp:lastPrinted>2000-12-20T08:43:00Z</cp:lastPrinted>
  <dcterms:modified xsi:type="dcterms:W3CDTF">2017-12-04T14:46:00Z</dcterms:modified>
  <cp:revision>2</cp:revision>
  <dc:subject/>
  <dc:title>Stip</dc:title>
</cp:coreProperties>
</file>