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985</wp:posOffset>
                </wp:positionH>
                <wp:positionV relativeFrom="paragraph">
                  <wp:posOffset>-524510</wp:posOffset>
                </wp:positionV>
                <wp:extent cx="3599815" cy="2160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70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4637"/>
                              <w:gridCol w:w="1032"/>
                            </w:tblGrid>
                            <w:tr>
                              <w:trPr>
                                <w:trHeight w:val="1406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mmoniak-Lösung konz.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(„Ammoniakwasser konz.“)</w:t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H</w:t>
                                  </w: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vertAlign w:val="sub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ableContents"/>
                                    <w:ind w:left="0" w:right="56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 %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46799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46799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spacing w:lineRule="auto" w:line="276"/>
                                    <w:ind w:left="57" w:right="5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67995" cy="46799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67995" cy="4679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Contents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Gef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4637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4556" w:leader="none"/>
                                    </w:tabs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  <w:t>H314: Verursacht schwere Verätzungen der Haut und schwere Augenschäden.</w:t>
                                    <w:br/>
                                    <w:t>H335: Kann die Atemwege reizen.</w:t>
                                    <w:br/>
                                    <w:t>H400: Sehr giftig für Wasserorganismen.</w:t>
                                  </w:r>
                                </w:p>
                                <w:p>
                                  <w:pPr>
                                    <w:pStyle w:val="TableContents"/>
                                    <w:tabs>
                                      <w:tab w:val="clear" w:pos="709"/>
                                      <w:tab w:val="left" w:pos="221" w:leader="none"/>
                                    </w:tabs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  <w:t>P273: Freisetzung in die Umwelt vermeiden.</w:t>
                                    <w:br/>
                                    <w:t>P280: Schutzhandschuhe/Schutzkleidung/Augenschutz/Gesichtsschutz tragen.</w:t>
                                    <w:br/>
                                    <w:t>P301+P330+P331Bei Verschlucken:Mund ausspülen.Kein Erbrechen herbeiführen.</w:t>
                                    <w:br/>
                                    <w:t>P304+P340: BEI EINATMEN: An die frische Luft bringen und in einer Position ruhigstellen, die das Atmen erleichtert.</w:t>
                                    <w:br/>
                                    <w:t>P305+P351+P338: Bei Kontakt mit Augen: Einige Minuten lang behutsam mit Wasser spülen. Vorhandene Kontaktlinsen nach Möglichkeit entfernen. Weiter spülen.</w:t>
                                    <w:br/>
                                    <w:t>P309+P310: BEI Exposition oder Unwohlsein: Sofort GIFTINFORMATIONS-ZENTRUM oder Arzt anrufen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lef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rPr>
                                      <w:rFonts w:ascii="Serif;Times New Roman" w:hAnsi="Serif;Times New Roman" w:cs="Serif;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Serif;Times New Roman" w:ascii="Serif;Times New Roman" w:hAnsi="Serif;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170.1pt;mso-wrap-distance-left:9.05pt;mso-wrap-distance-right:9.05pt;mso-wrap-distance-top:0pt;mso-wrap-distance-bottom:0pt;margin-top:-41.3pt;mso-position-vertical-relative:text;margin-left:-10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69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70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4637"/>
                        <w:gridCol w:w="1032"/>
                      </w:tblGrid>
                      <w:tr>
                        <w:trPr>
                          <w:trHeight w:val="1406" w:hRule="atLeast"/>
                        </w:trPr>
                        <w:tc>
                          <w:tcPr>
                            <w:tcW w:w="4637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Ammoniak-Lösung konz.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(„Ammoniakwasser konz.“)</w:t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NH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vertAlign w:val="subscript"/>
                              </w:rPr>
                              <w:t>3</w:t>
                            </w:r>
                          </w:p>
                          <w:p>
                            <w:pPr>
                              <w:pStyle w:val="TableContents"/>
                              <w:ind w:left="0" w:right="56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 %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lef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TableContents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ind w:left="57" w:righ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4679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ind w:left="57" w:righ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4679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spacing w:lineRule="auto" w:line="276"/>
                              <w:ind w:left="57" w:right="5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995" cy="4679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Contents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Gefahr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4637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4556" w:leader="none"/>
                              </w:tabs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  <w:t>H314: Verursacht schwere Verätzungen der Haut und schwere Augenschäden.</w:t>
                              <w:br/>
                              <w:t>H335: Kann die Atemwege reizen.</w:t>
                              <w:br/>
                              <w:t>H400: Sehr giftig für Wasserorganismen.</w:t>
                            </w:r>
                          </w:p>
                          <w:p>
                            <w:pPr>
                              <w:pStyle w:val="TableContents"/>
                              <w:tabs>
                                <w:tab w:val="clear" w:pos="709"/>
                                <w:tab w:val="left" w:pos="221" w:leader="none"/>
                              </w:tabs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  <w:t>P273: Freisetzung in die Umwelt vermeiden.</w:t>
                              <w:br/>
                              <w:t>P280: Schutzhandschuhe/Schutzkleidung/Augenschutz/Gesichtsschutz tragen.</w:t>
                              <w:br/>
                              <w:t>P301+P330+P331Bei Verschlucken:Mund ausspülen.Kein Erbrechen herbeiführen.</w:t>
                              <w:br/>
                              <w:t>P304+P340: BEI EINATMEN: An die frische Luft bringen und in einer Position ruhigstellen, die das Atmen erleichtert.</w:t>
                              <w:br/>
                              <w:t>P305+P351+P338: Bei Kontakt mit Augen: Einige Minuten lang behutsam mit Wasser spülen. Vorhandene Kontaktlinsen nach Möglichkeit entfernen. Weiter spülen.</w:t>
                              <w:br/>
                              <w:t>P309+P310: BEI Exposition oder Unwohlsein: Sofort GIFTINFORMATIONS-ZENTRUM oder Arzt anrufen.</w:t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lef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rPr>
                                <w:rFonts w:ascii="Serif;Times New Roman" w:hAnsi="Serif;Times New Roman" w:cs="Serif;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Serif;Times New Roman" w:ascii="Serif;Times New Roman" w:hAnsi="Serif;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5669" w:h="3402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left="56" w:right="56" w:hanging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4"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29:00Z</dcterms:created>
  <dc:creator/>
  <dc:description/>
  <cp:keywords/>
  <dc:language>en-US</dc:language>
  <cp:lastModifiedBy>J. Hosseinzadeh</cp:lastModifiedBy>
  <cp:lastPrinted>2015-02-10T12:27:00Z</cp:lastPrinted>
  <dcterms:modified xsi:type="dcterms:W3CDTF">2015-05-29T05:51:00Z</dcterms:modified>
  <cp:revision>4</cp:revision>
  <dc:subject/>
  <dc:title/>
</cp:coreProperties>
</file>