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 w:after="0"/>
        <w:rPr/>
      </w:pPr>
      <w:r>
        <w:rPr/>
      </w:r>
    </w:p>
    <w:p>
      <w:pPr>
        <w:pStyle w:val="Normal"/>
        <w:rPr/>
      </w:pPr>
      <w:r>
        <w:rPr/>
      </w:r>
    </w:p>
    <w:p>
      <w:pPr>
        <w:pStyle w:val="Normal"/>
        <w:rPr/>
      </w:pPr>
      <w:r>
        <w:rPr/>
      </w:r>
    </w:p>
    <w:p>
      <w:pPr>
        <w:pStyle w:val="Normal"/>
        <w:rPr/>
      </w:pPr>
      <w:r>
        <w:rPr/>
      </w:r>
    </w:p>
    <w:p>
      <w:pPr>
        <w:pStyle w:val="Normal"/>
        <w:rPr/>
      </w:pPr>
      <w:r>
        <w:rPr/>
        <w:t>Vorwort zur Gefährdungsbeurteilung</w:t>
      </w:r>
    </w:p>
    <w:p>
      <w:pPr>
        <w:pStyle w:val="Normal"/>
        <w:rPr/>
      </w:pPr>
      <w:r>
        <w:rPr/>
      </w:r>
    </w:p>
    <w:p>
      <w:pPr>
        <w:pStyle w:val="Normal"/>
        <w:rPr/>
      </w:pPr>
      <w:r>
        <w:rPr/>
        <w:t>Die vorliegende Auflistung dient als Handlungshilfe zur Ermittlung der Gefährdungen am Arbeitsplatz. Sie erhebt keinen Anspruch auf Vollständigkeit, da die Gefährdungsarten sehr vielfältig sein können.</w:t>
      </w:r>
    </w:p>
    <w:p>
      <w:pPr>
        <w:pStyle w:val="Normal"/>
        <w:rPr/>
      </w:pPr>
      <w:r>
        <w:rPr/>
        <w:t>Bitte achten Sie bei der Beantwortung der Fragen darauf, ob die Anforderung für die jeweilige Fragestellung mit „ja“ beantwortet werden kann. Wenn dies der Fall ist, brauchen Sie keine Maßnahmen in der Auswertungstabelle festzulegen. D.h., die Anforderungen des Sicherheits- und Gesundheitsschutzes sind erfüllt.</w:t>
      </w:r>
    </w:p>
    <w:p>
      <w:pPr>
        <w:pStyle w:val="Normal"/>
        <w:rPr/>
      </w:pPr>
      <w:r>
        <w:rPr/>
        <w:t>Wenn aber die betroffene Fragestellung mit „nein“ beantwortet wird, müssen Sie in der Auswertungstabelle (Mängel oder Abweichungen) die Mängel beschreiben und Gegenmaßnahmen mit Fristsetzung festgelegen. Eine Antwort mit „nein“ bedeutet, dass die Anforderungen des Sicherheits- und Gesundheitsschutzes nicht erfüllt sind.</w:t>
      </w:r>
    </w:p>
    <w:p>
      <w:pPr>
        <w:pStyle w:val="Normal"/>
        <w:rPr/>
      </w:pPr>
      <w:r>
        <w:rPr/>
        <w:t>Wenn Sie die betroffene Fragestellung mit „entfällt“ beantworten, trifft dieser Sachverhalt in Ihrem Arbeitsbereich nicht zu oder ist nicht vorhanden.</w:t>
      </w:r>
    </w:p>
    <w:p>
      <w:pPr>
        <w:pStyle w:val="Normal"/>
        <w:rPr/>
      </w:pPr>
      <w:r>
        <w:rPr/>
      </w:r>
    </w:p>
    <w:p>
      <w:pPr>
        <w:pStyle w:val="Normal"/>
        <w:rPr/>
      </w:pPr>
      <w:r>
        <w:rPr/>
        <w:t>Der wichtigste Punkt ist die Zielsetzung. Sie beschreiben, welche Ziele Sie durch diese Gefährdungsbeurteilung erreichen möchten (z.B. gewährleisten, dass giftige Stoffe sachgerecht und unter Absaugung gelagert werden).</w:t>
      </w:r>
    </w:p>
    <w:p>
      <w:pPr>
        <w:pStyle w:val="Normal"/>
        <w:rPr/>
      </w:pPr>
      <w:r>
        <w:rPr/>
      </w:r>
    </w:p>
    <w:p>
      <w:pPr>
        <w:pStyle w:val="Normal"/>
        <w:rPr/>
      </w:pPr>
      <w:r>
        <w:rPr/>
        <w:t>Erklärung der Spalte Anforderungen:</w:t>
      </w:r>
    </w:p>
    <w:p>
      <w:pPr>
        <w:pStyle w:val="Normal"/>
        <w:rPr/>
      </w:pPr>
      <w:r>
        <w:rPr/>
        <w:t>Anforderungen erfüllt bedeutet:</w:t>
        <w:tab/>
        <w:tab/>
      </w:r>
      <w:r>
        <w:rPr>
          <w:b/>
        </w:rPr>
        <w:t>ja</w:t>
      </w:r>
      <w:r>
        <w:rPr/>
        <w:t xml:space="preserve"> es wurden Maßnahmen gegen Infektion ergriffen</w:t>
      </w:r>
    </w:p>
    <w:p>
      <w:pPr>
        <w:pStyle w:val="Normal"/>
        <w:rPr/>
      </w:pPr>
      <w:r>
        <w:rPr/>
        <w:tab/>
        <w:tab/>
        <w:tab/>
        <w:tab/>
        <w:tab/>
        <w:tab/>
        <w:tab/>
        <w:tab/>
        <w:tab/>
        <w:tab/>
        <w:tab/>
      </w:r>
      <w:r>
        <w:rPr>
          <w:b/>
        </w:rPr>
        <w:t>nein</w:t>
      </w:r>
      <w:r>
        <w:rPr/>
        <w:t xml:space="preserve"> es wurden keine Maßnahmen ergriffen</w:t>
      </w:r>
    </w:p>
    <w:p>
      <w:pPr>
        <w:pStyle w:val="Normal"/>
        <w:rPr/>
      </w:pPr>
      <w:r>
        <w:rPr/>
        <w:tab/>
        <w:tab/>
        <w:tab/>
        <w:tab/>
        <w:tab/>
        <w:tab/>
        <w:tab/>
        <w:tab/>
        <w:tab/>
        <w:tab/>
        <w:tab/>
      </w:r>
      <w:r>
        <w:rPr>
          <w:b/>
        </w:rPr>
        <w:t>entfällt</w:t>
      </w:r>
      <w:r>
        <w:rPr/>
        <w:t xml:space="preserve"> dies trifft auf die Einrichtung nicht zu, keine Maßnahmen nöt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 17.12.2020 Arbeitssicherheit 0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47" w:type="dxa"/>
        <w:tblLayout w:type="fixed"/>
        <w:tblCellMar>
          <w:top w:w="0" w:type="dxa"/>
          <w:left w:w="71" w:type="dxa"/>
          <w:bottom w:w="0" w:type="dxa"/>
          <w:right w:w="71" w:type="dxa"/>
        </w:tblCellMar>
      </w:tblPr>
      <w:tblGrid>
        <w:gridCol w:w="3261"/>
        <w:gridCol w:w="7229"/>
      </w:tblGrid>
      <w:tr>
        <w:trPr>
          <w:trHeight w:val="550" w:hRule="exact"/>
        </w:trPr>
        <w:tc>
          <w:tcPr>
            <w:tcW w:w="1049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bidi w:val="0"/>
              <w:spacing w:lineRule="atLeast" w:line="240" w:before="24" w:after="0"/>
              <w:rPr>
                <w:bCs/>
              </w:rPr>
            </w:pPr>
            <w:r>
              <w:rPr>
                <w:bCs/>
              </w:rPr>
              <w:t>Gefährdungsbeurteilung gemäß § 5 Arbeitsschutzgesetz für die Laboratorien</w:t>
            </w:r>
          </w:p>
          <w:p>
            <w:pPr>
              <w:pStyle w:val="Normal"/>
              <w:rPr>
                <w:bCs/>
              </w:rPr>
            </w:pPr>
            <w:r>
              <w:rPr>
                <w:bCs/>
              </w:rPr>
            </w:r>
          </w:p>
          <w:p>
            <w:pPr>
              <w:pStyle w:val="Normal"/>
              <w:rPr>
                <w:b/>
                <w:b/>
              </w:rPr>
            </w:pPr>
            <w:r>
              <w:rPr>
                <w:b/>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Institut/Einrichtu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p>
            <w:pPr>
              <w:pStyle w:val="Normal"/>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Raum/Räume N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p>
            <w:pPr>
              <w:pStyle w:val="Normal"/>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Kurze Beschreibung des Arbeitsplatz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p>
            <w:pPr>
              <w:pStyle w:val="Normal"/>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Kurze Beschreibung der Aufgabe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Anzahl der Mitarbeiter im Rau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p>
            <w:pPr>
              <w:pStyle w:val="Normal"/>
              <w:rPr>
                <w:b/>
                <w:b/>
                <w:bCs/>
              </w:rPr>
            </w:pPr>
            <w:r>
              <w:rPr>
                <w:b/>
                <w:bCs/>
              </w:rPr>
            </w:r>
          </w:p>
        </w:tc>
      </w:tr>
    </w:tbl>
    <w:p>
      <w:pPr>
        <w:pStyle w:val="Normal"/>
        <w:rPr/>
      </w:pPr>
      <w:r>
        <w:rPr/>
      </w:r>
    </w:p>
    <w:p>
      <w:pPr>
        <w:pStyle w:val="Normal"/>
        <w:jc w:val="both"/>
        <w:rPr>
          <w:b/>
          <w:b/>
          <w:bCs/>
        </w:rPr>
      </w:pPr>
      <w:r>
        <w:rPr>
          <w:b/>
          <w:bCs/>
        </w:rPr>
        <w:t xml:space="preserve">Ergebnis der Gefährdungsbeurteilung, Festlegung von Schutzzielen und Maßnahmen zur Beseitigung der festgestellten Gefährdungen: </w:t>
      </w:r>
    </w:p>
    <w:p>
      <w:pPr>
        <w:pStyle w:val="Normal"/>
        <w:jc w:val="both"/>
        <w:rPr>
          <w:b/>
          <w:b/>
          <w:bCs/>
        </w:rPr>
      </w:pPr>
      <w:r>
        <w:rPr>
          <w:b/>
          <w:bCs/>
        </w:rPr>
      </w:r>
    </w:p>
    <w:p>
      <w:pPr>
        <w:pStyle w:val="Normal"/>
        <w:jc w:val="both"/>
        <w:rPr>
          <w:b/>
          <w:b/>
          <w:bCs/>
        </w:rPr>
      </w:pPr>
      <w:r>
        <w:rPr>
          <w:b/>
          <w:bCs/>
        </w:rPr>
      </w:r>
    </w:p>
    <w:p>
      <w:pPr>
        <w:pStyle w:val="Normal"/>
        <w:jc w:val="both"/>
        <w:rPr/>
      </w:pPr>
      <w:r>
        <w:rPr/>
        <w:t>Auswertungstabelle</w:t>
      </w:r>
    </w:p>
    <w:tbl>
      <w:tblPr>
        <w:tblW w:w="10490" w:type="dxa"/>
        <w:jc w:val="left"/>
        <w:tblInd w:w="-147" w:type="dxa"/>
        <w:tblLayout w:type="fixed"/>
        <w:tblCellMar>
          <w:top w:w="0" w:type="dxa"/>
          <w:left w:w="0" w:type="dxa"/>
          <w:bottom w:w="0" w:type="dxa"/>
          <w:right w:w="0" w:type="dxa"/>
        </w:tblCellMar>
      </w:tblPr>
      <w:tblGrid>
        <w:gridCol w:w="2269"/>
        <w:gridCol w:w="1134"/>
        <w:gridCol w:w="3685"/>
        <w:gridCol w:w="992"/>
        <w:gridCol w:w="993"/>
        <w:gridCol w:w="1417"/>
      </w:tblGrid>
      <w:tr>
        <w:trPr/>
        <w:tc>
          <w:tcPr>
            <w:tcW w:w="2269" w:type="dxa"/>
            <w:vMerge w:val="restart"/>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7" w:after="0"/>
              <w:ind w:left="101" w:right="-20" w:hanging="0"/>
              <w:rPr/>
            </w:pPr>
            <w:r>
              <w:rPr>
                <w:w w:val="98"/>
                <w:sz w:val="20"/>
                <w:szCs w:val="20"/>
              </w:rPr>
              <w:t>Abwe</w:t>
            </w:r>
            <w:r>
              <w:rPr>
                <w:spacing w:val="1"/>
                <w:w w:val="98"/>
                <w:sz w:val="20"/>
                <w:szCs w:val="20"/>
              </w:rPr>
              <w:t>i</w:t>
            </w:r>
            <w:r>
              <w:rPr>
                <w:w w:val="98"/>
                <w:sz w:val="20"/>
                <w:szCs w:val="20"/>
              </w:rPr>
              <w:t>c</w:t>
            </w:r>
            <w:r>
              <w:rPr>
                <w:spacing w:val="1"/>
                <w:w w:val="98"/>
                <w:sz w:val="20"/>
                <w:szCs w:val="20"/>
              </w:rPr>
              <w:t>h</w:t>
            </w:r>
            <w:r>
              <w:rPr>
                <w:w w:val="98"/>
                <w:sz w:val="20"/>
                <w:szCs w:val="20"/>
              </w:rPr>
              <w:t>un</w:t>
            </w:r>
            <w:r>
              <w:rPr>
                <w:spacing w:val="2"/>
                <w:w w:val="98"/>
                <w:sz w:val="20"/>
                <w:szCs w:val="20"/>
              </w:rPr>
              <w:t>g</w:t>
            </w:r>
            <w:r>
              <w:rPr>
                <w:w w:val="98"/>
                <w:sz w:val="20"/>
                <w:szCs w:val="20"/>
              </w:rPr>
              <w:t>en oder</w:t>
            </w:r>
            <w:r>
              <w:rPr>
                <w:spacing w:val="-47"/>
                <w:w w:val="156"/>
                <w:sz w:val="20"/>
                <w:szCs w:val="20"/>
              </w:rPr>
              <w:t xml:space="preserve"> </w:t>
            </w:r>
            <w:r>
              <w:rPr>
                <w:sz w:val="20"/>
                <w:szCs w:val="20"/>
              </w:rPr>
              <w:t>M</w:t>
            </w:r>
            <w:r>
              <w:rPr>
                <w:spacing w:val="1"/>
                <w:sz w:val="20"/>
                <w:szCs w:val="20"/>
              </w:rPr>
              <w:t>ä</w:t>
            </w:r>
            <w:r>
              <w:rPr>
                <w:sz w:val="20"/>
                <w:szCs w:val="20"/>
              </w:rPr>
              <w:t>ngel</w:t>
            </w:r>
          </w:p>
        </w:tc>
        <w:tc>
          <w:tcPr>
            <w:tcW w:w="1134" w:type="dxa"/>
            <w:vMerge w:val="restart"/>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7" w:after="0"/>
              <w:ind w:left="101" w:right="-20" w:hanging="0"/>
              <w:rPr>
                <w:sz w:val="20"/>
                <w:szCs w:val="20"/>
              </w:rPr>
            </w:pPr>
            <w:r>
              <w:rPr>
                <w:sz w:val="20"/>
                <w:szCs w:val="20"/>
              </w:rPr>
              <w:t>Labor Nr.</w:t>
            </w:r>
          </w:p>
        </w:tc>
        <w:tc>
          <w:tcPr>
            <w:tcW w:w="3685" w:type="dxa"/>
            <w:vMerge w:val="restart"/>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7" w:after="0"/>
              <w:ind w:left="101" w:right="-20" w:hanging="0"/>
              <w:rPr/>
            </w:pPr>
            <w:r>
              <w:rPr>
                <w:w w:val="97"/>
                <w:sz w:val="20"/>
                <w:szCs w:val="20"/>
              </w:rPr>
              <w:t>Erforderli</w:t>
            </w:r>
            <w:r>
              <w:rPr>
                <w:spacing w:val="1"/>
                <w:w w:val="97"/>
                <w:sz w:val="20"/>
                <w:szCs w:val="20"/>
              </w:rPr>
              <w:t>c</w:t>
            </w:r>
            <w:r>
              <w:rPr>
                <w:w w:val="97"/>
                <w:sz w:val="20"/>
                <w:szCs w:val="20"/>
              </w:rPr>
              <w:t>he</w:t>
            </w:r>
            <w:r>
              <w:rPr>
                <w:spacing w:val="-1"/>
                <w:w w:val="97"/>
                <w:sz w:val="20"/>
                <w:szCs w:val="20"/>
              </w:rPr>
              <w:t xml:space="preserve"> </w:t>
            </w:r>
            <w:r>
              <w:rPr>
                <w:sz w:val="20"/>
                <w:szCs w:val="20"/>
              </w:rPr>
              <w:t>M</w:t>
            </w:r>
            <w:r>
              <w:rPr>
                <w:spacing w:val="1"/>
                <w:sz w:val="20"/>
                <w:szCs w:val="20"/>
              </w:rPr>
              <w:t>a</w:t>
            </w:r>
            <w:r>
              <w:rPr>
                <w:sz w:val="20"/>
                <w:szCs w:val="20"/>
              </w:rPr>
              <w:t>ß</w:t>
            </w:r>
            <w:r>
              <w:rPr>
                <w:spacing w:val="1"/>
                <w:sz w:val="20"/>
                <w:szCs w:val="20"/>
              </w:rPr>
              <w:t>n</w:t>
            </w:r>
            <w:r>
              <w:rPr>
                <w:sz w:val="20"/>
                <w:szCs w:val="20"/>
              </w:rPr>
              <w:t>a</w:t>
            </w:r>
            <w:r>
              <w:rPr>
                <w:spacing w:val="1"/>
                <w:sz w:val="20"/>
                <w:szCs w:val="20"/>
              </w:rPr>
              <w:t>h</w:t>
            </w:r>
            <w:r>
              <w:rPr>
                <w:sz w:val="20"/>
                <w:szCs w:val="20"/>
              </w:rPr>
              <w:t>m</w:t>
            </w:r>
            <w:r>
              <w:rPr>
                <w:spacing w:val="1"/>
                <w:sz w:val="20"/>
                <w:szCs w:val="20"/>
              </w:rPr>
              <w:t>e</w:t>
            </w:r>
            <w:r>
              <w:rPr>
                <w:sz w:val="20"/>
                <w:szCs w:val="20"/>
              </w:rPr>
              <w:t>n</w:t>
            </w:r>
          </w:p>
        </w:tc>
        <w:tc>
          <w:tcPr>
            <w:tcW w:w="3402" w:type="dxa"/>
            <w:gridSpan w:val="3"/>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7" w:after="0"/>
              <w:ind w:left="653" w:right="-20" w:hanging="0"/>
              <w:rPr>
                <w:sz w:val="20"/>
                <w:szCs w:val="20"/>
              </w:rPr>
            </w:pPr>
            <w:r>
              <w:rPr>
                <w:b/>
                <w:bCs/>
                <w:sz w:val="20"/>
                <w:szCs w:val="20"/>
              </w:rPr>
              <w:t>Erledig</w:t>
            </w:r>
            <w:r>
              <w:rPr>
                <w:b/>
                <w:bCs/>
                <w:spacing w:val="1"/>
                <w:sz w:val="20"/>
                <w:szCs w:val="20"/>
              </w:rPr>
              <w:t>u</w:t>
            </w:r>
            <w:r>
              <w:rPr>
                <w:b/>
                <w:bCs/>
                <w:sz w:val="20"/>
                <w:szCs w:val="20"/>
              </w:rPr>
              <w:t>ng</w:t>
            </w:r>
            <w:r>
              <w:rPr>
                <w:b/>
                <w:bCs/>
                <w:spacing w:val="1"/>
                <w:sz w:val="20"/>
                <w:szCs w:val="20"/>
              </w:rPr>
              <w:t>s</w:t>
            </w:r>
            <w:r>
              <w:rPr>
                <w:b/>
                <w:bCs/>
                <w:sz w:val="20"/>
                <w:szCs w:val="20"/>
              </w:rPr>
              <w:t>vermerk</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napToGrid w:val="false"/>
              <w:spacing w:lineRule="auto" w:line="240" w:before="7" w:after="0"/>
              <w:ind w:left="653" w:right="-2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napToGrid w:val="false"/>
              <w:spacing w:lineRule="auto" w:line="240" w:before="7" w:after="0"/>
              <w:ind w:left="653" w:right="-20" w:hanging="0"/>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napToGrid w:val="false"/>
              <w:spacing w:lineRule="auto" w:line="240" w:before="7" w:after="0"/>
              <w:ind w:left="653" w:right="-2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68" w:before="8" w:after="0"/>
              <w:ind w:right="205" w:hanging="0"/>
              <w:rPr>
                <w:sz w:val="20"/>
                <w:szCs w:val="20"/>
              </w:rPr>
            </w:pPr>
            <w:r>
              <w:rPr>
                <w:sz w:val="20"/>
                <w:szCs w:val="20"/>
              </w:rPr>
              <w:t xml:space="preserve">bis </w:t>
            </w:r>
            <w:r>
              <w:rPr>
                <w:w w:val="102"/>
                <w:sz w:val="20"/>
                <w:szCs w:val="20"/>
              </w:rPr>
              <w:t>wa</w:t>
            </w:r>
            <w:r>
              <w:rPr>
                <w:w w:val="103"/>
                <w:sz w:val="20"/>
                <w:szCs w:val="20"/>
              </w:rPr>
              <w:t>nn</w:t>
            </w:r>
          </w:p>
        </w:tc>
        <w:tc>
          <w:tcPr>
            <w:tcW w:w="993" w:type="dxa"/>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8" w:after="0"/>
              <w:ind w:left="259" w:right="-20" w:hanging="0"/>
              <w:rPr>
                <w:sz w:val="20"/>
                <w:szCs w:val="20"/>
              </w:rPr>
            </w:pPr>
            <w:r>
              <w:rPr>
                <w:sz w:val="20"/>
                <w:szCs w:val="20"/>
              </w:rPr>
              <w:t>durch</w:t>
            </w:r>
          </w:p>
        </w:tc>
        <w:tc>
          <w:tcPr>
            <w:tcW w:w="1417" w:type="dxa"/>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8" w:after="0"/>
              <w:ind w:left="167" w:right="-20" w:hanging="0"/>
              <w:rPr>
                <w:sz w:val="20"/>
                <w:szCs w:val="20"/>
              </w:rPr>
            </w:pPr>
            <w:r>
              <w:rPr>
                <w:w w:val="101"/>
                <w:sz w:val="20"/>
                <w:szCs w:val="20"/>
              </w:rPr>
              <w:t>erledig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ind w:right="-20" w:hanging="0"/>
              <w:rPr>
                <w:sz w:val="20"/>
                <w:szCs w:val="20"/>
              </w:rPr>
            </w:pPr>
            <w:r>
              <w:rPr>
                <w:sz w:val="20"/>
                <w:szCs w:val="20"/>
              </w:rPr>
            </w:r>
          </w:p>
          <w:p>
            <w:pPr>
              <w:pStyle w:val="Normal"/>
              <w:widowControl w:val="false"/>
              <w:spacing w:lineRule="auto" w:line="240" w:before="7" w:after="0"/>
              <w:ind w:right="-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ind w:left="653" w:right="-20"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ind w:left="653" w:right="-2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8" w:after="0"/>
              <w:ind w:right="205"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ind w:left="259" w:right="-2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ind w:left="167" w:right="-20" w:hanging="0"/>
              <w:rPr>
                <w:w w:val="101"/>
                <w:sz w:val="20"/>
                <w:szCs w:val="20"/>
              </w:rPr>
            </w:pPr>
            <w:r>
              <w:rPr>
                <w:w w:val="101"/>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w w:val="101"/>
                <w:sz w:val="20"/>
                <w:szCs w:val="20"/>
              </w:rPr>
            </w:pPr>
            <w:r>
              <w:rPr>
                <w:w w:val="101"/>
                <w:sz w:val="20"/>
                <w:szCs w:val="20"/>
              </w:rPr>
            </w:r>
          </w:p>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p>
            <w:pPr>
              <w:pStyle w:val="Normal"/>
              <w:widowControl w:val="false"/>
              <w:spacing w:lineRule="auto" w:line="24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p>
            <w:pPr>
              <w:pStyle w:val="Normal"/>
              <w:widowControl w:val="false"/>
              <w:spacing w:lineRule="auto" w:line="24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p>
            <w:pPr>
              <w:pStyle w:val="Normal"/>
              <w:widowControl w:val="false"/>
              <w:spacing w:lineRule="auto" w:line="24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p>
            <w:pPr>
              <w:pStyle w:val="Normal"/>
              <w:widowControl w:val="false"/>
              <w:spacing w:lineRule="auto" w:line="24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p>
            <w:pPr>
              <w:pStyle w:val="Normal"/>
              <w:widowControl w:val="false"/>
              <w:spacing w:lineRule="auto" w:line="24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r>
    </w:tbl>
    <w:p>
      <w:pPr>
        <w:pStyle w:val="Normal"/>
        <w:rPr/>
      </w:pPr>
      <w:r>
        <w:rPr/>
      </w:r>
    </w:p>
    <w:p>
      <w:pPr>
        <w:pStyle w:val="Normal"/>
        <w:rPr/>
      </w:pPr>
      <w:r>
        <w:rPr/>
        <w:t xml:space="preserve">  </w:t>
      </w:r>
    </w:p>
    <w:tbl>
      <w:tblPr>
        <w:tblW w:w="10348" w:type="dxa"/>
        <w:jc w:val="left"/>
        <w:tblInd w:w="-5" w:type="dxa"/>
        <w:tblLayout w:type="fixed"/>
        <w:tblCellMar>
          <w:top w:w="0" w:type="dxa"/>
          <w:left w:w="60" w:type="dxa"/>
          <w:bottom w:w="0" w:type="dxa"/>
          <w:right w:w="6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u w:val="single"/>
              </w:rPr>
              <w:t>Datum, Unterschrift der/des Beurteilenden und des Instituts/der Einrichtungsleitung</w:t>
            </w:r>
          </w:p>
          <w:p>
            <w:pPr>
              <w:pStyle w:val="Normal"/>
              <w:rPr/>
            </w:pPr>
            <w:r>
              <w:rPr/>
              <w:t xml:space="preserve">  </w:t>
            </w:r>
          </w:p>
          <w:p>
            <w:pPr>
              <w:pStyle w:val="Normal"/>
              <w:rPr/>
            </w:pPr>
            <w:r>
              <w:rPr/>
              <w:br/>
              <w:t xml:space="preserve">  </w:t>
            </w:r>
          </w:p>
          <w:p>
            <w:pPr>
              <w:pStyle w:val="Normal"/>
              <w:rPr/>
            </w:pPr>
            <w:r>
              <w:rPr/>
            </w:r>
          </w:p>
          <w:p>
            <w:pPr>
              <w:pStyle w:val="Normal"/>
              <w:rPr/>
            </w:pPr>
            <w:r>
              <w:rPr/>
              <w:t> </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0316" w:type="dxa"/>
        <w:jc w:val="left"/>
        <w:tblInd w:w="-5" w:type="dxa"/>
        <w:tblLayout w:type="fixed"/>
        <w:tblCellMar>
          <w:top w:w="0" w:type="dxa"/>
          <w:left w:w="71" w:type="dxa"/>
          <w:bottom w:w="0" w:type="dxa"/>
          <w:right w:w="71" w:type="dxa"/>
        </w:tblCellMar>
      </w:tblPr>
      <w:tblGrid>
        <w:gridCol w:w="2552"/>
        <w:gridCol w:w="1911"/>
        <w:gridCol w:w="1911"/>
        <w:gridCol w:w="1990"/>
        <w:gridCol w:w="567"/>
        <w:gridCol w:w="14"/>
        <w:gridCol w:w="14"/>
        <w:gridCol w:w="553"/>
        <w:gridCol w:w="9"/>
        <w:gridCol w:w="785"/>
        <w:gridCol w:w="10"/>
      </w:tblGrid>
      <w:tr>
        <w:trPr/>
        <w:tc>
          <w:tcPr>
            <w:tcW w:w="2552" w:type="dxa"/>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Laborsicherheit</w:t>
            </w:r>
          </w:p>
          <w:p>
            <w:pPr>
              <w:pStyle w:val="Normal"/>
              <w:rPr>
                <w:b/>
                <w:b/>
                <w:bCs/>
                <w:lang w:val="en-US" w:eastAsia="en-US"/>
              </w:rPr>
            </w:pPr>
            <w:r>
              <w:rPr>
                <w:b/>
                <w:bCs/>
                <w:lang w:val="en-US" w:eastAsia="en-US"/>
              </w:rPr>
              <w:drawing>
                <wp:anchor behindDoc="0" distT="0" distB="0" distL="114935" distR="114935" simplePos="0" locked="0" layoutInCell="1" allowOverlap="1" relativeHeight="13">
                  <wp:simplePos x="0" y="0"/>
                  <wp:positionH relativeFrom="margin">
                    <wp:posOffset>-22225</wp:posOffset>
                  </wp:positionH>
                  <wp:positionV relativeFrom="paragraph">
                    <wp:posOffset>88265</wp:posOffset>
                  </wp:positionV>
                  <wp:extent cx="36004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0045" cy="360045"/>
                          </a:xfrm>
                          <a:prstGeom prst="rect">
                            <a:avLst/>
                          </a:prstGeom>
                        </pic:spPr>
                      </pic:pic>
                    </a:graphicData>
                  </a:graphic>
                </wp:anchor>
              </w:drawing>
            </w:r>
          </w:p>
          <w:p>
            <w:pPr>
              <w:pStyle w:val="Normal"/>
              <w:rPr>
                <w:b/>
                <w:b/>
                <w:bCs/>
              </w:rPr>
            </w:pPr>
            <w:r>
              <w:rPr>
                <w:b/>
                <w:bCs/>
              </w:rPr>
            </w:r>
          </w:p>
        </w:tc>
        <w:tc>
          <w:tcPr>
            <w:tcW w:w="581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p>
            <w:pPr>
              <w:pStyle w:val="Normal"/>
              <w:rPr/>
            </w:pPr>
            <w:r>
              <w:rPr/>
            </w:r>
          </w:p>
        </w:tc>
      </w:tr>
      <w:tr>
        <w:trPr/>
        <w:tc>
          <w:tcPr>
            <w:tcW w:w="2552" w:type="dxa"/>
            <w:tcBorders>
              <w:left w:val="single" w:sz="4" w:space="0" w:color="000000"/>
              <w:bottom w:val="single" w:sz="4" w:space="0" w:color="000000"/>
              <w:right w:val="single" w:sz="4" w:space="0" w:color="000000"/>
            </w:tcBorders>
            <w:shd w:fill="E5E5E5" w:val="clear"/>
          </w:tcPr>
          <w:p>
            <w:pPr>
              <w:pStyle w:val="Normal"/>
              <w:snapToGrid w:val="false"/>
              <w:spacing w:before="24" w:after="0"/>
              <w:rPr/>
            </w:pPr>
            <w:r>
              <w:rPr/>
            </w:r>
          </w:p>
        </w:tc>
        <w:tc>
          <w:tcPr>
            <w:tcW w:w="19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19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7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552" w:type="dxa"/>
            <w:tcBorders>
              <w:top w:val="single" w:sz="4" w:space="0" w:color="000000"/>
              <w:left w:val="single" w:sz="4" w:space="0" w:color="000000"/>
              <w:right w:val="single" w:sz="4" w:space="0" w:color="000000"/>
            </w:tcBorders>
          </w:tcPr>
          <w:p>
            <w:pPr>
              <w:pStyle w:val="Normal"/>
              <w:spacing w:before="24" w:after="0"/>
              <w:rPr>
                <w:b/>
                <w:b/>
              </w:rPr>
            </w:pPr>
            <w:r>
              <w:rPr>
                <w:b/>
              </w:rPr>
              <w:t>Organisation</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4183795039"/>
            <w:bookmarkStart w:id="1" w:name="__Fieldmark__0_4183795039"/>
            <w:bookmarkEnd w:id="1"/>
            <w:r/>
            <w:r>
              <w:rPr/>
              <w:fldChar w:fldCharType="end"/>
            </w: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die notwendigen persönlichen Schutzausrüstungen gestellt und von den Mitarbeitern benutz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4183795039"/>
            <w:bookmarkStart w:id="3" w:name="__Fieldmark__1_4183795039"/>
            <w:bookmarkEnd w:id="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4183795039"/>
            <w:bookmarkStart w:id="5" w:name="__Fieldmark__2_4183795039"/>
            <w:bookmarkEnd w:id="5"/>
            <w:r/>
            <w:r>
              <w:rPr/>
              <w:fldChar w:fldCharType="end"/>
            </w: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4183795039"/>
            <w:bookmarkStart w:id="7" w:name="__Fieldmark__3_4183795039"/>
            <w:bookmarkEnd w:id="7"/>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arbeitsplatzbezogene Betriebsanweisungen für den Umgang mit CMTR-Stoffen erstell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_4183795039"/>
            <w:bookmarkStart w:id="9" w:name="__Fieldmark__4_4183795039"/>
            <w:bookmarkEnd w:id="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5_4183795039"/>
            <w:bookmarkStart w:id="11" w:name="__Fieldmark__5_4183795039"/>
            <w:bookmarkEnd w:id="11"/>
            <w:r/>
            <w:r>
              <w:rPr/>
              <w:fldChar w:fldCharType="end"/>
            </w: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 w:name="__Fieldmark__6_4183795039"/>
            <w:bookmarkStart w:id="13" w:name="__Fieldmark__6_4183795039"/>
            <w:bookmarkEnd w:id="13"/>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die Mitarbeiter anhand der Betriebsanweisungen mindestens einmal jährlich unterwiesen und wird dies schriftlich festgehalte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7_4183795039"/>
            <w:bookmarkStart w:id="15" w:name="__Fieldmark__7_4183795039"/>
            <w:bookmarkEnd w:id="1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6" w:name="__Fieldmark__8_4183795039"/>
            <w:bookmarkStart w:id="17" w:name="__Fieldmark__8_4183795039"/>
            <w:bookmarkEnd w:id="17"/>
            <w:r/>
            <w:r>
              <w:rPr/>
              <w:fldChar w:fldCharType="end"/>
            </w: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8" w:name="__Fieldmark__9_4183795039"/>
            <w:bookmarkStart w:id="19" w:name="__Fieldmark__9_4183795039"/>
            <w:bookmarkEnd w:id="19"/>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Beschäftigungsbeschränkungen für Jugendliche, werdende und stillende Mütter beachte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0" w:name="__Fieldmark__10_4183795039"/>
            <w:bookmarkStart w:id="21" w:name="__Fieldmark__10_4183795039"/>
            <w:bookmarkEnd w:id="2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2" w:name="__Fieldmark__11_4183795039"/>
            <w:bookmarkStart w:id="23" w:name="__Fieldmark__11_4183795039"/>
            <w:bookmarkEnd w:id="23"/>
            <w:r/>
            <w:r>
              <w:rPr/>
              <w:fldChar w:fldCharType="end"/>
            </w: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4" w:name="__Fieldmark__12_4183795039"/>
            <w:bookmarkStart w:id="25" w:name="__Fieldmark__12_4183795039"/>
            <w:bookmarkEnd w:id="25"/>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pPr>
            <w:r>
              <w:rPr>
                <w:rFonts w:cs="Times New Roman" w:ascii="Times New Roman" w:hAnsi="Times New Roman"/>
                <w:b/>
                <w:bCs/>
                <w:sz w:val="22"/>
                <w:szCs w:val="22"/>
              </w:rPr>
              <w:t>O</w:t>
            </w:r>
            <w:r>
              <w:rPr>
                <w:rFonts w:cs="Times New Roman" w:ascii="Times New Roman" w:hAnsi="Times New Roman"/>
                <w:sz w:val="22"/>
                <w:szCs w:val="22"/>
              </w:rPr>
              <w:t xml:space="preserve"> Wird die vorgeschriebene arbeitsmedizinische Vorsorge angeboten?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13_4183795039"/>
            <w:bookmarkStart w:id="27" w:name="__Fieldmark__13_4183795039"/>
            <w:bookmarkEnd w:id="2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8" w:name="__Fieldmark__14_4183795039"/>
            <w:bookmarkStart w:id="29" w:name="__Fieldmark__14_4183795039"/>
            <w:bookmarkEnd w:id="29"/>
            <w:r/>
            <w:r>
              <w:rPr/>
              <w:fldChar w:fldCharType="end"/>
            </w: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0" w:name="__Fieldmark__15_4183795039"/>
            <w:bookmarkStart w:id="31" w:name="__Fieldmark__15_4183795039"/>
            <w:bookmarkEnd w:id="31"/>
            <w:r/>
            <w:r>
              <w:rPr/>
              <w:fldChar w:fldCharType="end"/>
            </w:r>
            <w:r>
              <w:rPr/>
            </w:r>
          </w:p>
        </w:tc>
      </w:tr>
      <w:tr>
        <w:trPr/>
        <w:tc>
          <w:tcPr>
            <w:tcW w:w="2552" w:type="dxa"/>
            <w:vMerge w:val="restart"/>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nd nicht mehr als für den Fortgang der Arbeiten unbedingt notwendige Mengen an gefährlichen Stoffen am Arbeitsplatz vorhande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2" w:name="__Fieldmark__16_4183795039"/>
            <w:bookmarkStart w:id="33" w:name="__Fieldmark__16_4183795039"/>
            <w:bookmarkEnd w:id="3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17_4183795039"/>
            <w:bookmarkStart w:id="35" w:name="__Fieldmark__17_4183795039"/>
            <w:bookmarkEnd w:id="35"/>
            <w:r/>
            <w:r>
              <w:rPr/>
              <w:fldChar w:fldCharType="end"/>
            </w: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6" w:name="__Fieldmark__18_4183795039"/>
            <w:bookmarkStart w:id="37" w:name="__Fieldmark__18_4183795039"/>
            <w:bookmarkEnd w:id="37"/>
            <w:r/>
            <w:r>
              <w:rPr/>
              <w:fldChar w:fldCharType="end"/>
            </w:r>
            <w:r>
              <w:rPr/>
            </w:r>
          </w:p>
        </w:tc>
      </w:tr>
      <w:tr>
        <w:trPr/>
        <w:tc>
          <w:tcPr>
            <w:tcW w:w="2552" w:type="dxa"/>
            <w:vMerge w:val="continue"/>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20" w:after="2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Können Laborarbeiten mit gesundheitsschädlichen Stoffen in einem geschlossenen System bzw. Laborabzug durchgeführt werde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19_4183795039"/>
            <w:bookmarkStart w:id="39" w:name="__Fieldmark__19_4183795039"/>
            <w:bookmarkEnd w:id="39"/>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40" w:name="__Fieldmark__20_4183795039"/>
            <w:bookmarkStart w:id="41" w:name="__Fieldmark__20_4183795039"/>
            <w:bookmarkEnd w:id="41"/>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42" w:name="__Fieldmark__21_4183795039"/>
            <w:bookmarkStart w:id="43" w:name="__Fieldmark__21_4183795039"/>
            <w:bookmarkEnd w:id="43"/>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Befinden sich Laborabzüge in ordnungsgemäßem Zustand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44" w:name="__Fieldmark__22_4183795039"/>
            <w:bookmarkStart w:id="45" w:name="__Fieldmark__22_4183795039"/>
            <w:bookmarkEnd w:id="45"/>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46" w:name="__Fieldmark__23_4183795039"/>
            <w:bookmarkStart w:id="47" w:name="__Fieldmark__23_4183795039"/>
            <w:bookmarkEnd w:id="47"/>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48" w:name="__Fieldmark__24_4183795039"/>
            <w:bookmarkStart w:id="49" w:name="__Fieldmark__24_4183795039"/>
            <w:bookmarkEnd w:id="49"/>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Laborausgänge ständig frei gehalte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0" w:name="__Fieldmark__25_4183795039"/>
            <w:bookmarkStart w:id="51" w:name="__Fieldmark__25_4183795039"/>
            <w:bookmarkEnd w:id="51"/>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2" w:name="__Fieldmark__26_4183795039"/>
            <w:bookmarkStart w:id="53" w:name="__Fieldmark__26_4183795039"/>
            <w:bookmarkEnd w:id="53"/>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4" w:name="__Fieldmark__27_4183795039"/>
            <w:bookmarkStart w:id="55" w:name="__Fieldmark__27_4183795039"/>
            <w:bookmarkEnd w:id="55"/>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Funktion und Ort der Absperreinrichtungen (Not Aus) allen Beschäftigten bekann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6" w:name="__Fieldmark__28_4183795039"/>
            <w:bookmarkStart w:id="57" w:name="__Fieldmark__28_4183795039"/>
            <w:bookmarkEnd w:id="57"/>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8" w:name="__Fieldmark__29_4183795039"/>
            <w:bookmarkStart w:id="59" w:name="__Fieldmark__29_4183795039"/>
            <w:bookmarkEnd w:id="59"/>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0" w:name="__Fieldmark__30_4183795039"/>
            <w:bookmarkStart w:id="61" w:name="__Fieldmark__30_4183795039"/>
            <w:bookmarkEnd w:id="61"/>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Ist eine mit Trinkwasser gespeiste Augendusche im Labor vorhande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2" w:name="__Fieldmark__31_4183795039"/>
            <w:bookmarkStart w:id="63" w:name="__Fieldmark__31_4183795039"/>
            <w:bookmarkEnd w:id="63"/>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4" w:name="__Fieldmark__32_4183795039"/>
            <w:bookmarkStart w:id="65" w:name="__Fieldmark__32_4183795039"/>
            <w:bookmarkEnd w:id="65"/>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6" w:name="__Fieldmark__33_4183795039"/>
            <w:bookmarkStart w:id="67" w:name="__Fieldmark__33_4183795039"/>
            <w:bookmarkEnd w:id="67"/>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Befindet sich im Bereich des Laborausganges eine mit Trinkwasser gespeiste Körperdusche?</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8" w:name="__Fieldmark__34_4183795039"/>
            <w:bookmarkStart w:id="69" w:name="__Fieldmark__34_4183795039"/>
            <w:bookmarkEnd w:id="69"/>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0" w:name="__Fieldmark__35_4183795039"/>
            <w:bookmarkStart w:id="71" w:name="__Fieldmark__35_4183795039"/>
            <w:bookmarkEnd w:id="71"/>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2" w:name="__Fieldmark__36_4183795039"/>
            <w:bookmarkStart w:id="73" w:name="__Fieldmark__36_4183795039"/>
            <w:bookmarkEnd w:id="73"/>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ird lediglich die Menge brennbarer Flüssigkeiten oder anderer Gefahrstoffe am Arbeitsplatz aufbewahrt, die für den Tagesbedarf erforderlich is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4" w:name="__Fieldmark__37_4183795039"/>
            <w:bookmarkStart w:id="75" w:name="__Fieldmark__37_4183795039"/>
            <w:bookmarkEnd w:id="75"/>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6" w:name="__Fieldmark__38_4183795039"/>
            <w:bookmarkStart w:id="77" w:name="__Fieldmark__38_4183795039"/>
            <w:bookmarkEnd w:id="77"/>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8" w:name="__Fieldmark__39_4183795039"/>
            <w:bookmarkStart w:id="79" w:name="__Fieldmark__39_4183795039"/>
            <w:bookmarkEnd w:id="79"/>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Sind Kühlschränke, in denen explosionsfähige Stoffe aufbewahrt werden, frei von Zündquelle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0" w:name="__Fieldmark__40_4183795039"/>
            <w:bookmarkStart w:id="81" w:name="__Fieldmark__40_4183795039"/>
            <w:bookmarkEnd w:id="81"/>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2" w:name="__Fieldmark__41_4183795039"/>
            <w:bookmarkStart w:id="83" w:name="__Fieldmark__41_4183795039"/>
            <w:bookmarkEnd w:id="83"/>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4" w:name="__Fieldmark__42_4183795039"/>
            <w:bookmarkStart w:id="85" w:name="__Fieldmark__42_4183795039"/>
            <w:bookmarkEnd w:id="85"/>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0"/>
              <w:rPr/>
            </w:pPr>
            <w:r>
              <w:rPr>
                <w:b/>
                <w:bCs/>
              </w:rPr>
              <w:t>O</w:t>
            </w:r>
            <w:r>
              <w:rPr/>
              <w:t xml:space="preserve"> Sind Räume, in denen Druckgasflaschen aufgestellt werden, mit dem Warnzeichen: „Warnung vor Gasflaschen“ an der Raumtüre gekennzeichne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6" w:name="__Fieldmark__43_4183795039"/>
            <w:bookmarkStart w:id="87" w:name="__Fieldmark__43_4183795039"/>
            <w:bookmarkEnd w:id="87"/>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8" w:name="__Fieldmark__44_4183795039"/>
            <w:bookmarkStart w:id="89" w:name="__Fieldmark__44_4183795039"/>
            <w:bookmarkEnd w:id="89"/>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0" w:name="__Fieldmark__45_4183795039"/>
            <w:bookmarkStart w:id="91" w:name="__Fieldmark__45_4183795039"/>
            <w:bookmarkEnd w:id="91"/>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0"/>
              <w:rPr/>
            </w:pPr>
            <w:r>
              <w:rPr>
                <w:b/>
                <w:bCs/>
              </w:rPr>
              <w:t>O</w:t>
            </w:r>
            <w:r>
              <w:rPr/>
              <w:t xml:space="preserve"> Werden alle Druckgasflaschen gegen Umfallen und zu starkes Erwärmen gesicher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2" w:name="__Fieldmark__46_4183795039"/>
            <w:bookmarkStart w:id="93" w:name="__Fieldmark__46_4183795039"/>
            <w:bookmarkEnd w:id="93"/>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4" w:name="__Fieldmark__47_4183795039"/>
            <w:bookmarkStart w:id="95" w:name="__Fieldmark__47_4183795039"/>
            <w:bookmarkEnd w:id="95"/>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6" w:name="__Fieldmark__48_4183795039"/>
            <w:bookmarkStart w:id="97" w:name="__Fieldmark__48_4183795039"/>
            <w:bookmarkEnd w:id="97"/>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Ist für Ihren Bereich ein Gefahrstoffkataster erstellt worde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8" w:name="__Fieldmark__49_4183795039"/>
            <w:bookmarkStart w:id="99" w:name="__Fieldmark__49_4183795039"/>
            <w:bookmarkEnd w:id="99"/>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00" w:name="__Fieldmark__50_4183795039"/>
            <w:bookmarkStart w:id="101" w:name="__Fieldmark__50_4183795039"/>
            <w:bookmarkEnd w:id="101"/>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02" w:name="__Fieldmark__51_4183795039"/>
            <w:bookmarkStart w:id="103" w:name="__Fieldmark__51_4183795039"/>
            <w:bookmarkEnd w:id="103"/>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ird das Gefahrstoffkataster regelmäßig aktualisier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04" w:name="__Fieldmark__52_4183795039"/>
            <w:bookmarkStart w:id="105" w:name="__Fieldmark__52_4183795039"/>
            <w:bookmarkEnd w:id="105"/>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06" w:name="__Fieldmark__53_4183795039"/>
            <w:bookmarkStart w:id="107" w:name="__Fieldmark__53_4183795039"/>
            <w:bookmarkEnd w:id="107"/>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08" w:name="__Fieldmark__54_4183795039"/>
            <w:bookmarkStart w:id="109" w:name="__Fieldmark__54_4183795039"/>
            <w:bookmarkEnd w:id="109"/>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Ist das Gefahrstoffkataster am Arbeitsplatz für die Beschäftigten verfügbar?</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10" w:name="__Fieldmark__55_4183795039"/>
            <w:bookmarkStart w:id="111" w:name="__Fieldmark__55_4183795039"/>
            <w:bookmarkEnd w:id="111"/>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12" w:name="__Fieldmark__56_4183795039"/>
            <w:bookmarkStart w:id="113" w:name="__Fieldmark__56_4183795039"/>
            <w:bookmarkEnd w:id="113"/>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14" w:name="__Fieldmark__57_4183795039"/>
            <w:bookmarkStart w:id="115" w:name="__Fieldmark__57_4183795039"/>
            <w:bookmarkEnd w:id="115"/>
            <w:r/>
            <w:r>
              <w:rPr/>
              <w:fldChar w:fldCharType="end"/>
            </w:r>
            <w:r>
              <w:rPr/>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Existiert für jeden Gefahrstoff eine Betriebsanweisung oder eine Gruppenbetriebsanweisung?</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16" w:name="__Fieldmark__58_4183795039"/>
            <w:bookmarkStart w:id="117" w:name="__Fieldmark__58_4183795039"/>
            <w:bookmarkEnd w:id="117"/>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18" w:name="__Fieldmark__59_4183795039"/>
            <w:bookmarkStart w:id="119" w:name="__Fieldmark__59_4183795039"/>
            <w:bookmarkEnd w:id="119"/>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0" w:name="__Fieldmark__60_4183795039"/>
            <w:bookmarkStart w:id="121" w:name="__Fieldmark__60_4183795039"/>
            <w:bookmarkEnd w:id="121"/>
            <w:r/>
            <w:r>
              <w:rPr/>
              <w:fldChar w:fldCharType="end"/>
            </w:r>
            <w:r>
              <w:rPr/>
            </w:r>
          </w:p>
        </w:tc>
      </w:tr>
      <w:tr>
        <w:trPr/>
        <w:tc>
          <w:tcPr>
            <w:tcW w:w="2552" w:type="dxa"/>
            <w:tcBorders>
              <w:top w:val="single" w:sz="4" w:space="0" w:color="000000"/>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Befinden sich die technischen Schutzeinrichtungen (wie z. B. Augenduschen, Körperduschen usw.) in einwandfreiem Zustand?</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2" w:name="__Fieldmark__61_4183795039"/>
            <w:bookmarkStart w:id="123" w:name="__Fieldmark__61_4183795039"/>
            <w:bookmarkEnd w:id="123"/>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4" w:name="__Fieldmark__62_4183795039"/>
            <w:bookmarkStart w:id="125" w:name="__Fieldmark__62_4183795039"/>
            <w:bookmarkEnd w:id="125"/>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6" w:name="__Fieldmark__63_4183795039"/>
            <w:bookmarkStart w:id="127" w:name="__Fieldmark__63_4183795039"/>
            <w:bookmarkEnd w:id="127"/>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Behälter für Gefahrstoffe eindeutig gekennzeichne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8" w:name="__Fieldmark__64_4183795039"/>
            <w:bookmarkStart w:id="129" w:name="__Fieldmark__64_4183795039"/>
            <w:bookmarkEnd w:id="129"/>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30" w:name="__Fieldmark__65_4183795039"/>
            <w:bookmarkStart w:id="131" w:name="__Fieldmark__65_4183795039"/>
            <w:bookmarkEnd w:id="131"/>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32" w:name="__Fieldmark__66_4183795039"/>
            <w:bookmarkStart w:id="133" w:name="__Fieldmark__66_4183795039"/>
            <w:bookmarkEnd w:id="133"/>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Bewahren Sie giftige und sehr giftige Stoffe unter Verschluss auf?</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34" w:name="__Fieldmark__67_4183795039"/>
            <w:bookmarkStart w:id="135" w:name="__Fieldmark__67_4183795039"/>
            <w:bookmarkEnd w:id="135"/>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36" w:name="__Fieldmark__68_4183795039"/>
            <w:bookmarkStart w:id="137" w:name="__Fieldmark__68_4183795039"/>
            <w:bookmarkEnd w:id="137"/>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38" w:name="__Fieldmark__69_4183795039"/>
            <w:bookmarkStart w:id="139" w:name="__Fieldmark__69_4183795039"/>
            <w:bookmarkEnd w:id="139"/>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Führen Sie in regelmäßigen Abständen Ersatzstoffprüfungen (Stoffe mit geringeren gesundheitlichen Risiken) durch?</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0" w:name="__Fieldmark__70_4183795039"/>
            <w:bookmarkStart w:id="141" w:name="__Fieldmark__70_4183795039"/>
            <w:bookmarkEnd w:id="141"/>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2" w:name="__Fieldmark__71_4183795039"/>
            <w:bookmarkStart w:id="143" w:name="__Fieldmark__71_4183795039"/>
            <w:bookmarkEnd w:id="143"/>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4" w:name="__Fieldmark__72_4183795039"/>
            <w:bookmarkStart w:id="145" w:name="__Fieldmark__72_4183795039"/>
            <w:bookmarkEnd w:id="145"/>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Beachten Sie die Reihenfolge von Schutzmaßnahmen (technische Schutzmaßnahmen sind persönlicher Schutzausrüstung vorzuziehe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6" w:name="__Fieldmark__73_4183795039"/>
            <w:bookmarkStart w:id="147" w:name="__Fieldmark__73_4183795039"/>
            <w:bookmarkEnd w:id="147"/>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8" w:name="__Fieldmark__74_4183795039"/>
            <w:bookmarkStart w:id="149" w:name="__Fieldmark__74_4183795039"/>
            <w:bookmarkEnd w:id="149"/>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0" w:name="__Fieldmark__75_4183795039"/>
            <w:bookmarkStart w:id="151" w:name="__Fieldmark__75_4183795039"/>
            <w:bookmarkEnd w:id="151"/>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rPr>
              <w:t>O</w:t>
            </w:r>
            <w:r>
              <w:rPr/>
              <w:t xml:space="preserve"> Bewahren Sie Gefahrstoffe, die Sie nicht unmittelbar benötigen, in den dafür vorgesehenen an Abluft angeschlossenen Gefahrstoffschränken auf?</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2" w:name="__Fieldmark__76_4183795039"/>
            <w:bookmarkStart w:id="153" w:name="__Fieldmark__76_4183795039"/>
            <w:bookmarkEnd w:id="153"/>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4" w:name="__Fieldmark__77_4183795039"/>
            <w:bookmarkStart w:id="155" w:name="__Fieldmark__77_4183795039"/>
            <w:bookmarkEnd w:id="155"/>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6" w:name="__Fieldmark__78_4183795039"/>
            <w:bookmarkStart w:id="157" w:name="__Fieldmark__78_4183795039"/>
            <w:bookmarkEnd w:id="157"/>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ird das in Laborräumen geltende Rauch-, Trink-, und Essverbot beachte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8" w:name="__Fieldmark__79_4183795039"/>
            <w:bookmarkStart w:id="159" w:name="__Fieldmark__79_4183795039"/>
            <w:bookmarkEnd w:id="159"/>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60" w:name="__Fieldmark__80_4183795039"/>
            <w:bookmarkStart w:id="161" w:name="__Fieldmark__80_4183795039"/>
            <w:bookmarkEnd w:id="161"/>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62" w:name="__Fieldmark__81_4183795039"/>
            <w:bookmarkStart w:id="163" w:name="__Fieldmark__81_4183795039"/>
            <w:bookmarkEnd w:id="163"/>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die Handwaschplätze mit Einmalhandtüchern, Hautpflege- und Hautreinigungsmitteln ausgestatte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64" w:name="__Fieldmark__82_4183795039"/>
            <w:bookmarkStart w:id="165" w:name="__Fieldmark__82_4183795039"/>
            <w:bookmarkEnd w:id="165"/>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66" w:name="__Fieldmark__83_4183795039"/>
            <w:bookmarkStart w:id="167" w:name="__Fieldmark__83_4183795039"/>
            <w:bookmarkEnd w:id="167"/>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68" w:name="__Fieldmark__84_4183795039"/>
            <w:bookmarkStart w:id="169" w:name="__Fieldmark__84_4183795039"/>
            <w:bookmarkEnd w:id="169"/>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Erfolgt die Entsorgung von Gefahrstoffen so, dass beim Transport keine Gefährdungen entstehe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70" w:name="__Fieldmark__85_4183795039"/>
            <w:bookmarkStart w:id="171" w:name="__Fieldmark__85_4183795039"/>
            <w:bookmarkEnd w:id="171"/>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72" w:name="__Fieldmark__86_4183795039"/>
            <w:bookmarkStart w:id="173" w:name="__Fieldmark__86_4183795039"/>
            <w:bookmarkEnd w:id="173"/>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74" w:name="__Fieldmark__87_4183795039"/>
            <w:bookmarkStart w:id="175" w:name="__Fieldmark__87_4183795039"/>
            <w:bookmarkEnd w:id="175"/>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Ihre Mitarbeiter vor Aufnahme der Tätigkeit und danach mindestens einmal jährlich unterwiese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76" w:name="__Fieldmark__88_4183795039"/>
            <w:bookmarkStart w:id="177" w:name="__Fieldmark__88_4183795039"/>
            <w:bookmarkEnd w:id="177"/>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78" w:name="__Fieldmark__89_4183795039"/>
            <w:bookmarkStart w:id="179" w:name="__Fieldmark__89_4183795039"/>
            <w:bookmarkEnd w:id="179"/>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80" w:name="__Fieldmark__90_4183795039"/>
            <w:bookmarkStart w:id="181" w:name="__Fieldmark__90_4183795039"/>
            <w:bookmarkEnd w:id="181"/>
            <w:r/>
            <w:r>
              <w:rPr/>
              <w:fldChar w:fldCharType="end"/>
            </w:r>
            <w:r>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Halten Sie das Datum der Unterweisung mit Inhalt und Unterschrift der Unterwiesenen schriftlich fes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82" w:name="__Fieldmark__91_4183795039"/>
            <w:bookmarkStart w:id="183" w:name="__Fieldmark__91_4183795039"/>
            <w:bookmarkEnd w:id="183"/>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84" w:name="__Fieldmark__92_4183795039"/>
            <w:bookmarkStart w:id="185" w:name="__Fieldmark__92_4183795039"/>
            <w:bookmarkEnd w:id="185"/>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86" w:name="__Fieldmark__93_4183795039"/>
            <w:bookmarkStart w:id="187" w:name="__Fieldmark__93_4183795039"/>
            <w:bookmarkEnd w:id="187"/>
            <w:r/>
            <w:r>
              <w:rPr/>
              <w:fldChar w:fldCharType="end"/>
            </w:r>
            <w:r>
              <w:rPr/>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Ist den Mitarbeitern bekannt, dass Unfallverhütungs-vorschriften bzw. Sicherheitsinformationen auf der Homepage der Arbeitssicherheit bzw. im Intranet verfügbar sind?</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88" w:name="__Fieldmark__94_4183795039"/>
            <w:bookmarkStart w:id="189" w:name="__Fieldmark__94_4183795039"/>
            <w:bookmarkEnd w:id="189"/>
            <w:r/>
            <w:r>
              <w:rPr/>
              <w:fldChar w:fldCharType="end"/>
            </w: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90" w:name="__Fieldmark__95_4183795039"/>
            <w:bookmarkStart w:id="191" w:name="__Fieldmark__95_4183795039"/>
            <w:bookmarkEnd w:id="191"/>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92" w:name="__Fieldmark__96_4183795039"/>
            <w:bookmarkStart w:id="193" w:name="__Fieldmark__96_4183795039"/>
            <w:bookmarkEnd w:id="193"/>
            <w:r/>
            <w:r>
              <w:rPr/>
              <w:fldChar w:fldCharType="end"/>
            </w:r>
            <w:r>
              <w:rPr/>
            </w:r>
          </w:p>
        </w:tc>
      </w:tr>
    </w:tbl>
    <w:p>
      <w:pPr>
        <w:pStyle w:val="Normal"/>
        <w:rPr/>
      </w:pPr>
      <w:r>
        <w:rPr/>
      </w:r>
    </w:p>
    <w:tbl>
      <w:tblPr>
        <w:tblW w:w="10306" w:type="dxa"/>
        <w:jc w:val="left"/>
        <w:tblInd w:w="-5" w:type="dxa"/>
        <w:tblLayout w:type="fixed"/>
        <w:tblCellMar>
          <w:top w:w="0" w:type="dxa"/>
          <w:left w:w="71" w:type="dxa"/>
          <w:bottom w:w="0" w:type="dxa"/>
          <w:right w:w="71" w:type="dxa"/>
        </w:tblCellMar>
      </w:tblPr>
      <w:tblGrid>
        <w:gridCol w:w="2481"/>
        <w:gridCol w:w="1928"/>
        <w:gridCol w:w="1928"/>
        <w:gridCol w:w="2041"/>
        <w:gridCol w:w="567"/>
        <w:gridCol w:w="567"/>
        <w:gridCol w:w="794"/>
      </w:tblGrid>
      <w:tr>
        <w:trPr>
          <w:trHeight w:val="557" w:hRule="atLeast"/>
        </w:trPr>
        <w:tc>
          <w:tcPr>
            <w:tcW w:w="2481" w:type="dxa"/>
            <w:tcBorders>
              <w:top w:val="single" w:sz="4" w:space="0" w:color="000000"/>
              <w:left w:val="single" w:sz="4" w:space="0" w:color="000000"/>
              <w:right w:val="single" w:sz="4" w:space="0" w:color="000000"/>
            </w:tcBorders>
            <w:shd w:fill="E5E5E5" w:val="clear"/>
          </w:tcPr>
          <w:p>
            <w:pPr>
              <w:pStyle w:val="Normal"/>
              <w:spacing w:before="24" w:after="0"/>
              <w:rPr>
                <w:b/>
                <w:b/>
              </w:rPr>
            </w:pPr>
            <w:r>
              <w:drawing>
                <wp:anchor behindDoc="0" distT="0" distB="0" distL="114935" distR="114935" simplePos="0" locked="0" layoutInCell="1" allowOverlap="1" relativeHeight="11">
                  <wp:simplePos x="0" y="0"/>
                  <wp:positionH relativeFrom="margin">
                    <wp:posOffset>24765</wp:posOffset>
                  </wp:positionH>
                  <wp:positionV relativeFrom="paragraph">
                    <wp:posOffset>324485</wp:posOffset>
                  </wp:positionV>
                  <wp:extent cx="36004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60045" cy="360045"/>
                          </a:xfrm>
                          <a:prstGeom prst="rect">
                            <a:avLst/>
                          </a:prstGeom>
                        </pic:spPr>
                      </pic:pic>
                    </a:graphicData>
                  </a:graphic>
                </wp:anchor>
              </w:drawing>
            </w:r>
            <w:r>
              <w:rPr>
                <w:b/>
              </w:rPr>
              <w:t>Gefährdung durch Arbeitsplatzgestaltung</w:t>
            </w:r>
          </w:p>
          <w:p>
            <w:pPr>
              <w:pStyle w:val="Normal"/>
              <w:rPr>
                <w:b/>
                <w:b/>
              </w:rPr>
            </w:pPr>
            <w:r>
              <w:rPr>
                <w:b/>
              </w:rPr>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481" w:type="dxa"/>
            <w:tcBorders>
              <w:left w:val="single" w:sz="4" w:space="0" w:color="000000"/>
              <w:bottom w:val="single" w:sz="4" w:space="0" w:color="000000"/>
              <w:right w:val="single" w:sz="4" w:space="0" w:color="000000"/>
            </w:tcBorders>
            <w:shd w:fill="E5E5E5" w:val="clear"/>
          </w:tcPr>
          <w:p>
            <w:pPr>
              <w:pStyle w:val="Normal"/>
              <w:snapToGrid w:val="false"/>
              <w:spacing w:before="24" w:after="0"/>
              <w:rPr/>
            </w:pPr>
            <w:r>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481" w:type="dxa"/>
            <w:tcBorders>
              <w:top w:val="single" w:sz="4" w:space="0" w:color="000000"/>
              <w:left w:val="single" w:sz="4" w:space="0" w:color="000000"/>
              <w:right w:val="single" w:sz="4" w:space="0" w:color="000000"/>
            </w:tcBorders>
          </w:tcPr>
          <w:p>
            <w:pPr>
              <w:pStyle w:val="Normal"/>
              <w:spacing w:before="24" w:after="0"/>
              <w:rPr>
                <w:b/>
                <w:b/>
              </w:rPr>
            </w:pPr>
            <w:r>
              <w:rPr>
                <w:b/>
              </w:rPr>
              <w:t>Arbeitsräume:</w:t>
            </w:r>
          </w:p>
          <w:p>
            <w:pPr>
              <w:pStyle w:val="Normal"/>
              <w:rPr/>
            </w:pPr>
            <w:r>
              <w:rPr/>
              <w:t xml:space="preserve">• </w:t>
            </w:r>
            <w:r>
              <w:rPr/>
              <w:t>Größe</w:t>
            </w:r>
          </w:p>
          <w:p>
            <w:pPr>
              <w:pStyle w:val="Normal"/>
              <w:rPr/>
            </w:pPr>
            <w:r>
              <w:rPr/>
              <w:t xml:space="preserve">• </w:t>
            </w:r>
            <w:r>
              <w:rPr/>
              <w:t>Luftraum</w:t>
            </w:r>
          </w:p>
          <w:p>
            <w:pPr>
              <w:pStyle w:val="Normal"/>
              <w:rPr/>
            </w:pPr>
            <w:r>
              <w:rPr/>
              <w:t xml:space="preserve">• </w:t>
            </w:r>
            <w:r>
              <w:rPr/>
              <w:t>Bewegungsfläche</w:t>
            </w:r>
          </w:p>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94" w:name="__Fieldmark__97_4183795039"/>
            <w:bookmarkStart w:id="195" w:name="__Fieldmark__97_4183795039"/>
            <w:bookmarkEnd w:id="195"/>
            <w:r/>
            <w:r>
              <w:rPr/>
              <w:fldChar w:fldCharType="end"/>
            </w:r>
            <w:r>
              <w:rPr/>
            </w:r>
          </w:p>
        </w:tc>
        <w:tc>
          <w:tcPr>
            <w:tcW w:w="5897" w:type="dxa"/>
            <w:gridSpan w:val="3"/>
            <w:tcBorders>
              <w:top w:val="single" w:sz="4" w:space="0" w:color="000000"/>
              <w:left w:val="single" w:sz="4" w:space="0" w:color="000000"/>
              <w:right w:val="single" w:sz="4" w:space="0" w:color="000000"/>
            </w:tcBorders>
          </w:tcPr>
          <w:p>
            <w:pPr>
              <w:pStyle w:val="Normal"/>
              <w:spacing w:lineRule="auto" w:line="276" w:before="24" w:after="0"/>
              <w:rPr/>
            </w:pPr>
            <w:r>
              <w:rPr>
                <w:b/>
              </w:rPr>
              <w:t>T</w:t>
            </w:r>
            <w:r>
              <w:rPr/>
              <w:t xml:space="preserve"> Arbeitsräume sind der Arbeitsaufgabe, der körperlichen Beanspruchung und der Anzahl der Beschäftigten angepasst?</w:t>
            </w:r>
          </w:p>
          <w:p>
            <w:pPr>
              <w:pStyle w:val="Normal"/>
              <w:spacing w:lineRule="auto" w:line="276"/>
              <w:rPr/>
            </w:pPr>
            <w:r>
              <w:rPr>
                <w:b/>
              </w:rPr>
              <w:t>T</w:t>
            </w:r>
            <w:r>
              <w:rPr/>
              <w:t xml:space="preserve"> Bewegungsfläche ist ausreichend bemessen?</w:t>
            </w:r>
          </w:p>
          <w:p>
            <w:pPr>
              <w:pStyle w:val="Normal"/>
              <w:spacing w:lineRule="auto" w:line="276"/>
              <w:rPr/>
            </w:pPr>
            <w:r>
              <w:rPr>
                <w:b/>
              </w:rPr>
              <w:t>O</w:t>
            </w:r>
            <w:r>
              <w:rPr/>
              <w:t xml:space="preserve"> Keine Überschneidung von Stell- und Verkehrswegeflächen?</w:t>
            </w:r>
          </w:p>
        </w:tc>
        <w:tc>
          <w:tcPr>
            <w:tcW w:w="567" w:type="dxa"/>
            <w:tcBorders>
              <w:top w:val="single" w:sz="4" w:space="0" w:color="000000"/>
              <w:left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96" w:name="__Fieldmark__98_4183795039"/>
            <w:bookmarkStart w:id="197" w:name="__Fieldmark__98_4183795039"/>
            <w:bookmarkEnd w:id="19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98" w:name="__Fieldmark__99_4183795039"/>
            <w:bookmarkStart w:id="199" w:name="__Fieldmark__99_4183795039"/>
            <w:bookmarkEnd w:id="19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00" w:name="__Fieldmark__100_4183795039"/>
            <w:bookmarkStart w:id="201" w:name="__Fieldmark__100_4183795039"/>
            <w:bookmarkEnd w:id="201"/>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02" w:name="__Fieldmark__101_4183795039"/>
            <w:bookmarkStart w:id="203" w:name="__Fieldmark__101_4183795039"/>
            <w:bookmarkEnd w:id="203"/>
            <w:r/>
            <w:r>
              <w:rPr/>
              <w:fldChar w:fldCharType="end"/>
            </w:r>
            <w:r>
              <w:rPr/>
            </w:r>
          </w:p>
        </w:tc>
        <w:tc>
          <w:tcPr>
            <w:tcW w:w="567" w:type="dxa"/>
            <w:tcBorders>
              <w:top w:val="single" w:sz="4" w:space="0" w:color="000000"/>
              <w:left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04" w:name="__Fieldmark__102_4183795039"/>
            <w:bookmarkStart w:id="205" w:name="__Fieldmark__102_4183795039"/>
            <w:bookmarkEnd w:id="20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06" w:name="__Fieldmark__103_4183795039"/>
            <w:bookmarkStart w:id="207" w:name="__Fieldmark__103_4183795039"/>
            <w:bookmarkEnd w:id="20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08" w:name="__Fieldmark__104_4183795039"/>
            <w:bookmarkStart w:id="209" w:name="__Fieldmark__104_4183795039"/>
            <w:bookmarkEnd w:id="20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10" w:name="__Fieldmark__105_4183795039"/>
            <w:bookmarkStart w:id="211" w:name="__Fieldmark__105_4183795039"/>
            <w:bookmarkEnd w:id="211"/>
            <w:r/>
            <w:r>
              <w:rPr/>
              <w:fldChar w:fldCharType="end"/>
            </w:r>
            <w:r>
              <w:rPr/>
            </w:r>
          </w:p>
        </w:tc>
        <w:tc>
          <w:tcPr>
            <w:tcW w:w="794" w:type="dxa"/>
            <w:tcBorders>
              <w:top w:val="single" w:sz="4" w:space="0" w:color="000000"/>
              <w:left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12" w:name="__Fieldmark__106_4183795039"/>
            <w:bookmarkStart w:id="213" w:name="__Fieldmark__106_4183795039"/>
            <w:bookmarkEnd w:id="21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14" w:name="__Fieldmark__107_4183795039"/>
            <w:bookmarkStart w:id="215" w:name="__Fieldmark__107_4183795039"/>
            <w:bookmarkEnd w:id="21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16" w:name="__Fieldmark__108_4183795039"/>
            <w:bookmarkStart w:id="217" w:name="__Fieldmark__108_4183795039"/>
            <w:bookmarkEnd w:id="21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18" w:name="__Fieldmark__109_4183795039"/>
            <w:bookmarkStart w:id="219" w:name="__Fieldmark__109_4183795039"/>
            <w:bookmarkEnd w:id="219"/>
            <w:r/>
            <w:r>
              <w:rPr/>
              <w:fldChar w:fldCharType="end"/>
            </w:r>
            <w:r>
              <w:rPr/>
            </w:r>
          </w:p>
        </w:tc>
      </w:tr>
    </w:tbl>
    <w:p>
      <w:pPr>
        <w:pStyle w:val="Normal"/>
        <w:spacing w:before="0" w:after="0"/>
        <w:rPr>
          <w:vanish/>
        </w:rPr>
      </w:pPr>
      <w:r>
        <w:rPr>
          <w:vanish/>
        </w:rPr>
      </w:r>
    </w:p>
    <w:tbl>
      <w:tblPr>
        <w:tblW w:w="10306" w:type="dxa"/>
        <w:jc w:val="left"/>
        <w:tblInd w:w="-5" w:type="dxa"/>
        <w:tblLayout w:type="fixed"/>
        <w:tblCellMar>
          <w:top w:w="0" w:type="dxa"/>
          <w:left w:w="71" w:type="dxa"/>
          <w:bottom w:w="0" w:type="dxa"/>
          <w:right w:w="71" w:type="dxa"/>
        </w:tblCellMar>
      </w:tblPr>
      <w:tblGrid>
        <w:gridCol w:w="2481"/>
        <w:gridCol w:w="5897"/>
        <w:gridCol w:w="567"/>
        <w:gridCol w:w="567"/>
        <w:gridCol w:w="79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Beleuchtung:</w:t>
            </w:r>
          </w:p>
          <w:p>
            <w:pPr>
              <w:pStyle w:val="Normal"/>
              <w:rPr/>
            </w:pPr>
            <w:r>
              <w:rPr/>
              <w:t xml:space="preserve">• </w:t>
            </w:r>
            <w:r>
              <w:rPr/>
              <w:t>Tageslichteinfall</w:t>
            </w:r>
          </w:p>
          <w:p>
            <w:pPr>
              <w:pStyle w:val="Normal"/>
              <w:rPr/>
            </w:pPr>
            <w:r>
              <w:rPr/>
              <w:t xml:space="preserve">• </w:t>
            </w:r>
            <w:r>
              <w:rPr/>
              <w:t>Beleuchtungsstärke</w:t>
            </w:r>
          </w:p>
          <w:p>
            <w:pPr>
              <w:pStyle w:val="Normal"/>
              <w:ind w:left="142" w:hanging="142"/>
              <w:rPr/>
            </w:pPr>
            <w:r>
              <w:rPr/>
              <w:t xml:space="preserve">• </w:t>
            </w:r>
            <w:r>
              <w:rPr/>
              <w:t>Not- und Sicher-heitsbeleuchtung</w:t>
            </w:r>
          </w:p>
          <w:p>
            <w:pPr>
              <w:pStyle w:val="Normal"/>
              <w:rPr/>
            </w:pPr>
            <w:r>
              <w:rPr/>
              <w:t xml:space="preserve">• </w:t>
            </w:r>
            <w:r>
              <w:rPr/>
              <w:t>Kontraste</w:t>
            </w:r>
          </w:p>
          <w:p>
            <w:pPr>
              <w:pStyle w:val="Normal"/>
              <w:rPr/>
            </w:pPr>
            <w:r>
              <w:rPr/>
              <w:t xml:space="preserve">• </w:t>
            </w:r>
            <w:r>
              <w:rPr/>
              <w:t>Blendung</w:t>
            </w:r>
          </w:p>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220" w:name="__Fieldmark__110_4183795039"/>
            <w:bookmarkStart w:id="221" w:name="__Fieldmark__110_4183795039"/>
            <w:bookmarkEnd w:id="221"/>
            <w:r/>
            <w:r>
              <w:rPr/>
              <w:fldChar w:fldCharType="end"/>
            </w:r>
            <w:r>
              <w:rPr/>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rPr>
              <w:t>T</w:t>
            </w:r>
            <w:r>
              <w:rPr>
                <w:rFonts w:cs="Times New Roman" w:ascii="Times New Roman" w:hAnsi="Times New Roman"/>
                <w:sz w:val="22"/>
                <w:szCs w:val="22"/>
              </w:rPr>
              <w:t xml:space="preserve"> Einzelarbeitsplatzleuchten werden für spezielle Sehaufgaben benutzt?</w:t>
            </w:r>
          </w:p>
          <w:p>
            <w:pPr>
              <w:pStyle w:val="Default"/>
              <w:rPr/>
            </w:pPr>
            <w:r>
              <w:rPr>
                <w:rFonts w:cs="Times New Roman" w:ascii="Times New Roman" w:hAnsi="Times New Roman"/>
                <w:b/>
                <w:sz w:val="22"/>
                <w:szCs w:val="22"/>
              </w:rPr>
              <w:t>T</w:t>
            </w:r>
            <w:r>
              <w:rPr>
                <w:rFonts w:cs="Times New Roman" w:ascii="Times New Roman" w:hAnsi="Times New Roman"/>
                <w:sz w:val="22"/>
                <w:szCs w:val="22"/>
              </w:rPr>
              <w:t xml:space="preserve"> Sehhilfen (Lupen) werden verwendet?</w:t>
            </w:r>
          </w:p>
          <w:p>
            <w:pPr>
              <w:pStyle w:val="Default"/>
              <w:rPr/>
            </w:pPr>
            <w:r>
              <w:rPr>
                <w:rFonts w:cs="Times New Roman" w:ascii="Times New Roman" w:hAnsi="Times New Roman"/>
                <w:b/>
                <w:sz w:val="22"/>
                <w:szCs w:val="22"/>
              </w:rPr>
              <w:t>T</w:t>
            </w:r>
            <w:r>
              <w:rPr>
                <w:rFonts w:cs="Times New Roman" w:ascii="Times New Roman" w:hAnsi="Times New Roman"/>
                <w:sz w:val="22"/>
                <w:szCs w:val="22"/>
              </w:rPr>
              <w:t xml:space="preserve"> Ausreichender Tageslichteinfall ist gewährleistet?</w:t>
            </w:r>
          </w:p>
          <w:p>
            <w:pPr>
              <w:pStyle w:val="Default"/>
              <w:rPr/>
            </w:pPr>
            <w:r>
              <w:rPr>
                <w:rFonts w:cs="Times New Roman" w:ascii="Times New Roman" w:hAnsi="Times New Roman"/>
                <w:b/>
                <w:sz w:val="22"/>
                <w:szCs w:val="22"/>
              </w:rPr>
              <w:t>T</w:t>
            </w:r>
            <w:r>
              <w:rPr>
                <w:rFonts w:cs="Times New Roman" w:ascii="Times New Roman" w:hAnsi="Times New Roman"/>
                <w:sz w:val="22"/>
                <w:szCs w:val="22"/>
              </w:rPr>
              <w:t xml:space="preserve"> Erforderliche Not- und Sicherheitsbeleuchtung ist gewährleistet?</w:t>
            </w:r>
          </w:p>
          <w:p>
            <w:pPr>
              <w:pStyle w:val="Default"/>
              <w:rPr/>
            </w:pPr>
            <w:r>
              <w:rPr>
                <w:rFonts w:cs="Times New Roman" w:ascii="Times New Roman" w:hAnsi="Times New Roman"/>
                <w:b/>
                <w:sz w:val="22"/>
                <w:szCs w:val="22"/>
              </w:rPr>
              <w:t>T</w:t>
            </w:r>
            <w:r>
              <w:rPr>
                <w:rFonts w:cs="Times New Roman" w:ascii="Times New Roman" w:hAnsi="Times New Roman"/>
                <w:sz w:val="22"/>
                <w:szCs w:val="22"/>
              </w:rPr>
              <w:t xml:space="preserve"> Blendschutz wird verwendet?</w:t>
            </w:r>
          </w:p>
          <w:p>
            <w:pPr>
              <w:pStyle w:val="Default"/>
              <w:rPr/>
            </w:pPr>
            <w:r>
              <w:rPr>
                <w:rFonts w:cs="Times New Roman" w:ascii="Times New Roman" w:hAnsi="Times New Roman"/>
                <w:b/>
                <w:sz w:val="22"/>
                <w:szCs w:val="22"/>
              </w:rPr>
              <w:t>T</w:t>
            </w:r>
            <w:r>
              <w:rPr>
                <w:rFonts w:cs="Times New Roman" w:ascii="Times New Roman" w:hAnsi="Times New Roman"/>
                <w:sz w:val="22"/>
                <w:szCs w:val="22"/>
              </w:rPr>
              <w:t xml:space="preserve"> „Dunkelstellen“ werden vermieden?</w:t>
            </w:r>
          </w:p>
          <w:p>
            <w:pPr>
              <w:pStyle w:val="Default"/>
              <w:rPr/>
            </w:pPr>
            <w:r>
              <w:rPr>
                <w:rFonts w:cs="Times New Roman" w:ascii="Times New Roman" w:hAnsi="Times New Roman"/>
                <w:b/>
                <w:sz w:val="22"/>
                <w:szCs w:val="22"/>
              </w:rPr>
              <w:t>T</w:t>
            </w:r>
            <w:r>
              <w:rPr>
                <w:rFonts w:cs="Times New Roman" w:ascii="Times New Roman" w:hAnsi="Times New Roman"/>
                <w:sz w:val="22"/>
                <w:szCs w:val="22"/>
              </w:rPr>
              <w:t xml:space="preserve"> Lichtfarbe der Beleuchtung ist einheitlich und angenehm?</w:t>
            </w:r>
          </w:p>
          <w:p>
            <w:pPr>
              <w:pStyle w:val="Default"/>
              <w:rPr/>
            </w:pPr>
            <w:r>
              <w:rPr>
                <w:rFonts w:cs="Times New Roman" w:ascii="Times New Roman" w:hAnsi="Times New Roman"/>
                <w:b/>
                <w:sz w:val="22"/>
                <w:szCs w:val="22"/>
              </w:rPr>
              <w:t>O</w:t>
            </w:r>
            <w:r>
              <w:rPr>
                <w:rFonts w:cs="Times New Roman" w:ascii="Times New Roman" w:hAnsi="Times New Roman"/>
                <w:sz w:val="22"/>
                <w:szCs w:val="22"/>
              </w:rPr>
              <w:t xml:space="preserve"> Messung der Nennbeleuchtungsstärken?</w:t>
            </w:r>
          </w:p>
          <w:p>
            <w:pPr>
              <w:pStyle w:val="Default"/>
              <w:rPr/>
            </w:pPr>
            <w:r>
              <w:rPr>
                <w:rFonts w:cs="Times New Roman" w:ascii="Times New Roman" w:hAnsi="Times New Roman"/>
                <w:b/>
                <w:sz w:val="22"/>
                <w:szCs w:val="22"/>
              </w:rPr>
              <w:t>O</w:t>
            </w:r>
            <w:r>
              <w:rPr>
                <w:rFonts w:cs="Times New Roman" w:ascii="Times New Roman" w:hAnsi="Times New Roman"/>
                <w:sz w:val="22"/>
                <w:szCs w:val="22"/>
              </w:rPr>
              <w:t xml:space="preserve"> Blendungen und Reflexionen auf Monitor und Tischoberflächen werden vermieden?</w:t>
            </w:r>
          </w:p>
          <w:p>
            <w:pPr>
              <w:pStyle w:val="Default"/>
              <w:rPr>
                <w:rFonts w:ascii="Times New Roman" w:hAnsi="Times New Roman" w:cs="Times New Roman"/>
                <w:b/>
                <w:b/>
                <w:sz w:val="22"/>
                <w:szCs w:val="22"/>
              </w:rPr>
            </w:pPr>
            <w:r>
              <w:rPr>
                <w:rFonts w:cs="Times New Roman" w:ascii="Times New Roman" w:hAnsi="Times New Roman"/>
                <w:b/>
                <w:sz w:val="22"/>
                <w:szCs w:val="22"/>
              </w:rPr>
              <w:t>O</w:t>
            </w:r>
            <w:r>
              <w:rPr>
                <w:rFonts w:cs="Times New Roman" w:ascii="Times New Roman" w:hAnsi="Times New Roman"/>
                <w:sz w:val="22"/>
                <w:szCs w:val="22"/>
              </w:rPr>
              <w:t xml:space="preserve"> Für ausreichende Beleuchtung am Arbeitsplatz ist gesorg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22" w:name="__Fieldmark__111_4183795039"/>
            <w:bookmarkStart w:id="223" w:name="__Fieldmark__111_4183795039"/>
            <w:bookmarkEnd w:id="22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24" w:name="__Fieldmark__112_4183795039"/>
            <w:bookmarkStart w:id="225" w:name="__Fieldmark__112_4183795039"/>
            <w:bookmarkEnd w:id="22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26" w:name="__Fieldmark__113_4183795039"/>
            <w:bookmarkStart w:id="227" w:name="__Fieldmark__113_4183795039"/>
            <w:bookmarkEnd w:id="22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28" w:name="__Fieldmark__114_4183795039"/>
            <w:bookmarkStart w:id="229" w:name="__Fieldmark__114_4183795039"/>
            <w:bookmarkEnd w:id="22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30" w:name="__Fieldmark__115_4183795039"/>
            <w:bookmarkStart w:id="231" w:name="__Fieldmark__115_4183795039"/>
            <w:bookmarkEnd w:id="231"/>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32" w:name="__Fieldmark__116_4183795039"/>
            <w:bookmarkStart w:id="233" w:name="__Fieldmark__116_4183795039"/>
            <w:bookmarkEnd w:id="23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34" w:name="__Fieldmark__117_4183795039"/>
            <w:bookmarkStart w:id="235" w:name="__Fieldmark__117_4183795039"/>
            <w:bookmarkEnd w:id="23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36" w:name="__Fieldmark__118_4183795039"/>
            <w:bookmarkStart w:id="237" w:name="__Fieldmark__118_4183795039"/>
            <w:bookmarkEnd w:id="23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38" w:name="__Fieldmark__119_4183795039"/>
            <w:bookmarkStart w:id="239" w:name="__Fieldmark__119_4183795039"/>
            <w:bookmarkEnd w:id="23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40" w:name="__Fieldmark__120_4183795039"/>
            <w:bookmarkStart w:id="241" w:name="__Fieldmark__120_4183795039"/>
            <w:bookmarkEnd w:id="24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42" w:name="__Fieldmark__121_4183795039"/>
            <w:bookmarkStart w:id="243" w:name="__Fieldmark__121_4183795039"/>
            <w:bookmarkEnd w:id="24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44" w:name="__Fieldmark__122_4183795039"/>
            <w:bookmarkStart w:id="245" w:name="__Fieldmark__122_4183795039"/>
            <w:bookmarkEnd w:id="24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46" w:name="__Fieldmark__123_4183795039"/>
            <w:bookmarkStart w:id="247" w:name="__Fieldmark__123_4183795039"/>
            <w:bookmarkEnd w:id="24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48" w:name="__Fieldmark__124_4183795039"/>
            <w:bookmarkStart w:id="249" w:name="__Fieldmark__124_4183795039"/>
            <w:bookmarkEnd w:id="24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50" w:name="__Fieldmark__125_4183795039"/>
            <w:bookmarkStart w:id="251" w:name="__Fieldmark__125_4183795039"/>
            <w:bookmarkEnd w:id="251"/>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52" w:name="__Fieldmark__126_4183795039"/>
            <w:bookmarkStart w:id="253" w:name="__Fieldmark__126_4183795039"/>
            <w:bookmarkEnd w:id="25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54" w:name="__Fieldmark__127_4183795039"/>
            <w:bookmarkStart w:id="255" w:name="__Fieldmark__127_4183795039"/>
            <w:bookmarkEnd w:id="25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56" w:name="__Fieldmark__128_4183795039"/>
            <w:bookmarkStart w:id="257" w:name="__Fieldmark__128_4183795039"/>
            <w:bookmarkEnd w:id="25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58" w:name="__Fieldmark__129_4183795039"/>
            <w:bookmarkStart w:id="259" w:name="__Fieldmark__129_4183795039"/>
            <w:bookmarkEnd w:id="25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60" w:name="__Fieldmark__130_4183795039"/>
            <w:bookmarkStart w:id="261" w:name="__Fieldmark__130_4183795039"/>
            <w:bookmarkEnd w:id="261"/>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62" w:name="__Fieldmark__131_4183795039"/>
            <w:bookmarkStart w:id="263" w:name="__Fieldmark__131_4183795039"/>
            <w:bookmarkEnd w:id="26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64" w:name="__Fieldmark__132_4183795039"/>
            <w:bookmarkStart w:id="265" w:name="__Fieldmark__132_4183795039"/>
            <w:bookmarkEnd w:id="26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66" w:name="__Fieldmark__133_4183795039"/>
            <w:bookmarkStart w:id="267" w:name="__Fieldmark__133_4183795039"/>
            <w:bookmarkEnd w:id="26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68" w:name="__Fieldmark__134_4183795039"/>
            <w:bookmarkStart w:id="269" w:name="__Fieldmark__134_4183795039"/>
            <w:bookmarkEnd w:id="26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70" w:name="__Fieldmark__135_4183795039"/>
            <w:bookmarkStart w:id="271" w:name="__Fieldmark__135_4183795039"/>
            <w:bookmarkEnd w:id="271"/>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72" w:name="__Fieldmark__136_4183795039"/>
            <w:bookmarkStart w:id="273" w:name="__Fieldmark__136_4183795039"/>
            <w:bookmarkEnd w:id="27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74" w:name="__Fieldmark__137_4183795039"/>
            <w:bookmarkStart w:id="275" w:name="__Fieldmark__137_4183795039"/>
            <w:bookmarkEnd w:id="27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76" w:name="__Fieldmark__138_4183795039"/>
            <w:bookmarkStart w:id="277" w:name="__Fieldmark__138_4183795039"/>
            <w:bookmarkEnd w:id="27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78" w:name="__Fieldmark__139_4183795039"/>
            <w:bookmarkStart w:id="279" w:name="__Fieldmark__139_4183795039"/>
            <w:bookmarkEnd w:id="27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80" w:name="__Fieldmark__140_4183795039"/>
            <w:bookmarkStart w:id="281" w:name="__Fieldmark__140_4183795039"/>
            <w:bookmarkEnd w:id="281"/>
            <w:r/>
            <w:r>
              <w:rPr/>
              <w:fldChar w:fldCharType="end"/>
            </w:r>
            <w:r>
              <w:rPr/>
            </w:r>
          </w:p>
        </w:tc>
      </w:tr>
    </w:tbl>
    <w:p>
      <w:pPr>
        <w:pStyle w:val="Normal"/>
        <w:rPr/>
      </w:pPr>
      <w:r>
        <w:rPr/>
      </w:r>
    </w:p>
    <w:tbl>
      <w:tblPr>
        <w:tblW w:w="10306" w:type="dxa"/>
        <w:jc w:val="left"/>
        <w:tblInd w:w="-5" w:type="dxa"/>
        <w:tblLayout w:type="fixed"/>
        <w:tblCellMar>
          <w:top w:w="0" w:type="dxa"/>
          <w:left w:w="71" w:type="dxa"/>
          <w:bottom w:w="0" w:type="dxa"/>
          <w:right w:w="71" w:type="dxa"/>
        </w:tblCellMar>
      </w:tblPr>
      <w:tblGrid>
        <w:gridCol w:w="2481"/>
        <w:gridCol w:w="5897"/>
        <w:gridCol w:w="567"/>
        <w:gridCol w:w="567"/>
        <w:gridCol w:w="79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Sturz auf der Ebene, Ausrutschen, Stolpern, Umknicken, Fehltreten, Absturz:</w:t>
            </w:r>
          </w:p>
          <w:p>
            <w:pPr>
              <w:pStyle w:val="Normal"/>
              <w:rPr/>
            </w:pPr>
            <w:r>
              <w:rPr/>
              <w:t xml:space="preserve">• </w:t>
            </w:r>
            <w:r>
              <w:rPr/>
              <w:t>Verunreinigungen</w:t>
            </w:r>
          </w:p>
          <w:p>
            <w:pPr>
              <w:pStyle w:val="Normal"/>
              <w:rPr/>
            </w:pPr>
            <w:r>
              <w:rPr/>
              <w:t xml:space="preserve">• </w:t>
            </w:r>
            <w:r>
              <w:rPr/>
              <w:t>Nässe</w:t>
            </w:r>
          </w:p>
          <w:p>
            <w:pPr>
              <w:pStyle w:val="Normal"/>
              <w:rPr/>
            </w:pPr>
            <w:r>
              <w:rPr/>
              <w:t xml:space="preserve">• </w:t>
            </w:r>
            <w:r>
              <w:rPr/>
              <w:t>Leitern, Tritte</w:t>
            </w:r>
          </w:p>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282" w:name="__Fieldmark__141_4183795039"/>
            <w:bookmarkStart w:id="283" w:name="__Fieldmark__141_4183795039"/>
            <w:bookmarkEnd w:id="283"/>
            <w:r/>
            <w:r>
              <w:rPr/>
              <w:fldChar w:fldCharType="end"/>
            </w:r>
            <w:r>
              <w:rPr/>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Arbeitswege und -flächen werden freigehalten?</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Kabel und Leitungen sind sicher verlegt (stolper- und quetschfrei)?</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O</w:t>
            </w:r>
            <w:r>
              <w:rPr>
                <w:rFonts w:cs="Times New Roman" w:ascii="Times New Roman" w:hAnsi="Times New Roman"/>
                <w:sz w:val="22"/>
                <w:szCs w:val="22"/>
              </w:rPr>
              <w:t xml:space="preserve"> Regelmäßige Prüfung und Sichtkontrolle von Leitern und Tritten wird durchgeführt?</w:t>
            </w:r>
          </w:p>
          <w:p>
            <w:pPr>
              <w:pStyle w:val="Default"/>
              <w:spacing w:lineRule="auto" w:line="276"/>
              <w:rPr/>
            </w:pPr>
            <w:r>
              <w:rPr>
                <w:rFonts w:cs="Times New Roman" w:ascii="Times New Roman" w:hAnsi="Times New Roman"/>
                <w:b/>
                <w:sz w:val="22"/>
                <w:szCs w:val="22"/>
              </w:rPr>
              <w:t>O</w:t>
            </w:r>
            <w:r>
              <w:rPr>
                <w:rFonts w:cs="Times New Roman" w:ascii="Times New Roman" w:hAnsi="Times New Roman"/>
                <w:sz w:val="22"/>
                <w:szCs w:val="22"/>
              </w:rPr>
              <w:t xml:space="preserve"> Reinigung von Arbeitstischen und Fußboden?</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O</w:t>
            </w:r>
            <w:r>
              <w:rPr>
                <w:rFonts w:cs="Times New Roman" w:ascii="Times New Roman" w:hAnsi="Times New Roman"/>
                <w:sz w:val="22"/>
                <w:szCs w:val="22"/>
              </w:rPr>
              <w:t xml:space="preserve"> Kennzeichnung bei Sturzgefährdung wird vorgenom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84" w:name="__Fieldmark__142_4183795039"/>
            <w:bookmarkStart w:id="285" w:name="__Fieldmark__142_4183795039"/>
            <w:bookmarkEnd w:id="28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86" w:name="__Fieldmark__143_4183795039"/>
            <w:bookmarkStart w:id="287" w:name="__Fieldmark__143_4183795039"/>
            <w:bookmarkEnd w:id="28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88" w:name="__Fieldmark__144_4183795039"/>
            <w:bookmarkStart w:id="289" w:name="__Fieldmark__144_4183795039"/>
            <w:bookmarkEnd w:id="28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90" w:name="__Fieldmark__145_4183795039"/>
            <w:bookmarkStart w:id="291" w:name="__Fieldmark__145_4183795039"/>
            <w:bookmarkEnd w:id="291"/>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92" w:name="__Fieldmark__146_4183795039"/>
            <w:bookmarkStart w:id="293" w:name="__Fieldmark__146_4183795039"/>
            <w:bookmarkEnd w:id="29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94" w:name="__Fieldmark__147_4183795039"/>
            <w:bookmarkStart w:id="295" w:name="__Fieldmark__147_4183795039"/>
            <w:bookmarkEnd w:id="29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96" w:name="__Fieldmark__148_4183795039"/>
            <w:bookmarkStart w:id="297" w:name="__Fieldmark__148_4183795039"/>
            <w:bookmarkEnd w:id="29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98" w:name="__Fieldmark__149_4183795039"/>
            <w:bookmarkStart w:id="299" w:name="__Fieldmark__149_4183795039"/>
            <w:bookmarkEnd w:id="29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00" w:name="__Fieldmark__150_4183795039"/>
            <w:bookmarkStart w:id="301" w:name="__Fieldmark__150_4183795039"/>
            <w:bookmarkEnd w:id="301"/>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02" w:name="__Fieldmark__151_4183795039"/>
            <w:bookmarkStart w:id="303" w:name="__Fieldmark__151_4183795039"/>
            <w:bookmarkEnd w:id="30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04" w:name="__Fieldmark__152_4183795039"/>
            <w:bookmarkStart w:id="305" w:name="__Fieldmark__152_4183795039"/>
            <w:bookmarkEnd w:id="30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06" w:name="__Fieldmark__153_4183795039"/>
            <w:bookmarkStart w:id="307" w:name="__Fieldmark__153_4183795039"/>
            <w:bookmarkEnd w:id="307"/>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08" w:name="__Fieldmark__154_4183795039"/>
            <w:bookmarkStart w:id="309" w:name="__Fieldmark__154_4183795039"/>
            <w:bookmarkEnd w:id="30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10" w:name="__Fieldmark__155_4183795039"/>
            <w:bookmarkStart w:id="311" w:name="__Fieldmark__155_4183795039"/>
            <w:bookmarkEnd w:id="311"/>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12" w:name="__Fieldmark__156_4183795039"/>
            <w:bookmarkStart w:id="313" w:name="__Fieldmark__156_4183795039"/>
            <w:bookmarkEnd w:id="31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14" w:name="__Fieldmark__157_4183795039"/>
            <w:bookmarkStart w:id="315" w:name="__Fieldmark__157_4183795039"/>
            <w:bookmarkEnd w:id="31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16" w:name="__Fieldmark__158_4183795039"/>
            <w:bookmarkStart w:id="317" w:name="__Fieldmark__158_4183795039"/>
            <w:bookmarkEnd w:id="31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318" w:name="__Fieldmark__159_4183795039"/>
            <w:bookmarkStart w:id="319" w:name="__Fieldmark__159_4183795039"/>
            <w:bookmarkEnd w:id="319"/>
            <w:r/>
            <w:r>
              <w:rPr/>
              <w:fldChar w:fldCharType="end"/>
            </w:r>
            <w:r>
              <w:rPr/>
            </w:r>
          </w:p>
        </w:tc>
      </w:tr>
    </w:tbl>
    <w:p>
      <w:pPr>
        <w:pStyle w:val="Normal"/>
        <w:rPr/>
      </w:pPr>
      <w:r>
        <w:rPr/>
      </w:r>
    </w:p>
    <w:p>
      <w:pPr>
        <w:pStyle w:val="Normal"/>
        <w:rPr/>
      </w:pPr>
      <w:r>
        <w:rPr/>
      </w:r>
    </w:p>
    <w:tbl>
      <w:tblPr>
        <w:tblW w:w="10306" w:type="dxa"/>
        <w:jc w:val="left"/>
        <w:tblInd w:w="-5" w:type="dxa"/>
        <w:tblLayout w:type="fixed"/>
        <w:tblCellMar>
          <w:top w:w="0" w:type="dxa"/>
          <w:left w:w="71" w:type="dxa"/>
          <w:bottom w:w="0" w:type="dxa"/>
          <w:right w:w="71" w:type="dxa"/>
        </w:tblCellMar>
      </w:tblPr>
      <w:tblGrid>
        <w:gridCol w:w="2481"/>
        <w:gridCol w:w="1928"/>
        <w:gridCol w:w="1928"/>
        <w:gridCol w:w="2041"/>
        <w:gridCol w:w="567"/>
        <w:gridCol w:w="567"/>
        <w:gridCol w:w="794"/>
      </w:tblGrid>
      <w:tr>
        <w:trPr/>
        <w:tc>
          <w:tcPr>
            <w:tcW w:w="2481" w:type="dxa"/>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Verkehrswege.  Flucht- und Rettungswege</w:t>
            </w:r>
            <w:r>
              <w:rPr/>
              <w:t xml:space="preserve"> </w:t>
            </w:r>
          </w:p>
          <w:p>
            <w:pPr>
              <w:pStyle w:val="Normal"/>
              <w:rPr/>
            </w:pPr>
            <w:r>
              <w:rPr/>
              <w:drawing>
                <wp:inline distT="0" distB="0" distL="0" distR="0">
                  <wp:extent cx="561975" cy="2533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8" r="-4" b="-8"/>
                          <a:stretch>
                            <a:fillRect/>
                          </a:stretch>
                        </pic:blipFill>
                        <pic:spPr bwMode="auto">
                          <a:xfrm>
                            <a:off x="0" y="0"/>
                            <a:ext cx="561975" cy="253365"/>
                          </a:xfrm>
                          <a:prstGeom prst="rect">
                            <a:avLst/>
                          </a:prstGeom>
                        </pic:spPr>
                      </pic:pic>
                    </a:graphicData>
                  </a:graphic>
                </wp:inline>
              </w:drawing>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481" w:type="dxa"/>
            <w:tcBorders>
              <w:left w:val="single" w:sz="4" w:space="0" w:color="000000"/>
              <w:bottom w:val="single" w:sz="4" w:space="0" w:color="000000"/>
              <w:right w:val="single" w:sz="4" w:space="0" w:color="000000"/>
            </w:tcBorders>
            <w:shd w:fill="E5E5E5" w:val="clear"/>
          </w:tcPr>
          <w:p>
            <w:pPr>
              <w:pStyle w:val="Normal"/>
              <w:snapToGrid w:val="false"/>
              <w:spacing w:before="24" w:after="0"/>
              <w:rPr/>
            </w:pPr>
            <w:r>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481" w:type="dxa"/>
            <w:tcBorders>
              <w:top w:val="single" w:sz="4" w:space="0" w:color="000000"/>
              <w:left w:val="single" w:sz="4" w:space="0" w:color="000000"/>
              <w:right w:val="single" w:sz="4" w:space="0" w:color="000000"/>
            </w:tcBorders>
          </w:tcPr>
          <w:p>
            <w:pPr>
              <w:pStyle w:val="Normal"/>
              <w:spacing w:before="24" w:after="0"/>
              <w:rPr>
                <w:b/>
                <w:b/>
              </w:rPr>
            </w:pPr>
            <w:r>
              <w:rPr>
                <w:b/>
              </w:rPr>
              <w:t>Verkehrssicherheit</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160_4183795039"/>
            <w:bookmarkStart w:id="321" w:name="__Fieldmark__160_4183795039"/>
            <w:bookmarkEnd w:id="321"/>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20" w:after="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Verkehrswege frei von Hindernissen und Stolperstell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161_4183795039"/>
            <w:bookmarkStart w:id="323" w:name="__Fieldmark__161_4183795039"/>
            <w:bookmarkEnd w:id="32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162_4183795039"/>
            <w:bookmarkStart w:id="325" w:name="__Fieldmark__162_4183795039"/>
            <w:bookmarkEnd w:id="32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163_4183795039"/>
            <w:bookmarkStart w:id="327" w:name="__Fieldmark__163_4183795039"/>
            <w:bookmarkEnd w:id="327"/>
            <w:r/>
            <w:r>
              <w:rPr>
                <w:sz w:val="24"/>
                <w:szCs w:val="24"/>
              </w:rPr>
              <w:fldChar w:fldCharType="end"/>
            </w:r>
            <w:r>
              <w:rPr>
                <w:sz w:val="24"/>
                <w:szCs w:val="24"/>
              </w:rPr>
            </w:r>
          </w:p>
        </w:tc>
      </w:tr>
      <w:tr>
        <w:trPr/>
        <w:tc>
          <w:tcPr>
            <w:tcW w:w="2481"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20" w:after="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Verkehrswege jederzeit ausreichend frei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164_4183795039"/>
            <w:bookmarkStart w:id="329" w:name="__Fieldmark__164_4183795039"/>
            <w:bookmarkEnd w:id="32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165_4183795039"/>
            <w:bookmarkStart w:id="331" w:name="__Fieldmark__165_4183795039"/>
            <w:bookmarkEnd w:id="33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166_4183795039"/>
            <w:bookmarkStart w:id="333" w:name="__Fieldmark__166_4183795039"/>
            <w:bookmarkEnd w:id="333"/>
            <w:r/>
            <w:r>
              <w:rPr>
                <w:sz w:val="24"/>
                <w:szCs w:val="24"/>
              </w:rPr>
              <w:fldChar w:fldCharType="end"/>
            </w:r>
            <w:r>
              <w:rPr>
                <w:sz w:val="24"/>
                <w:szCs w:val="24"/>
              </w:rPr>
            </w:r>
          </w:p>
        </w:tc>
      </w:tr>
      <w:tr>
        <w:trPr/>
        <w:tc>
          <w:tcPr>
            <w:tcW w:w="2481"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rPr>
              <w:t>O</w:t>
            </w:r>
            <w:r>
              <w:rPr/>
              <w:t xml:space="preserve"> Führen Rettungswege auf kürzestem Wege ins Freie oder in einen gesicherten Bere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167_4183795039"/>
            <w:bookmarkStart w:id="335" w:name="__Fieldmark__167_4183795039"/>
            <w:bookmarkEnd w:id="33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168_4183795039"/>
            <w:bookmarkStart w:id="337" w:name="__Fieldmark__168_4183795039"/>
            <w:bookmarkEnd w:id="33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169_4183795039"/>
            <w:bookmarkStart w:id="339" w:name="__Fieldmark__169_4183795039"/>
            <w:bookmarkEnd w:id="339"/>
            <w:r/>
            <w:r>
              <w:rPr>
                <w:sz w:val="24"/>
                <w:szCs w:val="24"/>
              </w:rPr>
              <w:fldChar w:fldCharType="end"/>
            </w:r>
            <w:r>
              <w:rPr>
                <w:sz w:val="24"/>
                <w:szCs w:val="24"/>
              </w:rPr>
            </w:r>
          </w:p>
        </w:tc>
      </w:tr>
      <w:tr>
        <w:trPr/>
        <w:tc>
          <w:tcPr>
            <w:tcW w:w="2481"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rPr>
              <w:t>O</w:t>
            </w:r>
            <w:r>
              <w:rPr/>
              <w:t xml:space="preserve"> Schlagen Türen im Verlauf von Rettungswegen in Fluchtrichtung au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170_4183795039"/>
            <w:bookmarkStart w:id="341" w:name="__Fieldmark__170_4183795039"/>
            <w:bookmarkEnd w:id="34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171_4183795039"/>
            <w:bookmarkStart w:id="343" w:name="__Fieldmark__171_4183795039"/>
            <w:bookmarkEnd w:id="34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4" w:name="__Fieldmark__172_4183795039"/>
            <w:bookmarkStart w:id="345" w:name="__Fieldmark__172_4183795039"/>
            <w:bookmarkEnd w:id="345"/>
            <w:r/>
            <w:r>
              <w:rPr>
                <w:sz w:val="24"/>
                <w:szCs w:val="24"/>
              </w:rPr>
              <w:fldChar w:fldCharType="end"/>
            </w:r>
            <w:r>
              <w:rPr>
                <w:sz w:val="24"/>
                <w:szCs w:val="24"/>
              </w:rPr>
            </w:r>
          </w:p>
        </w:tc>
      </w:tr>
      <w:tr>
        <w:trPr/>
        <w:tc>
          <w:tcPr>
            <w:tcW w:w="2481"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rPr>
              <w:t>O</w:t>
            </w:r>
            <w:r>
              <w:rPr/>
              <w:t xml:space="preserve"> Sind die Flucht und Notausgänge gekenn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6" w:name="__Fieldmark__173_4183795039"/>
            <w:bookmarkStart w:id="347" w:name="__Fieldmark__173_4183795039"/>
            <w:bookmarkEnd w:id="34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174_4183795039"/>
            <w:bookmarkStart w:id="349" w:name="__Fieldmark__174_4183795039"/>
            <w:bookmarkEnd w:id="34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175_4183795039"/>
            <w:bookmarkStart w:id="351" w:name="__Fieldmark__175_4183795039"/>
            <w:bookmarkEnd w:id="351"/>
            <w:r/>
            <w:r>
              <w:rPr>
                <w:sz w:val="24"/>
                <w:szCs w:val="24"/>
              </w:rPr>
              <w:fldChar w:fldCharType="end"/>
            </w:r>
            <w:r>
              <w:rPr>
                <w:sz w:val="24"/>
                <w:szCs w:val="24"/>
              </w:rPr>
            </w:r>
          </w:p>
        </w:tc>
      </w:tr>
      <w:tr>
        <w:trPr/>
        <w:tc>
          <w:tcPr>
            <w:tcW w:w="2481"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Lassen sich Türen im Verlauf von Rettungswegen von innen ohne fremde Hilfsmittel jederzeit leicht öffn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176_4183795039"/>
            <w:bookmarkStart w:id="353" w:name="__Fieldmark__176_4183795039"/>
            <w:bookmarkEnd w:id="35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177_4183795039"/>
            <w:bookmarkStart w:id="355" w:name="__Fieldmark__177_4183795039"/>
            <w:bookmarkEnd w:id="35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178_4183795039"/>
            <w:bookmarkStart w:id="357" w:name="__Fieldmark__178_4183795039"/>
            <w:bookmarkEnd w:id="357"/>
            <w:r/>
            <w:r>
              <w:rPr>
                <w:sz w:val="24"/>
                <w:szCs w:val="24"/>
              </w:rPr>
              <w:fldChar w:fldCharType="end"/>
            </w:r>
            <w:r>
              <w:rPr>
                <w:sz w:val="24"/>
                <w:szCs w:val="24"/>
              </w:rPr>
            </w:r>
          </w:p>
        </w:tc>
      </w:tr>
      <w:tr>
        <w:trPr/>
        <w:tc>
          <w:tcPr>
            <w:tcW w:w="2481"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Verfügen alle Treppen mit mehr als 4 Stufen über einen Handlau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179_4183795039"/>
            <w:bookmarkStart w:id="359" w:name="__Fieldmark__179_4183795039"/>
            <w:bookmarkEnd w:id="35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180_4183795039"/>
            <w:bookmarkStart w:id="361" w:name="__Fieldmark__180_4183795039"/>
            <w:bookmarkEnd w:id="36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2" w:name="__Fieldmark__181_4183795039"/>
            <w:bookmarkStart w:id="363" w:name="__Fieldmark__181_4183795039"/>
            <w:bookmarkEnd w:id="363"/>
            <w:r/>
            <w:r>
              <w:rPr>
                <w:sz w:val="24"/>
                <w:szCs w:val="24"/>
              </w:rPr>
              <w:fldChar w:fldCharType="end"/>
            </w:r>
            <w:r>
              <w:rPr>
                <w:sz w:val="24"/>
                <w:szCs w:val="24"/>
              </w:rPr>
            </w:r>
          </w:p>
        </w:tc>
      </w:tr>
      <w:tr>
        <w:trPr/>
        <w:tc>
          <w:tcPr>
            <w:tcW w:w="2481" w:type="dxa"/>
            <w:vMerge w:val="restart"/>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bCs/>
                <w:sz w:val="22"/>
                <w:szCs w:val="22"/>
              </w:rPr>
            </w:pPr>
            <w:r>
              <w:rPr>
                <w:rFonts w:cs="Times New Roman" w:ascii="Times New Roman" w:hAnsi="Times New Roman"/>
                <w:b/>
                <w:bCs/>
                <w:sz w:val="22"/>
                <w:szCs w:val="22"/>
              </w:rPr>
              <w:t>T</w:t>
            </w:r>
            <w:r>
              <w:rPr>
                <w:rFonts w:cs="Times New Roman" w:ascii="Times New Roman" w:hAnsi="Times New Roman"/>
                <w:bCs/>
                <w:sz w:val="22"/>
                <w:szCs w:val="22"/>
              </w:rPr>
              <w:t xml:space="preserve"> Flucht- und Rettungspläne sind vorhanden und aktue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182_4183795039"/>
            <w:bookmarkStart w:id="365" w:name="__Fieldmark__182_4183795039"/>
            <w:bookmarkEnd w:id="36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6" w:name="__Fieldmark__183_4183795039"/>
            <w:bookmarkStart w:id="367" w:name="__Fieldmark__183_4183795039"/>
            <w:bookmarkEnd w:id="36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184_4183795039"/>
            <w:bookmarkStart w:id="369" w:name="__Fieldmark__184_4183795039"/>
            <w:bookmarkEnd w:id="369"/>
            <w:r/>
            <w:r>
              <w:rPr>
                <w:sz w:val="24"/>
                <w:szCs w:val="24"/>
              </w:rPr>
              <w:fldChar w:fldCharType="end"/>
            </w:r>
            <w:r>
              <w:rPr>
                <w:sz w:val="24"/>
                <w:szCs w:val="24"/>
              </w:rPr>
            </w:r>
          </w:p>
        </w:tc>
      </w:tr>
      <w:tr>
        <w:trPr/>
        <w:tc>
          <w:tcPr>
            <w:tcW w:w="2481" w:type="dxa"/>
            <w:vMerge w:val="continue"/>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Fluchtwege sind frei von Brandlas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185_4183795039"/>
            <w:bookmarkStart w:id="371" w:name="__Fieldmark__185_4183795039"/>
            <w:bookmarkEnd w:id="37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186_4183795039"/>
            <w:bookmarkStart w:id="373" w:name="__Fieldmark__186_4183795039"/>
            <w:bookmarkEnd w:id="37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187_4183795039"/>
            <w:bookmarkStart w:id="375" w:name="__Fieldmark__187_4183795039"/>
            <w:bookmarkEnd w:id="375"/>
            <w:r/>
            <w:r>
              <w:rPr>
                <w:sz w:val="24"/>
                <w:szCs w:val="24"/>
              </w:rPr>
              <w:fldChar w:fldCharType="end"/>
            </w:r>
            <w:r>
              <w:rPr>
                <w:sz w:val="24"/>
                <w:szCs w:val="24"/>
              </w:rPr>
            </w:r>
          </w:p>
        </w:tc>
      </w:tr>
      <w:tr>
        <w:trPr/>
        <w:tc>
          <w:tcPr>
            <w:tcW w:w="2481" w:type="dxa"/>
            <w:tcBorders>
              <w:left w:val="single" w:sz="4" w:space="0" w:color="000000"/>
              <w:right w:val="single" w:sz="4" w:space="0" w:color="000000"/>
            </w:tcBorders>
          </w:tcPr>
          <w:p>
            <w:pPr>
              <w:pStyle w:val="Normal"/>
              <w:widowControl/>
              <w:autoSpaceDE w:val="false"/>
              <w:bidi w:val="0"/>
              <w:spacing w:lineRule="atLeast" w:line="240" w:before="24" w:after="0"/>
              <w:rPr/>
            </w:pPr>
            <w:r>
              <w:rPr>
                <w:b/>
              </w:rPr>
              <w:t>Fenster, Wände, Türen</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188_4183795039"/>
            <w:bookmarkStart w:id="377" w:name="__Fieldmark__188_4183795039"/>
            <w:bookmarkEnd w:id="377"/>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Sind Glastüren und Glaswände erkennbar und bruchsic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189_4183795039"/>
            <w:bookmarkStart w:id="379" w:name="__Fieldmark__189_4183795039"/>
            <w:bookmarkEnd w:id="37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0" w:name="__Fieldmark__190_4183795039"/>
            <w:bookmarkStart w:id="381" w:name="__Fieldmark__190_4183795039"/>
            <w:bookmarkEnd w:id="38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2" w:name="__Fieldmark__191_4183795039"/>
            <w:bookmarkStart w:id="383" w:name="__Fieldmark__191_4183795039"/>
            <w:bookmarkEnd w:id="383"/>
            <w:r/>
            <w:r>
              <w:rPr>
                <w:sz w:val="24"/>
                <w:szCs w:val="24"/>
              </w:rPr>
              <w:fldChar w:fldCharType="end"/>
            </w:r>
            <w:r>
              <w:rPr>
                <w:sz w:val="24"/>
                <w:szCs w:val="24"/>
              </w:rPr>
            </w:r>
          </w:p>
        </w:tc>
      </w:tr>
      <w:tr>
        <w:trPr/>
        <w:tc>
          <w:tcPr>
            <w:tcW w:w="2481" w:type="dxa"/>
            <w:vMerge w:val="restart"/>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Sind Beschäftigte am Arbeitsplatz bei geöffnetem Fenster ungehindert in ihrer Bewegungsfreih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192_4183795039"/>
            <w:bookmarkStart w:id="385" w:name="__Fieldmark__192_4183795039"/>
            <w:bookmarkEnd w:id="38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193_4183795039"/>
            <w:bookmarkStart w:id="387" w:name="__Fieldmark__193_4183795039"/>
            <w:bookmarkEnd w:id="38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8" w:name="__Fieldmark__194_4183795039"/>
            <w:bookmarkStart w:id="389" w:name="__Fieldmark__194_4183795039"/>
            <w:bookmarkEnd w:id="389"/>
            <w:r/>
            <w:r>
              <w:rPr>
                <w:sz w:val="24"/>
                <w:szCs w:val="24"/>
              </w:rPr>
              <w:fldChar w:fldCharType="end"/>
            </w:r>
            <w:r>
              <w:rPr>
                <w:sz w:val="24"/>
                <w:szCs w:val="24"/>
              </w:rPr>
            </w:r>
          </w:p>
        </w:tc>
      </w:tr>
      <w:tr>
        <w:trPr/>
        <w:tc>
          <w:tcPr>
            <w:tcW w:w="2481" w:type="dxa"/>
            <w:vMerge w:val="continue"/>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Sind kraftbetätigte Türen auch von Hand zu öffn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0" w:name="__Fieldmark__195_4183795039"/>
            <w:bookmarkStart w:id="391" w:name="__Fieldmark__195_4183795039"/>
            <w:bookmarkEnd w:id="39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2" w:name="__Fieldmark__196_4183795039"/>
            <w:bookmarkStart w:id="393" w:name="__Fieldmark__196_4183795039"/>
            <w:bookmarkEnd w:id="39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4" w:name="__Fieldmark__197_4183795039"/>
            <w:bookmarkStart w:id="395" w:name="__Fieldmark__197_4183795039"/>
            <w:bookmarkEnd w:id="395"/>
            <w:r/>
            <w:r>
              <w:rPr>
                <w:sz w:val="24"/>
                <w:szCs w:val="24"/>
              </w:rPr>
              <w:fldChar w:fldCharType="end"/>
            </w:r>
            <w:r>
              <w:rPr>
                <w:sz w:val="24"/>
                <w:szCs w:val="24"/>
              </w:rPr>
            </w:r>
          </w:p>
        </w:tc>
      </w:tr>
      <w:tr>
        <w:trPr/>
        <w:tc>
          <w:tcPr>
            <w:tcW w:w="2481" w:type="dxa"/>
            <w:vMerge w:val="continue"/>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bCs/>
                <w:sz w:val="22"/>
                <w:szCs w:val="22"/>
              </w:rPr>
            </w:pPr>
            <w:r>
              <w:rPr>
                <w:rFonts w:cs="Times New Roman" w:ascii="Times New Roman" w:hAnsi="Times New Roman"/>
                <w:b/>
                <w:bCs/>
                <w:sz w:val="22"/>
                <w:szCs w:val="22"/>
              </w:rPr>
              <w:t xml:space="preserve">O </w:t>
            </w:r>
            <w:r>
              <w:rPr>
                <w:rFonts w:cs="Times New Roman" w:ascii="Times New Roman" w:hAnsi="Times New Roman"/>
                <w:bCs/>
                <w:sz w:val="22"/>
                <w:szCs w:val="22"/>
              </w:rPr>
              <w:t>Sind Brand- und Rauchschutztüren unterk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6" w:name="__Fieldmark__198_4183795039"/>
            <w:bookmarkStart w:id="397" w:name="__Fieldmark__198_4183795039"/>
            <w:bookmarkEnd w:id="39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8" w:name="__Fieldmark__199_4183795039"/>
            <w:bookmarkStart w:id="399" w:name="__Fieldmark__199_4183795039"/>
            <w:bookmarkEnd w:id="39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0" w:name="__Fieldmark__200_4183795039"/>
            <w:bookmarkStart w:id="401" w:name="__Fieldmark__200_4183795039"/>
            <w:bookmarkEnd w:id="401"/>
            <w:r/>
            <w:r>
              <w:rPr>
                <w:sz w:val="24"/>
                <w:szCs w:val="24"/>
              </w:rPr>
              <w:fldChar w:fldCharType="end"/>
            </w:r>
            <w:r>
              <w:rPr>
                <w:sz w:val="24"/>
                <w:szCs w:val="24"/>
              </w:rPr>
            </w:r>
          </w:p>
        </w:tc>
      </w:tr>
      <w:tr>
        <w:trPr/>
        <w:tc>
          <w:tcPr>
            <w:tcW w:w="2481"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Haben Arbeits- und Pausenräume eine Sichtverbindung nach auß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2" w:name="__Fieldmark__201_4183795039"/>
            <w:bookmarkStart w:id="403" w:name="__Fieldmark__201_4183795039"/>
            <w:bookmarkEnd w:id="40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4" w:name="__Fieldmark__202_4183795039"/>
            <w:bookmarkStart w:id="405" w:name="__Fieldmark__202_4183795039"/>
            <w:bookmarkEnd w:id="40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6" w:name="__Fieldmark__203_4183795039"/>
            <w:bookmarkStart w:id="407" w:name="__Fieldmark__203_4183795039"/>
            <w:bookmarkEnd w:id="407"/>
            <w:r/>
            <w:r>
              <w:rPr>
                <w:sz w:val="24"/>
                <w:szCs w:val="24"/>
              </w:rPr>
              <w:fldChar w:fldCharType="end"/>
            </w:r>
            <w:r>
              <w:rPr>
                <w:sz w:val="24"/>
                <w:szCs w:val="24"/>
              </w:rPr>
            </w:r>
          </w:p>
        </w:tc>
      </w:tr>
      <w:tr>
        <w:trPr/>
        <w:tc>
          <w:tcPr>
            <w:tcW w:w="2481" w:type="dxa"/>
            <w:tcBorders>
              <w:top w:val="single" w:sz="4" w:space="0" w:color="000000"/>
              <w:left w:val="single" w:sz="4" w:space="0" w:color="000000"/>
              <w:right w:val="single" w:sz="4" w:space="0" w:color="000000"/>
            </w:tcBorders>
          </w:tcPr>
          <w:p>
            <w:pPr>
              <w:pStyle w:val="Normal"/>
              <w:spacing w:before="24" w:after="0"/>
              <w:rPr>
                <w:b/>
                <w:b/>
              </w:rPr>
            </w:pPr>
            <w:r>
              <w:rPr>
                <w:b/>
              </w:rPr>
              <w:t>Allgemeinbeleuchtung</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204_4183795039"/>
            <w:bookmarkStart w:id="409" w:name="__Fieldmark__204_4183795039"/>
            <w:bookmarkEnd w:id="409"/>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Sind die Lichtschalter leicht zugänglich und selbstleuchtend sowie in der Nähe der Zu- und Ausgä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0" w:name="__Fieldmark__205_4183795039"/>
            <w:bookmarkStart w:id="411" w:name="__Fieldmark__205_4183795039"/>
            <w:bookmarkEnd w:id="41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2" w:name="__Fieldmark__206_4183795039"/>
            <w:bookmarkStart w:id="413" w:name="__Fieldmark__206_4183795039"/>
            <w:bookmarkEnd w:id="41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4" w:name="__Fieldmark__207_4183795039"/>
            <w:bookmarkStart w:id="415" w:name="__Fieldmark__207_4183795039"/>
            <w:bookmarkEnd w:id="415"/>
            <w:r/>
            <w:r>
              <w:rPr>
                <w:sz w:val="24"/>
                <w:szCs w:val="24"/>
              </w:rPr>
              <w:fldChar w:fldCharType="end"/>
            </w:r>
            <w:r>
              <w:rPr>
                <w:sz w:val="24"/>
                <w:szCs w:val="24"/>
              </w:rPr>
            </w:r>
          </w:p>
        </w:tc>
      </w:tr>
      <w:tr>
        <w:trPr/>
        <w:tc>
          <w:tcPr>
            <w:tcW w:w="2481"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Entspricht die Beleuchtung der Art der Seh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6" w:name="__Fieldmark__208_4183795039"/>
            <w:bookmarkStart w:id="417" w:name="__Fieldmark__208_4183795039"/>
            <w:bookmarkEnd w:id="41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8" w:name="__Fieldmark__209_4183795039"/>
            <w:bookmarkStart w:id="419" w:name="__Fieldmark__209_4183795039"/>
            <w:bookmarkEnd w:id="41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210_4183795039"/>
            <w:bookmarkStart w:id="421" w:name="__Fieldmark__210_4183795039"/>
            <w:bookmarkEnd w:id="421"/>
            <w:r/>
            <w:r>
              <w:rPr>
                <w:sz w:val="24"/>
                <w:szCs w:val="24"/>
              </w:rPr>
              <w:fldChar w:fldCharType="end"/>
            </w:r>
            <w:r>
              <w:rPr>
                <w:sz w:val="24"/>
                <w:szCs w:val="24"/>
              </w:rPr>
            </w:r>
          </w:p>
        </w:tc>
      </w:tr>
      <w:tr>
        <w:trPr/>
        <w:tc>
          <w:tcPr>
            <w:tcW w:w="2481"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Sind die Leuchten so angeordnet, dass sich eine ausreichend gleichmäßige Beleuchtung der Räume ergib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2" w:name="__Fieldmark__211_4183795039"/>
            <w:bookmarkStart w:id="423" w:name="__Fieldmark__211_4183795039"/>
            <w:bookmarkEnd w:id="42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4" w:name="__Fieldmark__212_4183795039"/>
            <w:bookmarkStart w:id="425" w:name="__Fieldmark__212_4183795039"/>
            <w:bookmarkEnd w:id="42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6" w:name="__Fieldmark__213_4183795039"/>
            <w:bookmarkStart w:id="427" w:name="__Fieldmark__213_4183795039"/>
            <w:bookmarkEnd w:id="427"/>
            <w:r/>
            <w:r>
              <w:rPr>
                <w:sz w:val="24"/>
                <w:szCs w:val="24"/>
              </w:rPr>
              <w:fldChar w:fldCharType="end"/>
            </w:r>
            <w:r>
              <w:rPr>
                <w:sz w:val="24"/>
                <w:szCs w:val="24"/>
              </w:rPr>
            </w:r>
          </w:p>
        </w:tc>
      </w:tr>
      <w:tr>
        <w:trPr/>
        <w:tc>
          <w:tcPr>
            <w:tcW w:w="2481"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 xml:space="preserve">O </w:t>
            </w:r>
            <w:r>
              <w:rPr>
                <w:rFonts w:cs="Times New Roman" w:ascii="Times New Roman" w:hAnsi="Times New Roman"/>
                <w:sz w:val="22"/>
                <w:szCs w:val="22"/>
              </w:rPr>
              <w:t>Ist eine Sicherheitsbeleuchtung aufgrund besonderer betrieblicher Verhältnisse erforderl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8" w:name="__Fieldmark__214_4183795039"/>
            <w:bookmarkStart w:id="429" w:name="__Fieldmark__214_4183795039"/>
            <w:bookmarkEnd w:id="42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0" w:name="__Fieldmark__215_4183795039"/>
            <w:bookmarkStart w:id="431" w:name="__Fieldmark__215_4183795039"/>
            <w:bookmarkEnd w:id="43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216_4183795039"/>
            <w:bookmarkStart w:id="433" w:name="__Fieldmark__216_4183795039"/>
            <w:bookmarkEnd w:id="433"/>
            <w:r/>
            <w:r>
              <w:rPr>
                <w:sz w:val="24"/>
                <w:szCs w:val="24"/>
              </w:rPr>
              <w:fldChar w:fldCharType="end"/>
            </w:r>
            <w:r>
              <w:rPr>
                <w:sz w:val="24"/>
                <w:szCs w:val="24"/>
              </w:rPr>
            </w:r>
          </w:p>
        </w:tc>
      </w:tr>
      <w:tr>
        <w:trPr/>
        <w:tc>
          <w:tcPr>
            <w:tcW w:w="2481" w:type="dxa"/>
            <w:tcBorders>
              <w:left w:val="single" w:sz="4" w:space="0" w:color="000000"/>
              <w:bottom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T</w:t>
            </w:r>
            <w:r>
              <w:rPr/>
              <w:t xml:space="preserve"> Hat die Sicherheitsbeleuchtung eine Beleuchtungsstärke von mindestens eins von Hundert, mind. jedoch von einem 1 Lux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4" w:name="__Fieldmark__217_4183795039"/>
            <w:bookmarkStart w:id="435" w:name="__Fieldmark__217_4183795039"/>
            <w:bookmarkEnd w:id="43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6" w:name="__Fieldmark__218_4183795039"/>
            <w:bookmarkStart w:id="437" w:name="__Fieldmark__218_4183795039"/>
            <w:bookmarkEnd w:id="43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219_4183795039"/>
            <w:bookmarkStart w:id="439" w:name="__Fieldmark__219_4183795039"/>
            <w:bookmarkEnd w:id="439"/>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0448" w:type="dxa"/>
        <w:jc w:val="left"/>
        <w:tblInd w:w="-147" w:type="dxa"/>
        <w:tblLayout w:type="fixed"/>
        <w:tblCellMar>
          <w:top w:w="0" w:type="dxa"/>
          <w:left w:w="71" w:type="dxa"/>
          <w:bottom w:w="0" w:type="dxa"/>
          <w:right w:w="71" w:type="dxa"/>
        </w:tblCellMar>
      </w:tblPr>
      <w:tblGrid>
        <w:gridCol w:w="2623"/>
        <w:gridCol w:w="1928"/>
        <w:gridCol w:w="1928"/>
        <w:gridCol w:w="2041"/>
        <w:gridCol w:w="567"/>
        <w:gridCol w:w="567"/>
        <w:gridCol w:w="794"/>
      </w:tblGrid>
      <w:tr>
        <w:trPr/>
        <w:tc>
          <w:tcPr>
            <w:tcW w:w="2623" w:type="dxa"/>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Brand, Explosion, Betriebsstörungen,</w:t>
            </w:r>
          </w:p>
          <w:p>
            <w:pPr>
              <w:pStyle w:val="Normal"/>
              <w:rPr>
                <w:b/>
                <w:b/>
                <w:bCs/>
              </w:rPr>
            </w:pPr>
            <w:r>
              <w:rPr>
                <w:b/>
                <w:bCs/>
              </w:rPr>
              <w:t>Unfälle, Notfälle</w:t>
            </w:r>
          </w:p>
          <w:p>
            <w:pPr>
              <w:pStyle w:val="Normal"/>
              <w:rPr>
                <w:b/>
                <w:b/>
                <w:bCs/>
              </w:rPr>
            </w:pPr>
            <w:r>
              <w:rPr>
                <w:b/>
                <w:bCs/>
              </w:rPr>
              <w:drawing>
                <wp:inline distT="0" distB="0" distL="0" distR="0">
                  <wp:extent cx="366395" cy="3587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8" r="-8" b="-8"/>
                          <a:stretch>
                            <a:fillRect/>
                          </a:stretch>
                        </pic:blipFill>
                        <pic:spPr bwMode="auto">
                          <a:xfrm>
                            <a:off x="0" y="0"/>
                            <a:ext cx="366395" cy="358775"/>
                          </a:xfrm>
                          <a:prstGeom prst="rect">
                            <a:avLst/>
                          </a:prstGeom>
                        </pic:spPr>
                      </pic:pic>
                    </a:graphicData>
                  </a:graphic>
                </wp:inline>
              </w:drawing>
            </w:r>
            <w:r>
              <w:rPr>
                <w:b/>
                <w:bCs/>
              </w:rPr>
              <w:t xml:space="preserve"> </w:t>
            </w:r>
            <w:r>
              <w:rPr>
                <w:b/>
                <w:bCs/>
              </w:rPr>
              <w:drawing>
                <wp:inline distT="0" distB="0" distL="0" distR="0">
                  <wp:extent cx="438785" cy="396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9" r="-8" b="-9"/>
                          <a:stretch>
                            <a:fillRect/>
                          </a:stretch>
                        </pic:blipFill>
                        <pic:spPr bwMode="auto">
                          <a:xfrm>
                            <a:off x="0" y="0"/>
                            <a:ext cx="438785" cy="396875"/>
                          </a:xfrm>
                          <a:prstGeom prst="rect">
                            <a:avLst/>
                          </a:prstGeom>
                        </pic:spPr>
                      </pic:pic>
                    </a:graphicData>
                  </a:graphic>
                </wp:inline>
              </w:drawing>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623" w:type="dxa"/>
            <w:tcBorders>
              <w:left w:val="single" w:sz="4" w:space="0" w:color="000000"/>
              <w:bottom w:val="single" w:sz="4" w:space="0" w:color="000000"/>
              <w:right w:val="single" w:sz="4" w:space="0" w:color="000000"/>
            </w:tcBorders>
            <w:shd w:fill="E5E5E5" w:val="clear"/>
          </w:tcPr>
          <w:p>
            <w:pPr>
              <w:pStyle w:val="Normal"/>
              <w:snapToGrid w:val="false"/>
              <w:spacing w:before="24" w:after="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 xml:space="preserve">T </w:t>
            </w:r>
            <w:r>
              <w:rPr/>
              <w:t>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623" w:type="dxa"/>
            <w:tcBorders>
              <w:top w:val="single" w:sz="4" w:space="0" w:color="000000"/>
              <w:left w:val="single" w:sz="4" w:space="0" w:color="000000"/>
              <w:right w:val="single" w:sz="4" w:space="0" w:color="000000"/>
            </w:tcBorders>
          </w:tcPr>
          <w:p>
            <w:pPr>
              <w:pStyle w:val="Normal"/>
              <w:spacing w:before="24" w:after="0"/>
              <w:rPr>
                <w:b/>
                <w:b/>
              </w:rPr>
            </w:pPr>
            <w:r>
              <w:rPr>
                <w:b/>
              </w:rPr>
              <w:t>Extrem entzündbare, leichtentzündbare</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Erfassung an der Entstehungsstelle – Objektabsaug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220_4183795039"/>
            <w:bookmarkStart w:id="441" w:name="__Fieldmark__220_4183795039"/>
            <w:bookmarkEnd w:id="44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2" w:name="__Fieldmark__221_4183795039"/>
            <w:bookmarkStart w:id="443" w:name="__Fieldmark__221_4183795039"/>
            <w:bookmarkEnd w:id="44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4" w:name="__Fieldmark__222_4183795039"/>
            <w:bookmarkStart w:id="445" w:name="__Fieldmark__222_4183795039"/>
            <w:bookmarkEnd w:id="44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widowControl/>
              <w:autoSpaceDE w:val="false"/>
              <w:bidi w:val="0"/>
              <w:spacing w:lineRule="atLeast" w:line="240" w:before="24" w:after="0"/>
              <w:rPr>
                <w:b/>
                <w:b/>
              </w:rPr>
            </w:pPr>
            <w:r>
              <w:rPr>
                <w:b/>
              </w:rPr>
              <w:t>Flüssigkeiten, Stäube</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T</w:t>
            </w:r>
            <w:r>
              <w:rPr/>
              <w:t xml:space="preserve"> Innenräume von Kühlschränken Ex-geschüt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6" w:name="__Fieldmark__223_4183795039"/>
            <w:bookmarkStart w:id="447" w:name="__Fieldmark__223_4183795039"/>
            <w:bookmarkEnd w:id="44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8" w:name="__Fieldmark__224_4183795039"/>
            <w:bookmarkStart w:id="449" w:name="__Fieldmark__224_4183795039"/>
            <w:bookmarkEnd w:id="44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0" w:name="__Fieldmark__225_4183795039"/>
            <w:bookmarkStart w:id="451" w:name="__Fieldmark__225_4183795039"/>
            <w:bookmarkEnd w:id="45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widowControl/>
              <w:autoSpaceDE w:val="false"/>
              <w:bidi w:val="0"/>
              <w:spacing w:lineRule="atLeast" w:line="240" w:before="24" w:after="0"/>
              <w:rPr/>
            </w:pPr>
            <w:r>
              <w:rPr>
                <w:b/>
              </w:rPr>
              <w:t>Gase oder explosionsfähige Zubereitungen</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Vermeiden von Zündquellen (offene Flammen, mechanische Einwirk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2" w:name="__Fieldmark__226_4183795039"/>
            <w:bookmarkStart w:id="453" w:name="__Fieldmark__226_4183795039"/>
            <w:bookmarkEnd w:id="45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4" w:name="__Fieldmark__227_4183795039"/>
            <w:bookmarkStart w:id="455" w:name="__Fieldmark__227_4183795039"/>
            <w:bookmarkEnd w:id="45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6" w:name="__Fieldmark__228_4183795039"/>
            <w:bookmarkStart w:id="457" w:name="__Fieldmark__228_4183795039"/>
            <w:bookmarkEnd w:id="45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8" w:name="__Fieldmark__229_4183795039"/>
            <w:bookmarkStart w:id="459" w:name="__Fieldmark__229_4183795039"/>
            <w:bookmarkEnd w:id="459"/>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Bei Arbeiten mit selbstentzündlichen Stoffen: Im Abzug arbeiten, Löschmittel bereithalten, Löschmaßnahmen festle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0" w:name="__Fieldmark__230_4183795039"/>
            <w:bookmarkStart w:id="461" w:name="__Fieldmark__230_4183795039"/>
            <w:bookmarkEnd w:id="46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2" w:name="__Fieldmark__231_4183795039"/>
            <w:bookmarkStart w:id="463" w:name="__Fieldmark__231_4183795039"/>
            <w:bookmarkEnd w:id="46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4" w:name="__Fieldmark__232_4183795039"/>
            <w:bookmarkStart w:id="465" w:name="__Fieldmark__232_4183795039"/>
            <w:bookmarkEnd w:id="465"/>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ird die Entstehung eines explosionsfähigen Gemisches beim Trocknen von Produkten, aus denen leichtentzündbare Gase freigesetzt werden können, verhind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6" w:name="__Fieldmark__233_4183795039"/>
            <w:bookmarkStart w:id="467" w:name="__Fieldmark__233_4183795039"/>
            <w:bookmarkEnd w:id="46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8" w:name="__Fieldmark__234_4183795039"/>
            <w:bookmarkStart w:id="469" w:name="__Fieldmark__234_4183795039"/>
            <w:bookmarkEnd w:id="46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70" w:name="__Fieldmark__235_4183795039"/>
            <w:bookmarkStart w:id="471" w:name="__Fieldmark__235_4183795039"/>
            <w:bookmarkEnd w:id="471"/>
            <w:r/>
            <w:r>
              <w:rPr>
                <w:sz w:val="24"/>
                <w:szCs w:val="24"/>
              </w:rPr>
              <w:fldChar w:fldCharType="end"/>
            </w:r>
            <w:r>
              <w:rPr>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Zoneneinteilung</w:t>
            </w:r>
          </w:p>
          <w:p>
            <w:pPr>
              <w:pStyle w:val="Normal"/>
              <w:rPr>
                <w:b/>
                <w:b/>
              </w:rPr>
            </w:pPr>
            <w:r>
              <w:rPr>
                <w:b/>
              </w:rPr>
              <w:t>im Raum / im Bereich / in der Anlage</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rPr>
                <w:b/>
                <w:b/>
              </w:rPr>
            </w:pP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472" w:name="__Fieldmark__236_4183795039"/>
            <w:bookmarkStart w:id="473" w:name="__Fieldmark__236_4183795039"/>
            <w:bookmarkEnd w:id="473"/>
            <w:r>
              <w:rPr>
                <w:b/>
              </w:rPr>
            </w:r>
            <w:r>
              <w:rPr>
                <w:b/>
              </w:rPr>
              <w:fldChar w:fldCharType="end"/>
            </w:r>
            <w:r>
              <w:rPr>
                <w:b/>
              </w:rPr>
              <w:tab/>
              <w:t>Gase/Dämpfe/Nebel in Räumen/Bereiche/Anlage</w:t>
              <w:tab/>
            </w:r>
          </w:p>
          <w:p>
            <w:pPr>
              <w:pStyle w:val="Normal"/>
              <w:spacing w:lineRule="auto" w:line="360"/>
              <w:rPr>
                <w:b/>
                <w:b/>
              </w:rPr>
            </w:pP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474" w:name="__Fieldmark__237_4183795039"/>
            <w:bookmarkStart w:id="475" w:name="__Fieldmark__237_4183795039"/>
            <w:bookmarkEnd w:id="475"/>
            <w:r>
              <w:rPr>
                <w:b/>
              </w:rPr>
            </w:r>
            <w:r>
              <w:rPr>
                <w:b/>
              </w:rPr>
              <w:fldChar w:fldCharType="end"/>
            </w:r>
            <w:r>
              <w:rPr>
                <w:b/>
              </w:rPr>
              <w:tab/>
              <w:t>Stäube in Anlagen/Räumen</w:t>
            </w:r>
          </w:p>
          <w:p>
            <w:pPr>
              <w:pStyle w:val="Normal"/>
              <w:rPr>
                <w:b/>
                <w:b/>
              </w:rPr>
            </w:pPr>
            <w:r>
              <w:rPr>
                <w:b/>
              </w:rPr>
              <w:t xml:space="preserve">EX-Zo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tab/>
            </w:r>
            <w:r>
              <w:rPr>
                <w:b/>
                <w:bCs/>
              </w:rPr>
              <w:t>Zone im Ex-Zonenplan dargestellt</w:t>
            </w:r>
            <w:r>
              <w:rPr>
                <w:b/>
              </w:rPr>
              <w:t xml:space="preserv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476" w:name="__Fieldmark__239_4183795039"/>
            <w:bookmarkStart w:id="477" w:name="__Fieldmark__239_4183795039"/>
            <w:bookmarkEnd w:id="477"/>
            <w:r>
              <w:rPr>
                <w:b/>
              </w:rPr>
            </w:r>
            <w:r>
              <w:rPr>
                <w:b/>
              </w:rPr>
              <w:fldChar w:fldCharType="end"/>
            </w:r>
            <w:r>
              <w:rPr>
                <w:b/>
              </w:rPr>
              <w:tab/>
              <w:t xml:space="preserve">    Keine Ex-Zon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478" w:name="__Fieldmark__240_4183795039"/>
            <w:bookmarkStart w:id="479" w:name="__Fieldmark__240_4183795039"/>
            <w:bookmarkEnd w:id="479"/>
            <w:r/>
            <w:r>
              <w:rPr>
                <w:b/>
              </w:rPr>
              <w:fldChar w:fldCharType="end"/>
            </w:r>
            <w:r>
              <w:rPr>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t>Schutzmaßnahmen Verhinderung oder Einschränkung der Bildung bzw. Überwachung der Konzentration gefährlicher explosionsfähiger Atmosphäre in der Umgebung von Apparaturen</w:t>
            </w:r>
          </w:p>
          <w:p>
            <w:pPr>
              <w:pStyle w:val="Normal"/>
              <w:rPr/>
            </w:pPr>
            <w:r>
              <w:rPr/>
              <w:t>in den Apparaturen:</w:t>
            </w:r>
          </w:p>
          <w:p>
            <w:pPr>
              <w:pStyle w:val="Normal"/>
              <w:rPr/>
            </w:pPr>
            <w:r>
              <w:rPr/>
              <w:t xml:space="preserve"> </w:t>
            </w:r>
            <w:r>
              <w:rPr>
                <w:b/>
                <w:bCs/>
              </w:rPr>
              <w:t>Primäre</w:t>
            </w:r>
            <w:r>
              <w:rPr/>
              <w:t xml:space="preserve"> Explosionsschutz-maßnahmen (Verhinderung oder Einschränkung explosionsfähiger Atmosphäre)</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480" w:name="__Fieldmark__241_4183795039"/>
            <w:bookmarkStart w:id="481" w:name="__Fieldmark__241_4183795039"/>
            <w:bookmarkEnd w:id="481"/>
            <w:r/>
            <w:r>
              <w:rPr/>
              <w:fldChar w:fldCharType="end"/>
            </w:r>
            <w:r>
              <w:rPr/>
            </w:r>
          </w:p>
          <w:p>
            <w:pPr>
              <w:pStyle w:val="Normal"/>
              <w:rPr/>
            </w:pPr>
            <w:r>
              <w:rPr/>
            </w:r>
          </w:p>
          <w:p>
            <w:pPr>
              <w:pStyle w:val="Normal"/>
              <w:rPr/>
            </w:pPr>
            <w:r>
              <w:rPr>
                <w:b/>
                <w:bCs/>
              </w:rPr>
              <w:t>Sekundäre</w:t>
            </w:r>
            <w:r>
              <w:rPr/>
              <w:t xml:space="preserve"> Explosionsschutz-maßnahmen</w:t>
            </w:r>
          </w:p>
          <w:p>
            <w:pPr>
              <w:pStyle w:val="Normal"/>
              <w:rPr/>
            </w:pPr>
            <w:r>
              <w:rPr/>
              <w:t xml:space="preserve">(Vermeidung wirksamer Zündquellen) </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482" w:name="__Fieldmark__242_4183795039"/>
            <w:bookmarkStart w:id="483" w:name="__Fieldmark__242_4183795039"/>
            <w:bookmarkEnd w:id="483"/>
            <w:r/>
            <w:r>
              <w:rPr/>
              <w:fldChar w:fldCharType="end"/>
            </w:r>
            <w:r>
              <w:rPr/>
            </w:r>
          </w:p>
          <w:p>
            <w:pPr>
              <w:pStyle w:val="Normal"/>
              <w:rPr/>
            </w:pPr>
            <w:r>
              <w:rPr/>
            </w:r>
          </w:p>
          <w:p>
            <w:pPr>
              <w:pStyle w:val="Normal"/>
              <w:rPr/>
            </w:pPr>
            <w:r>
              <w:rPr/>
            </w:r>
          </w:p>
          <w:p>
            <w:pPr>
              <w:pStyle w:val="Normal"/>
              <w:rPr/>
            </w:pPr>
            <w:r>
              <w:rPr/>
            </w:r>
          </w:p>
          <w:p>
            <w:pPr>
              <w:pStyle w:val="Normal"/>
              <w:rPr/>
            </w:pPr>
            <w:r>
              <w:rPr>
                <w:b/>
                <w:bCs/>
              </w:rPr>
              <w:t>Tertiäre</w:t>
            </w:r>
            <w:r>
              <w:rPr/>
              <w:t xml:space="preserve"> Explosionsschutz-maßnahmen</w:t>
            </w:r>
          </w:p>
          <w:p>
            <w:pPr>
              <w:pStyle w:val="Normal"/>
              <w:rPr/>
            </w:pPr>
            <w:r>
              <w:rPr/>
              <w:t>Maßnahmen zur Beschränkung der Explosionsauswirkungen</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484" w:name="__Fieldmark__243_4183795039"/>
            <w:bookmarkStart w:id="485" w:name="__Fieldmark__243_4183795039"/>
            <w:bookmarkEnd w:id="485"/>
            <w:r/>
            <w:r>
              <w:rPr/>
              <w:fldChar w:fldCharType="end"/>
            </w:r>
            <w:r>
              <w:rPr/>
            </w:r>
          </w:p>
          <w:p>
            <w:pPr>
              <w:pStyle w:val="Normal"/>
              <w:rPr/>
            </w:pPr>
            <w:r>
              <w:rPr/>
            </w:r>
          </w:p>
          <w:p>
            <w:pPr>
              <w:pStyle w:val="Normal"/>
              <w:rPr/>
            </w:pPr>
            <w:r>
              <w:rPr/>
            </w:r>
          </w:p>
          <w:p>
            <w:pPr>
              <w:pStyle w:val="Normal"/>
              <w:rPr/>
            </w:pPr>
            <w:r>
              <w:rPr/>
            </w:r>
          </w:p>
          <w:p>
            <w:pPr>
              <w:pStyle w:val="Normal"/>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pPr>
            <w:r>
              <w:rPr>
                <w:b/>
              </w:rPr>
              <w:t>T</w:t>
            </w:r>
            <w:r>
              <w:rPr/>
              <w:t xml:space="preserve"> Absaugung an der Entstehungsstelle?</w:t>
            </w:r>
          </w:p>
          <w:p>
            <w:pPr>
              <w:pStyle w:val="Normal"/>
              <w:spacing w:lineRule="auto" w:line="240"/>
              <w:rPr/>
            </w:pPr>
            <w:r>
              <w:rPr>
                <w:b/>
              </w:rPr>
              <w:t>T</w:t>
            </w:r>
            <w:r>
              <w:rPr/>
              <w:t xml:space="preserve"> Gezielte technische Lüftungsmaßnahmen?</w:t>
            </w:r>
          </w:p>
          <w:p>
            <w:pPr>
              <w:pStyle w:val="Normal"/>
              <w:spacing w:lineRule="auto" w:line="240"/>
              <w:rPr/>
            </w:pPr>
            <w:r>
              <w:rPr>
                <w:b/>
              </w:rPr>
              <w:t>T</w:t>
            </w:r>
            <w:r>
              <w:rPr/>
              <w:t xml:space="preserve"> Natürliche Lüftung?</w:t>
            </w:r>
          </w:p>
          <w:p>
            <w:pPr>
              <w:pStyle w:val="Normal"/>
              <w:spacing w:lineRule="auto" w:line="240"/>
              <w:rPr/>
            </w:pPr>
            <w:r>
              <w:rPr>
                <w:b/>
              </w:rPr>
              <w:t>T</w:t>
            </w:r>
            <w:r>
              <w:rPr/>
              <w:t xml:space="preserve"> Konzentrationsbegrenzung?</w:t>
            </w:r>
          </w:p>
          <w:p>
            <w:pPr>
              <w:pStyle w:val="Normal"/>
              <w:spacing w:lineRule="auto" w:line="240"/>
              <w:rPr/>
            </w:pPr>
            <w:r>
              <w:rPr>
                <w:b/>
              </w:rPr>
              <w:t>T</w:t>
            </w:r>
            <w:r>
              <w:rPr/>
              <w:t xml:space="preserve"> Inertisierung?</w:t>
            </w:r>
          </w:p>
          <w:p>
            <w:pPr>
              <w:pStyle w:val="Normal"/>
              <w:spacing w:lineRule="auto" w:line="240"/>
              <w:rPr/>
            </w:pPr>
            <w:r>
              <w:rPr>
                <w:b/>
              </w:rPr>
              <w:t>T</w:t>
            </w:r>
            <w:r>
              <w:rPr/>
              <w:t xml:space="preserve"> Anwendung von Vakuum/Unterdruckfahrweise (zur Verhinderung des Stoffaustritts)?</w:t>
            </w:r>
          </w:p>
          <w:p>
            <w:pPr>
              <w:pStyle w:val="Normal"/>
              <w:spacing w:lineRule="auto" w:line="240"/>
              <w:rPr/>
            </w:pPr>
            <w:r>
              <w:rPr>
                <w:b/>
              </w:rPr>
              <w:t>T</w:t>
            </w:r>
            <w:r>
              <w:rPr/>
              <w:t xml:space="preserve"> Verhinderung/Einschränkung von Staubaustritten und Staubablagerungen?</w:t>
            </w:r>
          </w:p>
          <w:p>
            <w:pPr>
              <w:pStyle w:val="Normal"/>
              <w:spacing w:lineRule="auto" w:line="240"/>
              <w:rPr/>
            </w:pPr>
            <w:r>
              <w:rPr>
                <w:b/>
              </w:rPr>
              <w:t>T</w:t>
            </w:r>
            <w:r>
              <w:rPr/>
              <w:t xml:space="preserve"> Maßnahmen zur Überwachung der Wirksamkeit der Lüftungsanlage?</w:t>
            </w:r>
          </w:p>
          <w:p>
            <w:pPr>
              <w:pStyle w:val="Normal"/>
              <w:spacing w:lineRule="auto" w:line="240"/>
              <w:rPr/>
            </w:pPr>
            <w:r>
              <w:rPr>
                <w:b/>
              </w:rPr>
              <w:t>T</w:t>
            </w:r>
            <w:r>
              <w:rPr/>
              <w:t xml:space="preserve"> Technische Dichtheit der Anlage gewährleiste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T</w:t>
            </w:r>
            <w:r>
              <w:rPr/>
              <w:t xml:space="preserve"> Kontakt von explosionsfähiger Atmosphäre mit heißen Oberflächen, Flammen oder heißen Gase, mechanisch erzeugten Funken, statischer Elektrizität und Blitzschlag wird verhindert?</w:t>
            </w:r>
          </w:p>
          <w:p>
            <w:pPr>
              <w:pStyle w:val="Normal"/>
              <w:tabs>
                <w:tab w:val="clear" w:pos="284"/>
                <w:tab w:val="left" w:pos="2952" w:leader="none"/>
                <w:tab w:val="left" w:pos="6645" w:leader="none"/>
                <w:tab w:val="right" w:pos="9864" w:leader="none"/>
              </w:tabs>
              <w:spacing w:lineRule="auto" w:line="240" w:before="48" w:after="0"/>
              <w:rPr/>
            </w:pPr>
            <w:r>
              <w:rPr>
                <w:b/>
              </w:rPr>
              <w:t>T</w:t>
            </w:r>
            <w:r>
              <w:rPr/>
              <w:t xml:space="preserve"> Ausführung der elektrischen Betriebsmittel und Anlagen nach sind für die Zone 1+ 2 geeignet?</w:t>
            </w:r>
          </w:p>
          <w:p>
            <w:pPr>
              <w:pStyle w:val="Normal"/>
              <w:tabs>
                <w:tab w:val="clear" w:pos="284"/>
                <w:tab w:val="left" w:pos="2952" w:leader="none"/>
                <w:tab w:val="left" w:pos="6645" w:leader="none"/>
                <w:tab w:val="right" w:pos="9864" w:leader="none"/>
              </w:tabs>
              <w:spacing w:lineRule="auto" w:line="240" w:before="48" w:after="0"/>
              <w:rPr/>
            </w:pPr>
            <w:r>
              <w:rPr>
                <w:b/>
                <w:bCs/>
              </w:rPr>
              <w:t>O</w:t>
            </w:r>
            <w:r>
              <w:rPr/>
              <w:t xml:space="preserve"> Vermeiden von Peroxidbildung in den Ether/THF- Flaschen?</w:t>
            </w:r>
          </w:p>
          <w:p>
            <w:pPr>
              <w:pStyle w:val="Normal"/>
              <w:tabs>
                <w:tab w:val="clear" w:pos="284"/>
                <w:tab w:val="left" w:pos="2952" w:leader="none"/>
                <w:tab w:val="left" w:pos="6645" w:leader="none"/>
                <w:tab w:val="right" w:pos="9864" w:leader="none"/>
              </w:tabs>
              <w:spacing w:lineRule="auto" w:line="240" w:before="48" w:after="0"/>
              <w:rPr/>
            </w:pPr>
            <w:r>
              <w:rPr>
                <w:b/>
                <w:bCs/>
              </w:rPr>
              <w:t>O</w:t>
            </w:r>
            <w:r>
              <w:rPr/>
              <w:t xml:space="preserve"> Auf Peroxidbildung vor dem Verbrauch wird getestet?</w:t>
            </w:r>
          </w:p>
          <w:p>
            <w:pPr>
              <w:pStyle w:val="Normal"/>
              <w:tabs>
                <w:tab w:val="clear" w:pos="284"/>
                <w:tab w:val="left" w:pos="2952" w:leader="none"/>
                <w:tab w:val="left" w:pos="3744" w:leader="none"/>
              </w:tabs>
              <w:spacing w:lineRule="auto" w:line="240" w:before="48" w:after="0"/>
              <w:rPr>
                <w:b/>
                <w:b/>
              </w:rPr>
            </w:pPr>
            <w:r>
              <w:rPr>
                <w:b/>
              </w:rPr>
            </w:r>
          </w:p>
          <w:p>
            <w:pPr>
              <w:pStyle w:val="Normal"/>
              <w:tabs>
                <w:tab w:val="clear" w:pos="284"/>
                <w:tab w:val="left" w:pos="2952" w:leader="none"/>
                <w:tab w:val="left" w:pos="3744" w:leader="none"/>
              </w:tabs>
              <w:spacing w:lineRule="auto" w:line="240" w:before="48" w:after="0"/>
              <w:rPr/>
            </w:pPr>
            <w:r>
              <w:rPr>
                <w:b/>
              </w:rPr>
              <w:t>T</w:t>
            </w:r>
            <w:r>
              <w:rPr/>
              <w:t xml:space="preserve"> Explosionsdruckfeste Bauweise? </w:t>
              <w:tab/>
            </w:r>
          </w:p>
          <w:p>
            <w:pPr>
              <w:pStyle w:val="Normal"/>
              <w:tabs>
                <w:tab w:val="clear" w:pos="284"/>
                <w:tab w:val="left" w:pos="2952" w:leader="none"/>
                <w:tab w:val="left" w:pos="6645" w:leader="none"/>
                <w:tab w:val="right" w:pos="9864" w:leader="none"/>
              </w:tabs>
              <w:spacing w:lineRule="auto" w:line="240" w:before="48" w:after="0"/>
              <w:rPr/>
            </w:pPr>
            <w:r>
              <w:rPr>
                <w:b/>
              </w:rPr>
              <w:t>T</w:t>
            </w:r>
            <w:r>
              <w:rPr/>
              <w:t xml:space="preserve"> Explosionsdruckstoßfeste Bauweise? </w:t>
            </w:r>
          </w:p>
          <w:p>
            <w:pPr>
              <w:pStyle w:val="Normal"/>
              <w:tabs>
                <w:tab w:val="clear" w:pos="284"/>
                <w:tab w:val="left" w:pos="2952" w:leader="none"/>
                <w:tab w:val="left" w:pos="6645" w:leader="none"/>
                <w:tab w:val="right" w:pos="9864" w:leader="none"/>
              </w:tabs>
              <w:spacing w:lineRule="auto" w:line="240" w:before="48" w:after="0"/>
              <w:rPr/>
            </w:pPr>
            <w:r>
              <w:rPr>
                <w:b/>
              </w:rPr>
              <w:t>T</w:t>
            </w:r>
            <w:r>
              <w:rPr/>
              <w:t xml:space="preserve"> Explosionsdruckentlastung? </w:t>
            </w:r>
          </w:p>
          <w:p>
            <w:pPr>
              <w:pStyle w:val="Normal"/>
              <w:tabs>
                <w:tab w:val="clear" w:pos="284"/>
                <w:tab w:val="left" w:pos="2952" w:leader="none"/>
                <w:tab w:val="left" w:pos="6645" w:leader="none"/>
                <w:tab w:val="right" w:pos="9864" w:leader="none"/>
              </w:tabs>
              <w:spacing w:lineRule="auto" w:line="240" w:before="48" w:after="0"/>
              <w:rPr/>
            </w:pPr>
            <w:r>
              <w:rPr>
                <w:b/>
              </w:rPr>
              <w:t>T</w:t>
            </w:r>
            <w:r>
              <w:rPr/>
              <w:t xml:space="preserve"> Explosionsunterdrückung? </w:t>
            </w:r>
          </w:p>
          <w:p>
            <w:pPr>
              <w:pStyle w:val="Normal"/>
              <w:tabs>
                <w:tab w:val="clear" w:pos="284"/>
                <w:tab w:val="left" w:pos="2952" w:leader="none"/>
                <w:tab w:val="left" w:pos="6645" w:leader="none"/>
                <w:tab w:val="right" w:pos="9864" w:leader="none"/>
              </w:tabs>
              <w:spacing w:lineRule="auto" w:line="240" w:before="48" w:after="0"/>
              <w:rPr/>
            </w:pPr>
            <w:r>
              <w:rPr>
                <w:b/>
              </w:rPr>
              <w:t>T</w:t>
            </w:r>
            <w:r>
              <w:rPr/>
              <w:t xml:space="preserve"> Verhinderung der Flamm- und Explosionsübertragung?</w:t>
            </w:r>
          </w:p>
          <w:p>
            <w:pPr>
              <w:pStyle w:val="Normal"/>
              <w:tabs>
                <w:tab w:val="clear" w:pos="284"/>
                <w:tab w:val="left" w:pos="2952" w:leader="none"/>
                <w:tab w:val="left" w:pos="6645" w:leader="none"/>
                <w:tab w:val="right" w:pos="9864" w:leader="none"/>
              </w:tabs>
              <w:spacing w:lineRule="auto" w:line="240" w:before="48" w:after="0"/>
              <w:rPr/>
            </w:pPr>
            <w:r>
              <w:rPr>
                <w:b/>
              </w:rPr>
              <w:t>O</w:t>
            </w:r>
            <w:r>
              <w:rPr/>
              <w:t xml:space="preserve"> Betriebsanweisung für explosionsgefährdete Bereiche/Tätigkeiten ist vorhanden?</w:t>
            </w:r>
          </w:p>
          <w:p>
            <w:pPr>
              <w:pStyle w:val="Normal"/>
              <w:tabs>
                <w:tab w:val="clear" w:pos="284"/>
                <w:tab w:val="left" w:pos="2952" w:leader="none"/>
                <w:tab w:val="left" w:pos="6645" w:leader="none"/>
                <w:tab w:val="right" w:pos="9864" w:leader="none"/>
              </w:tabs>
              <w:spacing w:lineRule="auto" w:line="240" w:before="48" w:after="0"/>
              <w:rPr/>
            </w:pPr>
            <w:r>
              <w:rPr>
                <w:b/>
              </w:rPr>
              <w:t>T</w:t>
            </w:r>
            <w:r>
              <w:rPr/>
              <w:t xml:space="preserve"> Kennzeichnung explosionsgefährdeter Bereiche ist vorhanden?</w:t>
            </w:r>
          </w:p>
          <w:p>
            <w:pPr>
              <w:pStyle w:val="Normal"/>
              <w:tabs>
                <w:tab w:val="clear" w:pos="284"/>
                <w:tab w:val="left" w:pos="2952" w:leader="none"/>
                <w:tab w:val="left" w:pos="6645" w:leader="none"/>
                <w:tab w:val="right" w:pos="9864" w:leader="none"/>
              </w:tabs>
              <w:spacing w:lineRule="auto" w:line="240" w:before="48" w:after="0"/>
              <w:rPr>
                <w:b/>
                <w:b/>
                <w:bCs/>
              </w:rPr>
            </w:pPr>
            <w:r>
              <w:rPr>
                <w:b/>
              </w:rPr>
              <w:t>T</w:t>
            </w:r>
            <w:r>
              <w:rPr/>
              <w:t xml:space="preserve"> Reinigungsintervalle sind in der Betriebsanweisung festgeleg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86" w:name="__Fieldmark__244_4183795039"/>
            <w:bookmarkStart w:id="487" w:name="__Fieldmark__244_4183795039"/>
            <w:bookmarkEnd w:id="487"/>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88" w:name="__Fieldmark__245_4183795039"/>
            <w:bookmarkStart w:id="489" w:name="__Fieldmark__245_4183795039"/>
            <w:bookmarkEnd w:id="489"/>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90" w:name="__Fieldmark__246_4183795039"/>
            <w:bookmarkStart w:id="491" w:name="__Fieldmark__246_4183795039"/>
            <w:bookmarkEnd w:id="491"/>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92" w:name="__Fieldmark__247_4183795039"/>
            <w:bookmarkStart w:id="493" w:name="__Fieldmark__247_4183795039"/>
            <w:bookmarkEnd w:id="49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94" w:name="__Fieldmark__248_4183795039"/>
            <w:bookmarkStart w:id="495" w:name="__Fieldmark__248_4183795039"/>
            <w:bookmarkEnd w:id="495"/>
            <w:r/>
            <w:r>
              <w:rPr>
                <w:sz w:val="24"/>
                <w:szCs w:val="24"/>
              </w:rPr>
              <w:fldChar w:fldCharType="end"/>
            </w: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96" w:name="__Fieldmark__249_4183795039"/>
            <w:bookmarkStart w:id="497" w:name="__Fieldmark__249_4183795039"/>
            <w:bookmarkEnd w:id="497"/>
            <w:r/>
            <w:r>
              <w:rPr>
                <w:sz w:val="24"/>
                <w:szCs w:val="24"/>
              </w:rPr>
              <w:fldChar w:fldCharType="end"/>
            </w: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498" w:name="__Fieldmark__250_4183795039"/>
            <w:bookmarkStart w:id="499" w:name="__Fieldmark__250_4183795039"/>
            <w:bookmarkEnd w:id="499"/>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00" w:name="__Fieldmark__251_4183795039"/>
            <w:bookmarkStart w:id="501" w:name="__Fieldmark__251_4183795039"/>
            <w:bookmarkEnd w:id="501"/>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02" w:name="__Fieldmark__252_4183795039"/>
            <w:bookmarkStart w:id="503" w:name="__Fieldmark__252_4183795039"/>
            <w:bookmarkEnd w:id="503"/>
            <w:r/>
            <w:r>
              <w:rPr/>
              <w:fldChar w:fldCharType="end"/>
            </w: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04" w:name="__Fieldmark__253_4183795039"/>
            <w:bookmarkStart w:id="505" w:name="__Fieldmark__253_4183795039"/>
            <w:bookmarkEnd w:id="505"/>
            <w:r/>
            <w:r>
              <w:rPr/>
              <w:fldChar w:fldCharType="end"/>
            </w: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06" w:name="__Fieldmark__254_4183795039"/>
            <w:bookmarkStart w:id="507" w:name="__Fieldmark__254_4183795039"/>
            <w:bookmarkEnd w:id="507"/>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08" w:name="__Fieldmark__255_4183795039"/>
            <w:bookmarkStart w:id="509" w:name="__Fieldmark__255_4183795039"/>
            <w:bookmarkEnd w:id="509"/>
            <w:r/>
            <w:r>
              <w:rPr/>
              <w:fldChar w:fldCharType="end"/>
            </w: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10" w:name="__Fieldmark__256_4183795039"/>
            <w:bookmarkStart w:id="511" w:name="__Fieldmark__256_4183795039"/>
            <w:bookmarkEnd w:id="511"/>
            <w:r/>
            <w:r>
              <w:rPr/>
              <w:fldChar w:fldCharType="end"/>
            </w:r>
            <w:r>
              <w:rPr/>
            </w:r>
          </w:p>
          <w:p>
            <w:pPr>
              <w:pStyle w:val="Normal"/>
              <w:spacing w:lineRule="auto" w:line="240"/>
              <w:jc w:val="center"/>
              <w:rPr/>
            </w:pPr>
            <w:r>
              <w:rPr/>
            </w:r>
          </w:p>
          <w:p>
            <w:pPr>
              <w:pStyle w:val="Normal"/>
              <w:spacing w:lineRule="auto" w:line="240"/>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12" w:name="__Fieldmark__257_4183795039"/>
            <w:bookmarkStart w:id="513" w:name="__Fieldmark__257_4183795039"/>
            <w:bookmarkEnd w:id="513"/>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14" w:name="__Fieldmark__258_4183795039"/>
            <w:bookmarkStart w:id="515" w:name="__Fieldmark__258_4183795039"/>
            <w:bookmarkEnd w:id="515"/>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16" w:name="__Fieldmark__259_4183795039"/>
            <w:bookmarkStart w:id="517" w:name="__Fieldmark__259_4183795039"/>
            <w:bookmarkEnd w:id="517"/>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18" w:name="__Fieldmark__260_4183795039"/>
            <w:bookmarkStart w:id="519" w:name="__Fieldmark__260_4183795039"/>
            <w:bookmarkEnd w:id="519"/>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20" w:name="__Fieldmark__261_4183795039"/>
            <w:bookmarkStart w:id="521" w:name="__Fieldmark__261_4183795039"/>
            <w:bookmarkEnd w:id="521"/>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22" w:name="__Fieldmark__262_4183795039"/>
            <w:bookmarkStart w:id="523" w:name="__Fieldmark__262_4183795039"/>
            <w:bookmarkEnd w:id="523"/>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24" w:name="__Fieldmark__263_4183795039"/>
            <w:bookmarkStart w:id="525" w:name="__Fieldmark__263_4183795039"/>
            <w:bookmarkEnd w:id="525"/>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26" w:name="__Fieldmark__264_4183795039"/>
            <w:bookmarkStart w:id="527" w:name="__Fieldmark__264_4183795039"/>
            <w:bookmarkEnd w:id="527"/>
            <w:r/>
            <w:r>
              <w:rPr/>
              <w:fldChar w:fldCharType="end"/>
            </w:r>
            <w:r>
              <w:rPr/>
            </w:r>
          </w:p>
          <w:p>
            <w:pPr>
              <w:pStyle w:val="Normal"/>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28" w:name="__Fieldmark__265_4183795039"/>
            <w:bookmarkStart w:id="529" w:name="__Fieldmark__265_4183795039"/>
            <w:bookmarkEnd w:id="529"/>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30" w:name="__Fieldmark__266_4183795039"/>
            <w:bookmarkStart w:id="531" w:name="__Fieldmark__266_4183795039"/>
            <w:bookmarkEnd w:id="531"/>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32" w:name="__Fieldmark__267_4183795039"/>
            <w:bookmarkStart w:id="533" w:name="__Fieldmark__267_4183795039"/>
            <w:bookmarkEnd w:id="53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34" w:name="__Fieldmark__268_4183795039"/>
            <w:bookmarkStart w:id="535" w:name="__Fieldmark__268_4183795039"/>
            <w:bookmarkEnd w:id="53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36" w:name="__Fieldmark__269_4183795039"/>
            <w:bookmarkStart w:id="537" w:name="__Fieldmark__269_4183795039"/>
            <w:bookmarkEnd w:id="537"/>
            <w:r/>
            <w:r>
              <w:rPr>
                <w:sz w:val="24"/>
                <w:szCs w:val="24"/>
              </w:rPr>
              <w:fldChar w:fldCharType="end"/>
            </w: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38" w:name="__Fieldmark__270_4183795039"/>
            <w:bookmarkStart w:id="539" w:name="__Fieldmark__270_4183795039"/>
            <w:bookmarkEnd w:id="539"/>
            <w:r/>
            <w:r>
              <w:rPr>
                <w:sz w:val="24"/>
                <w:szCs w:val="24"/>
              </w:rPr>
              <w:fldChar w:fldCharType="end"/>
            </w: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40" w:name="__Fieldmark__271_4183795039"/>
            <w:bookmarkStart w:id="541" w:name="__Fieldmark__271_4183795039"/>
            <w:bookmarkEnd w:id="541"/>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42" w:name="__Fieldmark__272_4183795039"/>
            <w:bookmarkStart w:id="543" w:name="__Fieldmark__272_4183795039"/>
            <w:bookmarkEnd w:id="543"/>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44" w:name="__Fieldmark__273_4183795039"/>
            <w:bookmarkStart w:id="545" w:name="__Fieldmark__273_4183795039"/>
            <w:bookmarkEnd w:id="545"/>
            <w:r/>
            <w:r>
              <w:rPr/>
              <w:fldChar w:fldCharType="end"/>
            </w: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46" w:name="__Fieldmark__274_4183795039"/>
            <w:bookmarkStart w:id="547" w:name="__Fieldmark__274_4183795039"/>
            <w:bookmarkEnd w:id="547"/>
            <w:r/>
            <w:r>
              <w:rPr/>
              <w:fldChar w:fldCharType="end"/>
            </w: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48" w:name="__Fieldmark__275_4183795039"/>
            <w:bookmarkStart w:id="549" w:name="__Fieldmark__275_4183795039"/>
            <w:bookmarkEnd w:id="549"/>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50" w:name="__Fieldmark__276_4183795039"/>
            <w:bookmarkStart w:id="551" w:name="__Fieldmark__276_4183795039"/>
            <w:bookmarkEnd w:id="551"/>
            <w:r/>
            <w:r>
              <w:rPr/>
              <w:fldChar w:fldCharType="end"/>
            </w: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52" w:name="__Fieldmark__277_4183795039"/>
            <w:bookmarkStart w:id="553" w:name="__Fieldmark__277_4183795039"/>
            <w:bookmarkEnd w:id="553"/>
            <w:r/>
            <w:r>
              <w:rPr/>
              <w:fldChar w:fldCharType="end"/>
            </w:r>
            <w:r>
              <w:rPr/>
            </w:r>
          </w:p>
          <w:p>
            <w:pPr>
              <w:pStyle w:val="Normal"/>
              <w:spacing w:lineRule="auto" w:line="240"/>
              <w:jc w:val="center"/>
              <w:rPr/>
            </w:pPr>
            <w:r>
              <w:rPr/>
            </w:r>
          </w:p>
          <w:p>
            <w:pPr>
              <w:pStyle w:val="Normal"/>
              <w:spacing w:lineRule="auto" w:line="240"/>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54" w:name="__Fieldmark__278_4183795039"/>
            <w:bookmarkStart w:id="555" w:name="__Fieldmark__278_4183795039"/>
            <w:bookmarkEnd w:id="555"/>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56" w:name="__Fieldmark__279_4183795039"/>
            <w:bookmarkStart w:id="557" w:name="__Fieldmark__279_4183795039"/>
            <w:bookmarkEnd w:id="557"/>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58" w:name="__Fieldmark__280_4183795039"/>
            <w:bookmarkStart w:id="559" w:name="__Fieldmark__280_4183795039"/>
            <w:bookmarkEnd w:id="559"/>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60" w:name="__Fieldmark__281_4183795039"/>
            <w:bookmarkStart w:id="561" w:name="__Fieldmark__281_4183795039"/>
            <w:bookmarkEnd w:id="561"/>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62" w:name="__Fieldmark__282_4183795039"/>
            <w:bookmarkStart w:id="563" w:name="__Fieldmark__282_4183795039"/>
            <w:bookmarkEnd w:id="563"/>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64" w:name="__Fieldmark__283_4183795039"/>
            <w:bookmarkStart w:id="565" w:name="__Fieldmark__283_4183795039"/>
            <w:bookmarkEnd w:id="565"/>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66" w:name="__Fieldmark__284_4183795039"/>
            <w:bookmarkStart w:id="567" w:name="__Fieldmark__284_4183795039"/>
            <w:bookmarkEnd w:id="567"/>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68" w:name="__Fieldmark__285_4183795039"/>
            <w:bookmarkStart w:id="569" w:name="__Fieldmark__285_4183795039"/>
            <w:bookmarkEnd w:id="569"/>
            <w:r/>
            <w:r>
              <w:rPr/>
              <w:fldChar w:fldCharType="end"/>
            </w:r>
            <w:r>
              <w:rPr/>
            </w:r>
          </w:p>
          <w:p>
            <w:pPr>
              <w:pStyle w:val="Normal"/>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70" w:name="__Fieldmark__286_4183795039"/>
            <w:bookmarkStart w:id="571" w:name="__Fieldmark__286_4183795039"/>
            <w:bookmarkEnd w:id="571"/>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72" w:name="__Fieldmark__287_4183795039"/>
            <w:bookmarkStart w:id="573" w:name="__Fieldmark__287_4183795039"/>
            <w:bookmarkEnd w:id="57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74" w:name="__Fieldmark__288_4183795039"/>
            <w:bookmarkStart w:id="575" w:name="__Fieldmark__288_4183795039"/>
            <w:bookmarkEnd w:id="57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76" w:name="__Fieldmark__289_4183795039"/>
            <w:bookmarkStart w:id="577" w:name="__Fieldmark__289_4183795039"/>
            <w:bookmarkEnd w:id="577"/>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78" w:name="__Fieldmark__290_4183795039"/>
            <w:bookmarkStart w:id="579" w:name="__Fieldmark__290_4183795039"/>
            <w:bookmarkEnd w:id="579"/>
            <w:r/>
            <w:r>
              <w:rPr>
                <w:sz w:val="24"/>
                <w:szCs w:val="24"/>
              </w:rPr>
              <w:fldChar w:fldCharType="end"/>
            </w: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80" w:name="__Fieldmark__291_4183795039"/>
            <w:bookmarkStart w:id="581" w:name="__Fieldmark__291_4183795039"/>
            <w:bookmarkEnd w:id="581"/>
            <w:r/>
            <w:r>
              <w:rPr>
                <w:sz w:val="24"/>
                <w:szCs w:val="24"/>
              </w:rPr>
              <w:fldChar w:fldCharType="end"/>
            </w: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82" w:name="__Fieldmark__292_4183795039"/>
            <w:bookmarkStart w:id="583" w:name="__Fieldmark__292_4183795039"/>
            <w:bookmarkEnd w:id="583"/>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84" w:name="__Fieldmark__293_4183795039"/>
            <w:bookmarkStart w:id="585" w:name="__Fieldmark__293_4183795039"/>
            <w:bookmarkEnd w:id="585"/>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86" w:name="__Fieldmark__294_4183795039"/>
            <w:bookmarkStart w:id="587" w:name="__Fieldmark__294_4183795039"/>
            <w:bookmarkEnd w:id="587"/>
            <w:r/>
            <w:r>
              <w:rPr/>
              <w:fldChar w:fldCharType="end"/>
            </w: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88" w:name="__Fieldmark__295_4183795039"/>
            <w:bookmarkStart w:id="589" w:name="__Fieldmark__295_4183795039"/>
            <w:bookmarkEnd w:id="589"/>
            <w:r/>
            <w:r>
              <w:rPr/>
              <w:fldChar w:fldCharType="end"/>
            </w: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90" w:name="__Fieldmark__296_4183795039"/>
            <w:bookmarkStart w:id="591" w:name="__Fieldmark__296_4183795039"/>
            <w:bookmarkEnd w:id="591"/>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92" w:name="__Fieldmark__297_4183795039"/>
            <w:bookmarkStart w:id="593" w:name="__Fieldmark__297_4183795039"/>
            <w:bookmarkEnd w:id="593"/>
            <w:r/>
            <w:r>
              <w:rPr/>
              <w:fldChar w:fldCharType="end"/>
            </w: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94" w:name="__Fieldmark__298_4183795039"/>
            <w:bookmarkStart w:id="595" w:name="__Fieldmark__298_4183795039"/>
            <w:bookmarkEnd w:id="595"/>
            <w:r/>
            <w:r>
              <w:rPr/>
              <w:fldChar w:fldCharType="end"/>
            </w:r>
            <w:r>
              <w:rPr/>
            </w:r>
          </w:p>
          <w:p>
            <w:pPr>
              <w:pStyle w:val="Normal"/>
              <w:spacing w:lineRule="auto" w:line="240"/>
              <w:jc w:val="center"/>
              <w:rPr/>
            </w:pPr>
            <w:r>
              <w:rPr/>
            </w:r>
          </w:p>
          <w:p>
            <w:pPr>
              <w:pStyle w:val="Normal"/>
              <w:spacing w:lineRule="auto" w:line="240"/>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96" w:name="__Fieldmark__299_4183795039"/>
            <w:bookmarkStart w:id="597" w:name="__Fieldmark__299_4183795039"/>
            <w:bookmarkEnd w:id="597"/>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98" w:name="__Fieldmark__300_4183795039"/>
            <w:bookmarkStart w:id="599" w:name="__Fieldmark__300_4183795039"/>
            <w:bookmarkEnd w:id="599"/>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00" w:name="__Fieldmark__301_4183795039"/>
            <w:bookmarkStart w:id="601" w:name="__Fieldmark__301_4183795039"/>
            <w:bookmarkEnd w:id="601"/>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02" w:name="__Fieldmark__302_4183795039"/>
            <w:bookmarkStart w:id="603" w:name="__Fieldmark__302_4183795039"/>
            <w:bookmarkEnd w:id="603"/>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04" w:name="__Fieldmark__303_4183795039"/>
            <w:bookmarkStart w:id="605" w:name="__Fieldmark__303_4183795039"/>
            <w:bookmarkEnd w:id="605"/>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06" w:name="__Fieldmark__304_4183795039"/>
            <w:bookmarkStart w:id="607" w:name="__Fieldmark__304_4183795039"/>
            <w:bookmarkEnd w:id="607"/>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08" w:name="__Fieldmark__305_4183795039"/>
            <w:bookmarkStart w:id="609" w:name="__Fieldmark__305_4183795039"/>
            <w:bookmarkEnd w:id="609"/>
            <w:r/>
            <w:r>
              <w:rPr/>
              <w:fldChar w:fldCharType="end"/>
            </w:r>
            <w:r>
              <w:rPr/>
            </w:r>
          </w:p>
          <w:p>
            <w:pPr>
              <w:pStyle w:val="Normal"/>
              <w:spacing w:lineRule="auto" w:line="240"/>
              <w:jc w:val="center"/>
              <w:rPr/>
            </w:pPr>
            <w:r>
              <w:rPr/>
            </w:r>
          </w:p>
          <w:p>
            <w:pPr>
              <w:pStyle w:val="Normal"/>
              <w:spacing w:lineRule="auto" w:line="24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10" w:name="__Fieldmark__306_4183795039"/>
            <w:bookmarkStart w:id="611" w:name="__Fieldmark__306_4183795039"/>
            <w:bookmarkEnd w:id="611"/>
            <w:r/>
            <w:r>
              <w:rPr/>
              <w:fldChar w:fldCharType="end"/>
            </w:r>
            <w:r>
              <w:rPr/>
            </w:r>
          </w:p>
        </w:tc>
      </w:tr>
      <w:tr>
        <w:trPr/>
        <w:tc>
          <w:tcPr>
            <w:tcW w:w="2623" w:type="dxa"/>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pPr>
            <w:r>
              <w:rPr/>
              <w:t>brandfördernde Stoffe</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Nicht zusammen mit leichtentzündbaren Stoffen aufbewa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12" w:name="__Fieldmark__307_4183795039"/>
            <w:bookmarkStart w:id="613" w:name="__Fieldmark__307_4183795039"/>
            <w:bookmarkEnd w:id="61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14" w:name="__Fieldmark__308_4183795039"/>
            <w:bookmarkStart w:id="615" w:name="__Fieldmark__308_4183795039"/>
            <w:bookmarkEnd w:id="61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16" w:name="__Fieldmark__309_4183795039"/>
            <w:bookmarkStart w:id="617" w:name="__Fieldmark__309_4183795039"/>
            <w:bookmarkEnd w:id="61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18" w:name="__Fieldmark__310_4183795039"/>
            <w:bookmarkStart w:id="619" w:name="__Fieldmark__310_4183795039"/>
            <w:bookmarkEnd w:id="619"/>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alpetersäure, Chromschwefelsäure werden nicht mit leicht brennbaren Stoffen oder brennbaren Materialien zusammen gebrach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20" w:name="__Fieldmark__311_4183795039"/>
            <w:bookmarkStart w:id="621" w:name="__Fieldmark__311_4183795039"/>
            <w:bookmarkEnd w:id="62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22" w:name="__Fieldmark__312_4183795039"/>
            <w:bookmarkStart w:id="623" w:name="__Fieldmark__312_4183795039"/>
            <w:bookmarkEnd w:id="62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24" w:name="__Fieldmark__313_4183795039"/>
            <w:bookmarkStart w:id="625" w:name="__Fieldmark__313_4183795039"/>
            <w:bookmarkEnd w:id="625"/>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Bei Sauerstoffflaschen Armaturen frei von Fett gehalt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26" w:name="__Fieldmark__314_4183795039"/>
            <w:bookmarkStart w:id="627" w:name="__Fieldmark__314_4183795039"/>
            <w:bookmarkEnd w:id="62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28" w:name="__Fieldmark__315_4183795039"/>
            <w:bookmarkStart w:id="629" w:name="__Fieldmark__315_4183795039"/>
            <w:bookmarkEnd w:id="62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30" w:name="__Fieldmark__316_4183795039"/>
            <w:bookmarkStart w:id="631" w:name="__Fieldmark__316_4183795039"/>
            <w:bookmarkEnd w:id="631"/>
            <w:r/>
            <w:r>
              <w:rPr>
                <w:sz w:val="24"/>
                <w:szCs w:val="24"/>
              </w:rPr>
              <w:fldChar w:fldCharType="end"/>
            </w:r>
            <w:r>
              <w:rPr>
                <w:sz w:val="24"/>
                <w:szCs w:val="24"/>
              </w:rPr>
            </w:r>
          </w:p>
        </w:tc>
      </w:tr>
      <w:tr>
        <w:trPr/>
        <w:tc>
          <w:tcPr>
            <w:tcW w:w="2623" w:type="dxa"/>
            <w:tcBorders>
              <w:top w:val="single" w:sz="6" w:space="0" w:color="000000"/>
              <w:left w:val="single" w:sz="4" w:space="0" w:color="000000"/>
              <w:right w:val="single" w:sz="4" w:space="0" w:color="000000"/>
            </w:tcBorders>
          </w:tcPr>
          <w:p>
            <w:pPr>
              <w:pStyle w:val="Normal"/>
              <w:widowControl/>
              <w:autoSpaceDE w:val="false"/>
              <w:bidi w:val="0"/>
              <w:spacing w:lineRule="atLeast" w:line="240" w:before="24" w:after="0"/>
              <w:rPr/>
            </w:pPr>
            <w:r>
              <w:rPr/>
              <w:t>elektrostatische Aufladung</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Geräte und Gefäße geerdet – Potentialausgleich verwend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32" w:name="__Fieldmark__317_4183795039"/>
            <w:bookmarkStart w:id="633" w:name="__Fieldmark__317_4183795039"/>
            <w:bookmarkEnd w:id="63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34" w:name="__Fieldmark__318_4183795039"/>
            <w:bookmarkStart w:id="635" w:name="__Fieldmark__318_4183795039"/>
            <w:bookmarkEnd w:id="63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36" w:name="__Fieldmark__319_4183795039"/>
            <w:bookmarkStart w:id="637" w:name="__Fieldmark__319_4183795039"/>
            <w:bookmarkEnd w:id="63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38" w:name="__Fieldmark__320_4183795039"/>
            <w:bookmarkStart w:id="639" w:name="__Fieldmark__320_4183795039"/>
            <w:bookmarkEnd w:id="639"/>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O</w:t>
            </w:r>
            <w:r>
              <w:rPr/>
              <w:t xml:space="preserve"> Wird Funkenbildung verhindert z. B. durch Erd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0" w:name="__Fieldmark__321_4183795039"/>
            <w:bookmarkStart w:id="641" w:name="__Fieldmark__321_4183795039"/>
            <w:bookmarkEnd w:id="64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2" w:name="__Fieldmark__322_4183795039"/>
            <w:bookmarkStart w:id="643" w:name="__Fieldmark__322_4183795039"/>
            <w:bookmarkEnd w:id="64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4" w:name="__Fieldmark__323_4183795039"/>
            <w:bookmarkStart w:id="645" w:name="__Fieldmark__323_4183795039"/>
            <w:bookmarkEnd w:id="64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Vorzugsweise Metallgefäße; keine Kunststoffkanister größer </w:t>
            </w:r>
          </w:p>
          <w:p>
            <w:pPr>
              <w:pStyle w:val="Normal"/>
              <w:rPr/>
            </w:pPr>
            <w:r>
              <w:rPr/>
              <w:t>als 5 Liter verwend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6" w:name="__Fieldmark__324_4183795039"/>
            <w:bookmarkStart w:id="647" w:name="__Fieldmark__324_4183795039"/>
            <w:bookmarkEnd w:id="64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8" w:name="__Fieldmark__325_4183795039"/>
            <w:bookmarkStart w:id="649" w:name="__Fieldmark__325_4183795039"/>
            <w:bookmarkEnd w:id="64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0" w:name="__Fieldmark__326_4183795039"/>
            <w:bookmarkStart w:id="651" w:name="__Fieldmark__326_4183795039"/>
            <w:bookmarkEnd w:id="651"/>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Elektrostatische Aufladung durch Schuhwerk oder Reibung vermie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2" w:name="__Fieldmark__327_4183795039"/>
            <w:bookmarkStart w:id="653" w:name="__Fieldmark__327_4183795039"/>
            <w:bookmarkEnd w:id="65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4" w:name="__Fieldmark__328_4183795039"/>
            <w:bookmarkStart w:id="655" w:name="__Fieldmark__328_4183795039"/>
            <w:bookmarkEnd w:id="65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6" w:name="__Fieldmark__329_4183795039"/>
            <w:bookmarkStart w:id="657" w:name="__Fieldmark__329_4183795039"/>
            <w:bookmarkEnd w:id="657"/>
            <w:r/>
            <w:r>
              <w:rPr>
                <w:sz w:val="24"/>
                <w:szCs w:val="24"/>
              </w:rPr>
              <w:fldChar w:fldCharType="end"/>
            </w:r>
            <w:r>
              <w:rPr>
                <w:sz w:val="24"/>
                <w:szCs w:val="24"/>
              </w:rPr>
            </w:r>
          </w:p>
        </w:tc>
      </w:tr>
      <w:tr>
        <w:trPr/>
        <w:tc>
          <w:tcPr>
            <w:tcW w:w="2623" w:type="dxa"/>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pPr>
            <w:r>
              <w:rPr/>
              <w:t>Brandentstehung Brandausbreitung</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O</w:t>
            </w:r>
            <w:r>
              <w:rPr>
                <w:bCs/>
              </w:rPr>
              <w:t xml:space="preserve"> Sind leichtentzündbare Stoffe nur in den erforderlichen Tagesmengen am Arbeitsplatz gelag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8" w:name="__Fieldmark__330_4183795039"/>
            <w:bookmarkStart w:id="659" w:name="__Fieldmark__330_4183795039"/>
            <w:bookmarkEnd w:id="65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60" w:name="__Fieldmark__331_4183795039"/>
            <w:bookmarkStart w:id="661" w:name="__Fieldmark__331_4183795039"/>
            <w:bookmarkEnd w:id="66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62" w:name="__Fieldmark__332_4183795039"/>
            <w:bookmarkStart w:id="663" w:name="__Fieldmark__332_4183795039"/>
            <w:bookmarkEnd w:id="66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664" w:name="__Fieldmark__333_4183795039"/>
            <w:bookmarkStart w:id="665" w:name="__Fieldmark__333_4183795039"/>
            <w:bookmarkEnd w:id="665"/>
            <w:r/>
            <w:r>
              <w:rPr/>
              <w:fldChar w:fldCharType="end"/>
            </w: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 xml:space="preserve">T </w:t>
            </w:r>
            <w:r>
              <w:rPr>
                <w:bCs/>
              </w:rPr>
              <w:t>Sind feuergefährdete Bereiche gekenn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66" w:name="__Fieldmark__334_4183795039"/>
            <w:bookmarkStart w:id="667" w:name="__Fieldmark__334_4183795039"/>
            <w:bookmarkEnd w:id="66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68" w:name="__Fieldmark__335_4183795039"/>
            <w:bookmarkStart w:id="669" w:name="__Fieldmark__335_4183795039"/>
            <w:bookmarkEnd w:id="66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70" w:name="__Fieldmark__336_4183795039"/>
            <w:bookmarkStart w:id="671" w:name="__Fieldmark__336_4183795039"/>
            <w:bookmarkEnd w:id="67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T</w:t>
            </w:r>
            <w:r>
              <w:rPr>
                <w:bCs/>
              </w:rPr>
              <w:t xml:space="preserve"> Ist für alle Räume, je nach Brandgefährdung und Größe, die erforderliche Feuerlöscheinrichtung (Feuerlöscher) vorhanden, geprüft, gekennzeichnet und leicht zugängl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72" w:name="__Fieldmark__337_4183795039"/>
            <w:bookmarkStart w:id="673" w:name="__Fieldmark__337_4183795039"/>
            <w:bookmarkEnd w:id="67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74" w:name="__Fieldmark__338_4183795039"/>
            <w:bookmarkStart w:id="675" w:name="__Fieldmark__338_4183795039"/>
            <w:bookmarkEnd w:id="67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76" w:name="__Fieldmark__339_4183795039"/>
            <w:bookmarkStart w:id="677" w:name="__Fieldmark__339_4183795039"/>
            <w:bookmarkEnd w:id="67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 xml:space="preserve">O </w:t>
            </w:r>
            <w:r>
              <w:rPr>
                <w:bCs/>
              </w:rPr>
              <w:t>Sind die Beschäftigten in der Handhabung der Feuerlöscheinrichtungen unterwies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78" w:name="__Fieldmark__340_4183795039"/>
            <w:bookmarkStart w:id="679" w:name="__Fieldmark__340_4183795039"/>
            <w:bookmarkEnd w:id="67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80" w:name="__Fieldmark__341_4183795039"/>
            <w:bookmarkStart w:id="681" w:name="__Fieldmark__341_4183795039"/>
            <w:bookmarkEnd w:id="68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82" w:name="__Fieldmark__342_4183795039"/>
            <w:bookmarkStart w:id="683" w:name="__Fieldmark__342_4183795039"/>
            <w:bookmarkEnd w:id="683"/>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 xml:space="preserve">T </w:t>
            </w:r>
            <w:r>
              <w:rPr>
                <w:bCs/>
              </w:rPr>
              <w:t>Sind die Feuer- und Rauchabschlüsse frei von Gegenstä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84" w:name="__Fieldmark__343_4183795039"/>
            <w:bookmarkStart w:id="685" w:name="__Fieldmark__343_4183795039"/>
            <w:bookmarkEnd w:id="68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86" w:name="__Fieldmark__344_4183795039"/>
            <w:bookmarkStart w:id="687" w:name="__Fieldmark__344_4183795039"/>
            <w:bookmarkEnd w:id="68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88" w:name="__Fieldmark__345_4183795039"/>
            <w:bookmarkStart w:id="689" w:name="__Fieldmark__345_4183795039"/>
            <w:bookmarkEnd w:id="689"/>
            <w:r/>
            <w:r>
              <w:rPr>
                <w:sz w:val="24"/>
                <w:szCs w:val="24"/>
              </w:rPr>
              <w:fldChar w:fldCharType="end"/>
            </w:r>
            <w:r>
              <w:rPr>
                <w:sz w:val="24"/>
                <w:szCs w:val="24"/>
              </w:rPr>
            </w:r>
          </w:p>
        </w:tc>
      </w:tr>
    </w:tbl>
    <w:p>
      <w:pPr>
        <w:pStyle w:val="Normal"/>
        <w:rPr/>
      </w:pPr>
      <w:r>
        <w:rPr/>
      </w:r>
    </w:p>
    <w:tbl>
      <w:tblPr>
        <w:tblW w:w="10490" w:type="dxa"/>
        <w:jc w:val="left"/>
        <w:tblInd w:w="-147" w:type="dxa"/>
        <w:tblLayout w:type="fixed"/>
        <w:tblCellMar>
          <w:top w:w="0" w:type="dxa"/>
          <w:left w:w="71" w:type="dxa"/>
          <w:bottom w:w="0" w:type="dxa"/>
          <w:right w:w="71" w:type="dxa"/>
        </w:tblCellMar>
      </w:tblPr>
      <w:tblGrid>
        <w:gridCol w:w="2623"/>
        <w:gridCol w:w="1928"/>
        <w:gridCol w:w="1928"/>
        <w:gridCol w:w="2041"/>
        <w:gridCol w:w="567"/>
        <w:gridCol w:w="567"/>
        <w:gridCol w:w="836"/>
      </w:tblGrid>
      <w:tr>
        <w:trPr/>
        <w:tc>
          <w:tcPr>
            <w:tcW w:w="2623" w:type="dxa"/>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b/>
                <w:b/>
                <w:bCs/>
              </w:rPr>
            </w:pPr>
            <w:r>
              <w:rPr>
                <w:b/>
                <w:bCs/>
              </w:rPr>
              <w:t>Elektrische Gefährdungen</w:t>
            </w:r>
          </w:p>
          <w:p>
            <w:pPr>
              <w:pStyle w:val="Normal"/>
              <w:rPr>
                <w:b/>
                <w:b/>
                <w:bCs/>
              </w:rPr>
            </w:pPr>
            <w:r>
              <w:rPr>
                <w:b/>
                <w:bCs/>
              </w:rPr>
              <w:drawing>
                <wp:inline distT="0" distB="0" distL="0" distR="0">
                  <wp:extent cx="552450" cy="4889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9" r="-8" b="-9"/>
                          <a:stretch>
                            <a:fillRect/>
                          </a:stretch>
                        </pic:blipFill>
                        <pic:spPr bwMode="auto">
                          <a:xfrm>
                            <a:off x="0" y="0"/>
                            <a:ext cx="552450" cy="488950"/>
                          </a:xfrm>
                          <a:prstGeom prst="rect">
                            <a:avLst/>
                          </a:prstGeom>
                        </pic:spPr>
                      </pic:pic>
                    </a:graphicData>
                  </a:graphic>
                </wp:inline>
              </w:drawing>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p>
            <w:pPr>
              <w:pStyle w:val="Normal"/>
              <w:rPr/>
            </w:pPr>
            <w:r>
              <w:rPr/>
            </w:r>
          </w:p>
          <w:p>
            <w:pPr>
              <w:pStyle w:val="Normal"/>
              <w:rPr/>
            </w:pPr>
            <w:r>
              <w:rPr/>
            </w:r>
          </w:p>
          <w:p>
            <w:pPr>
              <w:pStyle w:val="Normal"/>
              <w:rPr/>
            </w:pPr>
            <w:r>
              <w:rPr/>
            </w:r>
          </w:p>
          <w:p>
            <w:pPr>
              <w:pStyle w:val="Normal"/>
              <w:rPr/>
            </w:pPr>
            <w:r>
              <w:rPr/>
            </w:r>
          </w:p>
        </w:tc>
        <w:tc>
          <w:tcPr>
            <w:tcW w:w="19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center" w:pos="496" w:leader="none"/>
              </w:tabs>
              <w:spacing w:before="24" w:after="0"/>
              <w:jc w:val="center"/>
              <w:rPr/>
            </w:pPr>
            <w:r>
              <w:rPr/>
              <w:t>Anforderungen erfüllt</w:t>
            </w:r>
          </w:p>
        </w:tc>
      </w:tr>
      <w:tr>
        <w:trPr/>
        <w:tc>
          <w:tcPr>
            <w:tcW w:w="2623" w:type="dxa"/>
            <w:tcBorders>
              <w:left w:val="single" w:sz="4" w:space="0" w:color="000000"/>
              <w:bottom w:val="single" w:sz="4" w:space="0" w:color="000000"/>
              <w:right w:val="single" w:sz="4" w:space="0" w:color="000000"/>
            </w:tcBorders>
            <w:shd w:fill="E5E5E5" w:val="clear"/>
          </w:tcPr>
          <w:p>
            <w:pPr>
              <w:pStyle w:val="Normal"/>
              <w:snapToGrid w:val="false"/>
              <w:spacing w:before="24" w:after="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8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623" w:type="dxa"/>
            <w:tcBorders>
              <w:top w:val="single" w:sz="4" w:space="0" w:color="000000"/>
              <w:left w:val="single" w:sz="4" w:space="0" w:color="000000"/>
              <w:right w:val="single" w:sz="4" w:space="0" w:color="000000"/>
            </w:tcBorders>
          </w:tcPr>
          <w:p>
            <w:pPr>
              <w:pStyle w:val="Normal"/>
              <w:spacing w:before="24" w:after="0"/>
              <w:rPr>
                <w:b/>
                <w:b/>
              </w:rPr>
            </w:pPr>
            <w:r>
              <w:rPr>
                <w:b/>
              </w:rPr>
              <w:t xml:space="preserve">elektrische Anlagen und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Grundsätzlicher Einsatz von Elektrofachkräf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90" w:name="__Fieldmark__346_4183795039"/>
            <w:bookmarkStart w:id="691" w:name="__Fieldmark__346_4183795039"/>
            <w:bookmarkEnd w:id="69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92" w:name="__Fieldmark__347_4183795039"/>
            <w:bookmarkStart w:id="693" w:name="__Fieldmark__347_4183795039"/>
            <w:bookmarkEnd w:id="693"/>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94" w:name="__Fieldmark__348_4183795039"/>
            <w:bookmarkStart w:id="695" w:name="__Fieldmark__348_4183795039"/>
            <w:bookmarkEnd w:id="69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b/>
                <w:b/>
              </w:rPr>
            </w:pPr>
            <w:r>
              <w:rPr>
                <w:b/>
              </w:rPr>
              <w:t>Betriebsmittel</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chtkontrolle vor Inbetriebnahme der elektr. Betriebsmitt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96" w:name="__Fieldmark__349_4183795039"/>
            <w:bookmarkStart w:id="697" w:name="__Fieldmark__349_4183795039"/>
            <w:bookmarkEnd w:id="69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98" w:name="__Fieldmark__350_4183795039"/>
            <w:bookmarkStart w:id="699" w:name="__Fieldmark__350_4183795039"/>
            <w:bookmarkEnd w:id="699"/>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0" w:name="__Fieldmark__351_4183795039"/>
            <w:bookmarkStart w:id="701" w:name="__Fieldmark__351_4183795039"/>
            <w:bookmarkEnd w:id="70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2" w:name="__Fieldmark__352_4183795039"/>
            <w:bookmarkStart w:id="703" w:name="__Fieldmark__352_4183795039"/>
            <w:bookmarkEnd w:id="703"/>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Regelmäßige Prüfung ortsveränderlicher E-Gerä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4" w:name="__Fieldmark__353_4183795039"/>
            <w:bookmarkStart w:id="705" w:name="__Fieldmark__353_4183795039"/>
            <w:bookmarkEnd w:id="70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6" w:name="__Fieldmark__354_4183795039"/>
            <w:bookmarkStart w:id="707" w:name="__Fieldmark__354_4183795039"/>
            <w:bookmarkEnd w:id="707"/>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8" w:name="__Fieldmark__355_4183795039"/>
            <w:bookmarkStart w:id="709" w:name="__Fieldmark__355_4183795039"/>
            <w:bookmarkEnd w:id="70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Regelmäßige Prüfung ortsfester E-Anla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0" w:name="__Fieldmark__356_4183795039"/>
            <w:bookmarkStart w:id="711" w:name="__Fieldmark__356_4183795039"/>
            <w:bookmarkEnd w:id="71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2" w:name="__Fieldmark__357_4183795039"/>
            <w:bookmarkStart w:id="713" w:name="__Fieldmark__357_4183795039"/>
            <w:bookmarkEnd w:id="713"/>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4" w:name="__Fieldmark__358_4183795039"/>
            <w:bookmarkStart w:id="715" w:name="__Fieldmark__358_4183795039"/>
            <w:bookmarkEnd w:id="71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T</w:t>
            </w:r>
            <w:r>
              <w:rPr>
                <w:bCs/>
              </w:rPr>
              <w:t xml:space="preserve"> Betriebsmittel mit Berührungsschutz (indirekt, direkt) werden eingeset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6" w:name="__Fieldmark__359_4183795039"/>
            <w:bookmarkStart w:id="717" w:name="__Fieldmark__359_4183795039"/>
            <w:bookmarkEnd w:id="71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8" w:name="__Fieldmark__360_4183795039"/>
            <w:bookmarkStart w:id="719" w:name="__Fieldmark__360_4183795039"/>
            <w:bookmarkEnd w:id="719"/>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0" w:name="__Fieldmark__361_4183795039"/>
            <w:bookmarkStart w:id="721" w:name="__Fieldmark__361_4183795039"/>
            <w:bookmarkEnd w:id="72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O</w:t>
            </w:r>
            <w:r>
              <w:rPr>
                <w:bCs/>
              </w:rPr>
              <w:t xml:space="preserve"> Betriebsmittel werden bestimmungsgemäß verwend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2" w:name="__Fieldmark__362_4183795039"/>
            <w:bookmarkStart w:id="723" w:name="__Fieldmark__362_4183795039"/>
            <w:bookmarkEnd w:id="72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4" w:name="__Fieldmark__363_4183795039"/>
            <w:bookmarkStart w:id="725" w:name="__Fieldmark__363_4183795039"/>
            <w:bookmarkEnd w:id="725"/>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6" w:name="__Fieldmark__364_4183795039"/>
            <w:bookmarkStart w:id="727" w:name="__Fieldmark__364_4183795039"/>
            <w:bookmarkEnd w:id="727"/>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Kaffeemaschinen und Wasserkocher stehen auf nicht brennbarer Unterl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8" w:name="__Fieldmark__365_4183795039"/>
            <w:bookmarkStart w:id="729" w:name="__Fieldmark__365_4183795039"/>
            <w:bookmarkEnd w:id="72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30" w:name="__Fieldmark__366_4183795039"/>
            <w:bookmarkStart w:id="731" w:name="__Fieldmark__366_4183795039"/>
            <w:bookmarkEnd w:id="731"/>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32" w:name="__Fieldmark__367_4183795039"/>
            <w:bookmarkStart w:id="733" w:name="__Fieldmark__367_4183795039"/>
            <w:bookmarkEnd w:id="733"/>
            <w:r/>
            <w:r>
              <w:rPr>
                <w:sz w:val="24"/>
                <w:szCs w:val="24"/>
              </w:rPr>
              <w:fldChar w:fldCharType="end"/>
            </w:r>
            <w:r>
              <w:rPr>
                <w:sz w:val="24"/>
                <w:szCs w:val="24"/>
              </w:rPr>
            </w:r>
          </w:p>
        </w:tc>
      </w:tr>
    </w:tbl>
    <w:p>
      <w:pPr>
        <w:pStyle w:val="Normal"/>
        <w:rPr/>
      </w:pPr>
      <w:r>
        <w:rPr/>
      </w:r>
    </w:p>
    <w:tbl>
      <w:tblPr>
        <w:tblW w:w="10490" w:type="dxa"/>
        <w:jc w:val="left"/>
        <w:tblInd w:w="-147" w:type="dxa"/>
        <w:tblLayout w:type="fixed"/>
        <w:tblCellMar>
          <w:top w:w="0" w:type="dxa"/>
          <w:left w:w="71" w:type="dxa"/>
          <w:bottom w:w="0" w:type="dxa"/>
          <w:right w:w="71" w:type="dxa"/>
        </w:tblCellMar>
      </w:tblPr>
      <w:tblGrid>
        <w:gridCol w:w="2552"/>
        <w:gridCol w:w="1985"/>
        <w:gridCol w:w="1984"/>
        <w:gridCol w:w="1985"/>
        <w:gridCol w:w="567"/>
        <w:gridCol w:w="567"/>
        <w:gridCol w:w="850"/>
      </w:tblGrid>
      <w:tr>
        <w:trPr/>
        <w:tc>
          <w:tcPr>
            <w:tcW w:w="2552" w:type="dxa"/>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b/>
                <w:b/>
                <w:bCs/>
              </w:rPr>
            </w:pPr>
            <w:r>
              <w:rPr>
                <w:b/>
                <w:bCs/>
              </w:rPr>
              <w:t>Mechanische Gefährdungen</w:t>
            </w:r>
          </w:p>
        </w:tc>
        <w:tc>
          <w:tcPr>
            <w:tcW w:w="59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8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552" w:type="dxa"/>
            <w:tcBorders>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552" w:type="dxa"/>
            <w:tcBorders>
              <w:top w:val="single" w:sz="6" w:space="0" w:color="000000"/>
              <w:left w:val="single" w:sz="4" w:space="0" w:color="000000"/>
              <w:right w:val="single" w:sz="4" w:space="0" w:color="000000"/>
            </w:tcBorders>
          </w:tcPr>
          <w:p>
            <w:pPr>
              <w:pStyle w:val="Normal"/>
              <w:spacing w:before="24" w:after="0"/>
              <w:rPr>
                <w:b/>
                <w:b/>
              </w:rPr>
            </w:pPr>
            <w:r>
              <w:rPr>
                <w:b/>
              </w:rPr>
              <w:t xml:space="preserve">Druckgasflaschen und Armaturen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Bei erhöhter Brandgefahr am Aufstellungsort werden sie in Sicherheitsschränken untergebrac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34" w:name="__Fieldmark__368_4183795039"/>
            <w:bookmarkStart w:id="735" w:name="__Fieldmark__368_4183795039"/>
            <w:bookmarkEnd w:id="73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36" w:name="__Fieldmark__369_4183795039"/>
            <w:bookmarkStart w:id="737" w:name="__Fieldmark__369_4183795039"/>
            <w:bookmarkEnd w:id="737"/>
            <w:r/>
            <w:r>
              <w:rPr>
                <w:sz w:val="24"/>
                <w:szCs w:val="24"/>
              </w:rPr>
              <w:fldChar w:fldCharType="end"/>
            </w: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38" w:name="__Fieldmark__370_4183795039"/>
            <w:bookmarkStart w:id="739" w:name="__Fieldmark__370_4183795039"/>
            <w:bookmarkEnd w:id="739"/>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40" w:name="__Fieldmark__371_4183795039"/>
            <w:bookmarkStart w:id="741" w:name="__Fieldmark__371_4183795039"/>
            <w:bookmarkEnd w:id="741"/>
            <w:r/>
            <w:r>
              <w:rPr>
                <w:sz w:val="24"/>
                <w:szCs w:val="24"/>
              </w:rPr>
              <w:fldChar w:fldCharType="end"/>
            </w: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erden gegen Umstürzen gesich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42" w:name="__Fieldmark__372_4183795039"/>
            <w:bookmarkStart w:id="743" w:name="__Fieldmark__372_4183795039"/>
            <w:bookmarkEnd w:id="74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44" w:name="__Fieldmark__373_4183795039"/>
            <w:bookmarkStart w:id="745" w:name="__Fieldmark__373_4183795039"/>
            <w:bookmarkEnd w:id="745"/>
            <w:r/>
            <w:r>
              <w:rPr>
                <w:sz w:val="24"/>
                <w:szCs w:val="24"/>
              </w:rPr>
              <w:fldChar w:fldCharType="end"/>
            </w: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46" w:name="__Fieldmark__374_4183795039"/>
            <w:bookmarkStart w:id="747" w:name="__Fieldmark__374_4183795039"/>
            <w:bookmarkEnd w:id="747"/>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erden Termine der regelmäßigen Prüfung beach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48" w:name="__Fieldmark__375_4183795039"/>
            <w:bookmarkStart w:id="749" w:name="__Fieldmark__375_4183795039"/>
            <w:bookmarkEnd w:id="74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50" w:name="__Fieldmark__376_4183795039"/>
            <w:bookmarkStart w:id="751" w:name="__Fieldmark__376_4183795039"/>
            <w:bookmarkEnd w:id="751"/>
            <w:r/>
            <w:r>
              <w:rPr>
                <w:sz w:val="24"/>
                <w:szCs w:val="24"/>
              </w:rPr>
              <w:fldChar w:fldCharType="end"/>
            </w: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52" w:name="__Fieldmark__377_4183795039"/>
            <w:bookmarkStart w:id="753" w:name="__Fieldmark__377_4183795039"/>
            <w:bookmarkEnd w:id="753"/>
            <w:r/>
            <w:r>
              <w:rPr>
                <w:sz w:val="24"/>
                <w:szCs w:val="24"/>
              </w:rPr>
              <w:fldChar w:fldCharType="end"/>
            </w:r>
            <w:r>
              <w:rPr>
                <w:sz w:val="24"/>
                <w:szCs w:val="24"/>
              </w:rPr>
            </w:r>
          </w:p>
        </w:tc>
      </w:tr>
      <w:tr>
        <w:trPr/>
        <w:tc>
          <w:tcPr>
            <w:tcW w:w="2552" w:type="dxa"/>
            <w:tcBorders>
              <w:top w:val="single" w:sz="6" w:space="0" w:color="000000"/>
              <w:left w:val="single" w:sz="4" w:space="0" w:color="000000"/>
              <w:right w:val="single" w:sz="4" w:space="0" w:color="000000"/>
            </w:tcBorders>
          </w:tcPr>
          <w:p>
            <w:pPr>
              <w:pStyle w:val="Normal"/>
              <w:spacing w:before="24" w:after="0"/>
              <w:rPr>
                <w:b/>
                <w:b/>
              </w:rPr>
            </w:pPr>
            <w:r>
              <w:rPr>
                <w:b/>
              </w:rPr>
              <w:t>Druckbehälter</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T</w:t>
            </w:r>
            <w:r>
              <w:rPr/>
              <w:t xml:space="preserve"> Spezielle technische Ausstattung für Hochdruckautoklaven vorha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54" w:name="__Fieldmark__378_4183795039"/>
            <w:bookmarkStart w:id="755" w:name="__Fieldmark__378_4183795039"/>
            <w:bookmarkEnd w:id="75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56" w:name="__Fieldmark__379_4183795039"/>
            <w:bookmarkStart w:id="757" w:name="__Fieldmark__379_4183795039"/>
            <w:bookmarkEnd w:id="757"/>
            <w:r/>
            <w:r>
              <w:rPr>
                <w:sz w:val="24"/>
                <w:szCs w:val="24"/>
              </w:rPr>
              <w:fldChar w:fldCharType="end"/>
            </w: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58" w:name="__Fieldmark__380_4183795039"/>
            <w:bookmarkStart w:id="759" w:name="__Fieldmark__380_4183795039"/>
            <w:bookmarkEnd w:id="759"/>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60" w:name="__Fieldmark__381_4183795039"/>
            <w:bookmarkStart w:id="761" w:name="__Fieldmark__381_4183795039"/>
            <w:bookmarkEnd w:id="761"/>
            <w:r/>
            <w:r>
              <w:rPr>
                <w:sz w:val="24"/>
                <w:szCs w:val="24"/>
              </w:rPr>
              <w:fldChar w:fldCharType="end"/>
            </w: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Abnahmeprüfung vor erster Inbetriebnahme liegt v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62" w:name="__Fieldmark__382_4183795039"/>
            <w:bookmarkStart w:id="763" w:name="__Fieldmark__382_4183795039"/>
            <w:bookmarkEnd w:id="76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64" w:name="__Fieldmark__383_4183795039"/>
            <w:bookmarkStart w:id="765" w:name="__Fieldmark__383_4183795039"/>
            <w:bookmarkEnd w:id="765"/>
            <w:r/>
            <w:r>
              <w:rPr>
                <w:sz w:val="24"/>
                <w:szCs w:val="24"/>
              </w:rPr>
              <w:fldChar w:fldCharType="end"/>
            </w: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66" w:name="__Fieldmark__384_4183795039"/>
            <w:bookmarkStart w:id="767" w:name="__Fieldmark__384_4183795039"/>
            <w:bookmarkEnd w:id="767"/>
            <w:r/>
            <w:r>
              <w:rPr>
                <w:sz w:val="24"/>
                <w:szCs w:val="24"/>
              </w:rPr>
              <w:fldChar w:fldCharType="end"/>
            </w:r>
            <w:r>
              <w:rPr>
                <w:sz w:val="24"/>
                <w:szCs w:val="24"/>
              </w:rPr>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Werden regelmäßige Prüfungen durch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68" w:name="__Fieldmark__385_4183795039"/>
            <w:bookmarkStart w:id="769" w:name="__Fieldmark__385_4183795039"/>
            <w:bookmarkEnd w:id="76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70" w:name="__Fieldmark__386_4183795039"/>
            <w:bookmarkStart w:id="771" w:name="__Fieldmark__386_4183795039"/>
            <w:bookmarkEnd w:id="771"/>
            <w:r/>
            <w:r>
              <w:rPr>
                <w:sz w:val="24"/>
                <w:szCs w:val="24"/>
              </w:rPr>
              <w:fldChar w:fldCharType="end"/>
            </w: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72" w:name="__Fieldmark__387_4183795039"/>
            <w:bookmarkStart w:id="773" w:name="__Fieldmark__387_4183795039"/>
            <w:bookmarkEnd w:id="773"/>
            <w:r/>
            <w:r>
              <w:rPr>
                <w:sz w:val="24"/>
                <w:szCs w:val="24"/>
              </w:rPr>
              <w:fldChar w:fldCharType="end"/>
            </w: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Sind spezielle Betriebsanweisung für Hochdruckautoklaven vorha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74" w:name="__Fieldmark__388_4183795039"/>
            <w:bookmarkStart w:id="775" w:name="__Fieldmark__388_4183795039"/>
            <w:bookmarkEnd w:id="77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76" w:name="__Fieldmark__389_4183795039"/>
            <w:bookmarkStart w:id="777" w:name="__Fieldmark__389_4183795039"/>
            <w:bookmarkEnd w:id="777"/>
            <w:r/>
            <w:r>
              <w:rPr>
                <w:sz w:val="24"/>
                <w:szCs w:val="24"/>
              </w:rPr>
              <w:fldChar w:fldCharType="end"/>
            </w: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78" w:name="__Fieldmark__390_4183795039"/>
            <w:bookmarkStart w:id="779" w:name="__Fieldmark__390_4183795039"/>
            <w:bookmarkEnd w:id="779"/>
            <w:r/>
            <w:r>
              <w:rPr>
                <w:sz w:val="24"/>
                <w:szCs w:val="24"/>
              </w:rPr>
              <w:fldChar w:fldCharType="end"/>
            </w:r>
            <w:r>
              <w:rPr>
                <w:sz w:val="24"/>
                <w:szCs w:val="24"/>
              </w:rPr>
            </w:r>
          </w:p>
        </w:tc>
      </w:tr>
      <w:tr>
        <w:trPr/>
        <w:tc>
          <w:tcPr>
            <w:tcW w:w="2552" w:type="dxa"/>
            <w:tcBorders>
              <w:top w:val="single" w:sz="4" w:space="0" w:color="000000"/>
              <w:left w:val="single" w:sz="4" w:space="0" w:color="000000"/>
              <w:right w:val="single" w:sz="6" w:space="0" w:color="000000"/>
            </w:tcBorders>
          </w:tcPr>
          <w:p>
            <w:pPr>
              <w:pStyle w:val="Normal"/>
              <w:spacing w:before="24" w:after="0"/>
              <w:rPr>
                <w:b/>
                <w:b/>
              </w:rPr>
            </w:pPr>
            <w:r>
              <w:rPr>
                <w:b/>
              </w:rPr>
              <w:t>Vakuum</w:t>
            </w:r>
          </w:p>
        </w:tc>
        <w:tc>
          <w:tcPr>
            <w:tcW w:w="5954" w:type="dxa"/>
            <w:gridSpan w:val="3"/>
            <w:tcBorders>
              <w:top w:val="single" w:sz="4" w:space="0" w:color="000000"/>
              <w:bottom w:val="single" w:sz="6" w:space="0" w:color="000000"/>
              <w:right w:val="single" w:sz="6" w:space="0" w:color="000000"/>
            </w:tcBorders>
          </w:tcPr>
          <w:p>
            <w:pPr>
              <w:pStyle w:val="Normal"/>
              <w:widowControl/>
              <w:autoSpaceDE w:val="false"/>
              <w:bidi w:val="0"/>
              <w:spacing w:lineRule="atLeast" w:line="240" w:before="24" w:after="0"/>
              <w:rPr/>
            </w:pPr>
            <w:r>
              <w:rPr>
                <w:b/>
                <w:bCs/>
              </w:rPr>
              <w:t>O</w:t>
            </w:r>
            <w:r>
              <w:rPr/>
              <w:t xml:space="preserve"> Werden nur geeignete Gefäße evakuiert?</w:t>
            </w:r>
          </w:p>
        </w:tc>
        <w:tc>
          <w:tcPr>
            <w:tcW w:w="567" w:type="dxa"/>
            <w:tcBorders>
              <w:top w:val="single" w:sz="4"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80" w:name="__Fieldmark__391_4183795039"/>
            <w:bookmarkStart w:id="781" w:name="__Fieldmark__391_4183795039"/>
            <w:bookmarkEnd w:id="781"/>
            <w:r/>
            <w:r>
              <w:rPr>
                <w:sz w:val="24"/>
                <w:szCs w:val="24"/>
              </w:rPr>
              <w:fldChar w:fldCharType="end"/>
            </w:r>
            <w:r>
              <w:rPr>
                <w:sz w:val="24"/>
                <w:szCs w:val="24"/>
              </w:rPr>
            </w:r>
          </w:p>
        </w:tc>
        <w:tc>
          <w:tcPr>
            <w:tcW w:w="567" w:type="dxa"/>
            <w:tcBorders>
              <w:top w:val="single" w:sz="4"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82" w:name="__Fieldmark__392_4183795039"/>
            <w:bookmarkStart w:id="783" w:name="__Fieldmark__392_4183795039"/>
            <w:bookmarkEnd w:id="783"/>
            <w:r/>
            <w:r>
              <w:rPr>
                <w:sz w:val="24"/>
                <w:szCs w:val="24"/>
              </w:rPr>
              <w:fldChar w:fldCharType="end"/>
            </w:r>
            <w:r>
              <w:rPr>
                <w:sz w:val="24"/>
                <w:szCs w:val="24"/>
              </w:rPr>
            </w:r>
          </w:p>
        </w:tc>
        <w:tc>
          <w:tcPr>
            <w:tcW w:w="850" w:type="dxa"/>
            <w:tcBorders>
              <w:top w:val="single" w:sz="4" w:space="0" w:color="000000"/>
              <w:bottom w:val="single" w:sz="6"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84" w:name="__Fieldmark__393_4183795039"/>
            <w:bookmarkStart w:id="785" w:name="__Fieldmark__393_4183795039"/>
            <w:bookmarkEnd w:id="785"/>
            <w:r/>
            <w:r>
              <w:rPr>
                <w:sz w:val="24"/>
                <w:szCs w:val="24"/>
              </w:rPr>
              <w:fldChar w:fldCharType="end"/>
            </w:r>
            <w:r>
              <w:rPr>
                <w:sz w:val="24"/>
                <w:szCs w:val="24"/>
              </w:rPr>
            </w:r>
          </w:p>
        </w:tc>
      </w:tr>
      <w:tr>
        <w:trPr/>
        <w:tc>
          <w:tcPr>
            <w:tcW w:w="2552" w:type="dxa"/>
            <w:tcBorders>
              <w:left w:val="single" w:sz="4" w:space="0" w:color="000000"/>
              <w:right w:val="single" w:sz="6"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86" w:name="__Fieldmark__394_4183795039"/>
            <w:bookmarkStart w:id="787" w:name="__Fieldmark__394_4183795039"/>
            <w:bookmarkEnd w:id="787"/>
            <w:r/>
            <w:r>
              <w:rPr>
                <w:sz w:val="24"/>
                <w:szCs w:val="24"/>
              </w:rPr>
              <w:fldChar w:fldCharType="end"/>
            </w:r>
            <w:r>
              <w:rPr>
                <w:sz w:val="24"/>
                <w:szCs w:val="24"/>
              </w:rPr>
            </w:r>
          </w:p>
        </w:tc>
        <w:tc>
          <w:tcPr>
            <w:tcW w:w="5954" w:type="dxa"/>
            <w:gridSpan w:val="3"/>
            <w:tcBorders>
              <w:top w:val="single" w:sz="6" w:space="0" w:color="000000"/>
              <w:bottom w:val="single" w:sz="6" w:space="0" w:color="000000"/>
              <w:right w:val="single" w:sz="6" w:space="0" w:color="000000"/>
            </w:tcBorders>
          </w:tcPr>
          <w:p>
            <w:pPr>
              <w:pStyle w:val="Normal"/>
              <w:widowControl/>
              <w:autoSpaceDE w:val="false"/>
              <w:bidi w:val="0"/>
              <w:spacing w:lineRule="atLeast" w:line="240" w:before="24" w:after="0"/>
              <w:rPr/>
            </w:pPr>
            <w:r>
              <w:rPr>
                <w:b/>
                <w:bCs/>
              </w:rPr>
              <w:t>O</w:t>
            </w:r>
            <w:r>
              <w:rPr/>
              <w:t xml:space="preserve"> Ist Splitterschutz vorhanden?</w:t>
            </w:r>
          </w:p>
        </w:tc>
        <w:tc>
          <w:tcPr>
            <w:tcW w:w="567" w:type="dxa"/>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88" w:name="__Fieldmark__395_4183795039"/>
            <w:bookmarkStart w:id="789" w:name="__Fieldmark__395_4183795039"/>
            <w:bookmarkEnd w:id="789"/>
            <w:r/>
            <w:r>
              <w:rPr>
                <w:sz w:val="24"/>
                <w:szCs w:val="24"/>
              </w:rPr>
              <w:fldChar w:fldCharType="end"/>
            </w:r>
            <w:r>
              <w:rPr>
                <w:sz w:val="24"/>
                <w:szCs w:val="24"/>
              </w:rPr>
            </w:r>
          </w:p>
        </w:tc>
        <w:tc>
          <w:tcPr>
            <w:tcW w:w="567" w:type="dxa"/>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90" w:name="__Fieldmark__396_4183795039"/>
            <w:bookmarkStart w:id="791" w:name="__Fieldmark__396_4183795039"/>
            <w:bookmarkEnd w:id="791"/>
            <w:r/>
            <w:r>
              <w:rPr>
                <w:sz w:val="24"/>
                <w:szCs w:val="24"/>
              </w:rPr>
              <w:fldChar w:fldCharType="end"/>
            </w:r>
            <w:r>
              <w:rPr>
                <w:sz w:val="24"/>
                <w:szCs w:val="24"/>
              </w:rPr>
            </w:r>
          </w:p>
        </w:tc>
        <w:tc>
          <w:tcPr>
            <w:tcW w:w="850" w:type="dxa"/>
            <w:tcBorders>
              <w:top w:val="single" w:sz="6" w:space="0" w:color="000000"/>
              <w:bottom w:val="single" w:sz="6"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92" w:name="__Fieldmark__397_4183795039"/>
            <w:bookmarkStart w:id="793" w:name="__Fieldmark__397_4183795039"/>
            <w:bookmarkEnd w:id="793"/>
            <w:r/>
            <w:r>
              <w:rPr>
                <w:sz w:val="24"/>
                <w:szCs w:val="24"/>
              </w:rPr>
              <w:fldChar w:fldCharType="end"/>
            </w:r>
            <w:r>
              <w:rPr>
                <w:sz w:val="24"/>
                <w:szCs w:val="24"/>
              </w:rPr>
            </w:r>
          </w:p>
        </w:tc>
      </w:tr>
      <w:tr>
        <w:trPr/>
        <w:tc>
          <w:tcPr>
            <w:tcW w:w="2552" w:type="dxa"/>
            <w:tcBorders>
              <w:left w:val="single" w:sz="4" w:space="0" w:color="000000"/>
              <w:right w:val="single" w:sz="6" w:space="0" w:color="000000"/>
            </w:tcBorders>
          </w:tcPr>
          <w:p>
            <w:pPr>
              <w:pStyle w:val="Normal"/>
              <w:snapToGrid w:val="false"/>
              <w:spacing w:before="24" w:after="0"/>
              <w:rPr/>
            </w:pPr>
            <w:r>
              <w:rPr/>
            </w:r>
          </w:p>
        </w:tc>
        <w:tc>
          <w:tcPr>
            <w:tcW w:w="5954" w:type="dxa"/>
            <w:gridSpan w:val="3"/>
            <w:tcBorders>
              <w:top w:val="single" w:sz="6" w:space="0" w:color="000000"/>
              <w:bottom w:val="single" w:sz="6" w:space="0" w:color="000000"/>
              <w:right w:val="single" w:sz="6" w:space="0" w:color="000000"/>
            </w:tcBorders>
          </w:tcPr>
          <w:p>
            <w:pPr>
              <w:pStyle w:val="Normal"/>
              <w:widowControl/>
              <w:autoSpaceDE w:val="false"/>
              <w:bidi w:val="0"/>
              <w:spacing w:lineRule="atLeast" w:line="240" w:before="24" w:after="0"/>
              <w:rPr/>
            </w:pPr>
            <w:r>
              <w:rPr>
                <w:b/>
                <w:bCs/>
              </w:rPr>
              <w:t>O</w:t>
            </w:r>
            <w:r>
              <w:rPr/>
              <w:t xml:space="preserve"> Wird Siedeverzug bei Lösemittel verhindert?</w:t>
            </w:r>
          </w:p>
        </w:tc>
        <w:tc>
          <w:tcPr>
            <w:tcW w:w="567" w:type="dxa"/>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94" w:name="__Fieldmark__398_4183795039"/>
            <w:bookmarkStart w:id="795" w:name="__Fieldmark__398_4183795039"/>
            <w:bookmarkEnd w:id="795"/>
            <w:r/>
            <w:r>
              <w:rPr>
                <w:sz w:val="24"/>
                <w:szCs w:val="24"/>
              </w:rPr>
              <w:fldChar w:fldCharType="end"/>
            </w:r>
            <w:r>
              <w:rPr>
                <w:sz w:val="24"/>
                <w:szCs w:val="24"/>
              </w:rPr>
            </w:r>
          </w:p>
        </w:tc>
        <w:tc>
          <w:tcPr>
            <w:tcW w:w="567" w:type="dxa"/>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96" w:name="__Fieldmark__399_4183795039"/>
            <w:bookmarkStart w:id="797" w:name="__Fieldmark__399_4183795039"/>
            <w:bookmarkEnd w:id="797"/>
            <w:r/>
            <w:r>
              <w:rPr>
                <w:sz w:val="24"/>
                <w:szCs w:val="24"/>
              </w:rPr>
              <w:fldChar w:fldCharType="end"/>
            </w:r>
            <w:r>
              <w:rPr>
                <w:sz w:val="24"/>
                <w:szCs w:val="24"/>
              </w:rPr>
            </w:r>
          </w:p>
        </w:tc>
        <w:tc>
          <w:tcPr>
            <w:tcW w:w="850" w:type="dxa"/>
            <w:tcBorders>
              <w:top w:val="single" w:sz="6" w:space="0" w:color="000000"/>
              <w:bottom w:val="single" w:sz="6"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98" w:name="__Fieldmark__400_4183795039"/>
            <w:bookmarkStart w:id="799" w:name="__Fieldmark__400_4183795039"/>
            <w:bookmarkEnd w:id="799"/>
            <w:r/>
            <w:r>
              <w:rPr>
                <w:sz w:val="24"/>
                <w:szCs w:val="24"/>
              </w:rPr>
              <w:fldChar w:fldCharType="end"/>
            </w:r>
            <w:r>
              <w:rPr>
                <w:sz w:val="24"/>
                <w:szCs w:val="24"/>
              </w:rPr>
            </w:r>
          </w:p>
        </w:tc>
      </w:tr>
      <w:tr>
        <w:trPr/>
        <w:tc>
          <w:tcPr>
            <w:tcW w:w="2552" w:type="dxa"/>
            <w:tcBorders>
              <w:left w:val="single" w:sz="4" w:space="0" w:color="000000"/>
              <w:right w:val="single" w:sz="6" w:space="0" w:color="000000"/>
            </w:tcBorders>
          </w:tcPr>
          <w:p>
            <w:pPr>
              <w:pStyle w:val="Normal"/>
              <w:snapToGrid w:val="false"/>
              <w:spacing w:before="24" w:after="0"/>
              <w:rPr/>
            </w:pPr>
            <w:r>
              <w:rPr/>
            </w:r>
          </w:p>
        </w:tc>
        <w:tc>
          <w:tcPr>
            <w:tcW w:w="5954" w:type="dxa"/>
            <w:gridSpan w:val="3"/>
            <w:tcBorders>
              <w:top w:val="single" w:sz="6" w:space="0" w:color="000000"/>
              <w:bottom w:val="single" w:sz="6" w:space="0" w:color="000000"/>
              <w:right w:val="single" w:sz="6" w:space="0" w:color="000000"/>
            </w:tcBorders>
          </w:tcPr>
          <w:p>
            <w:pPr>
              <w:pStyle w:val="Normal"/>
              <w:widowControl/>
              <w:autoSpaceDE w:val="false"/>
              <w:bidi w:val="0"/>
              <w:spacing w:lineRule="atLeast" w:line="240" w:before="24" w:after="0"/>
              <w:rPr/>
            </w:pPr>
            <w:r>
              <w:rPr>
                <w:b/>
                <w:bCs/>
              </w:rPr>
              <w:t>O</w:t>
            </w:r>
            <w:r>
              <w:rPr/>
              <w:t xml:space="preserve"> Wird Sichtkontrolle auf Beschädigungen vor jedem Evakuieren durchgeführt?</w:t>
            </w:r>
          </w:p>
        </w:tc>
        <w:tc>
          <w:tcPr>
            <w:tcW w:w="567" w:type="dxa"/>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0" w:name="__Fieldmark__401_4183795039"/>
            <w:bookmarkStart w:id="801" w:name="__Fieldmark__401_4183795039"/>
            <w:bookmarkEnd w:id="801"/>
            <w:r/>
            <w:r>
              <w:rPr>
                <w:sz w:val="24"/>
                <w:szCs w:val="24"/>
              </w:rPr>
              <w:fldChar w:fldCharType="end"/>
            </w:r>
            <w:r>
              <w:rPr>
                <w:sz w:val="24"/>
                <w:szCs w:val="24"/>
              </w:rPr>
            </w:r>
          </w:p>
        </w:tc>
        <w:tc>
          <w:tcPr>
            <w:tcW w:w="567" w:type="dxa"/>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2" w:name="__Fieldmark__402_4183795039"/>
            <w:bookmarkStart w:id="803" w:name="__Fieldmark__402_4183795039"/>
            <w:bookmarkEnd w:id="803"/>
            <w:r/>
            <w:r>
              <w:rPr>
                <w:sz w:val="24"/>
                <w:szCs w:val="24"/>
              </w:rPr>
              <w:fldChar w:fldCharType="end"/>
            </w:r>
            <w:r>
              <w:rPr>
                <w:sz w:val="24"/>
                <w:szCs w:val="24"/>
              </w:rPr>
            </w:r>
          </w:p>
        </w:tc>
        <w:tc>
          <w:tcPr>
            <w:tcW w:w="850" w:type="dxa"/>
            <w:tcBorders>
              <w:top w:val="single" w:sz="6" w:space="0" w:color="000000"/>
              <w:bottom w:val="single" w:sz="6"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4" w:name="__Fieldmark__403_4183795039"/>
            <w:bookmarkStart w:id="805" w:name="__Fieldmark__403_4183795039"/>
            <w:bookmarkEnd w:id="805"/>
            <w:r/>
            <w:r>
              <w:rPr>
                <w:sz w:val="24"/>
                <w:szCs w:val="24"/>
              </w:rPr>
              <w:fldChar w:fldCharType="end"/>
            </w:r>
            <w:r>
              <w:rPr>
                <w:sz w:val="24"/>
                <w:szCs w:val="24"/>
              </w:rPr>
            </w:r>
          </w:p>
        </w:tc>
      </w:tr>
      <w:tr>
        <w:trPr/>
        <w:tc>
          <w:tcPr>
            <w:tcW w:w="2552" w:type="dxa"/>
            <w:tcBorders>
              <w:top w:val="single" w:sz="6" w:space="0" w:color="000000"/>
              <w:left w:val="single" w:sz="4" w:space="0" w:color="000000"/>
              <w:right w:val="single" w:sz="6" w:space="0" w:color="000000"/>
            </w:tcBorders>
          </w:tcPr>
          <w:p>
            <w:pPr>
              <w:pStyle w:val="Normal"/>
              <w:spacing w:before="24" w:after="0"/>
              <w:rPr>
                <w:b/>
                <w:b/>
              </w:rPr>
            </w:pPr>
            <w:r>
              <w:rPr>
                <w:b/>
              </w:rPr>
              <w:t>Zentrifugen</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6" w:name="__Fieldmark__404_4183795039"/>
            <w:bookmarkStart w:id="807" w:name="__Fieldmark__404_4183795039"/>
            <w:bookmarkEnd w:id="807"/>
            <w:r/>
            <w:r>
              <w:rPr>
                <w:sz w:val="24"/>
                <w:szCs w:val="24"/>
              </w:rPr>
              <w:fldChar w:fldCharType="end"/>
            </w:r>
            <w:r>
              <w:rPr>
                <w:sz w:val="24"/>
                <w:szCs w:val="24"/>
              </w:rPr>
            </w:r>
          </w:p>
        </w:tc>
        <w:tc>
          <w:tcPr>
            <w:tcW w:w="5954" w:type="dxa"/>
            <w:gridSpan w:val="3"/>
            <w:tcBorders>
              <w:top w:val="single" w:sz="6" w:space="0" w:color="000000"/>
              <w:bottom w:val="single" w:sz="6" w:space="0" w:color="000000"/>
              <w:right w:val="single" w:sz="6" w:space="0" w:color="000000"/>
            </w:tcBorders>
          </w:tcPr>
          <w:p>
            <w:pPr>
              <w:pStyle w:val="Normal"/>
              <w:widowControl/>
              <w:autoSpaceDE w:val="false"/>
              <w:bidi w:val="0"/>
              <w:spacing w:lineRule="atLeast" w:line="240" w:before="24" w:after="0"/>
              <w:rPr/>
            </w:pPr>
            <w:r>
              <w:rPr>
                <w:b/>
                <w:bCs/>
              </w:rPr>
              <w:t>O</w:t>
            </w:r>
            <w:r>
              <w:rPr/>
              <w:t xml:space="preserve"> Regelmäßige Prüfung in Abhängigkeit von der Art und dem Einsatz der Zentrifuge?</w:t>
            </w:r>
          </w:p>
        </w:tc>
        <w:tc>
          <w:tcPr>
            <w:tcW w:w="567" w:type="dxa"/>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8" w:name="__Fieldmark__405_4183795039"/>
            <w:bookmarkStart w:id="809" w:name="__Fieldmark__405_4183795039"/>
            <w:bookmarkEnd w:id="809"/>
            <w:r/>
            <w:r>
              <w:rPr>
                <w:sz w:val="24"/>
                <w:szCs w:val="24"/>
              </w:rPr>
              <w:fldChar w:fldCharType="end"/>
            </w:r>
            <w:r>
              <w:rPr>
                <w:sz w:val="24"/>
                <w:szCs w:val="24"/>
              </w:rPr>
            </w:r>
          </w:p>
        </w:tc>
        <w:tc>
          <w:tcPr>
            <w:tcW w:w="567" w:type="dxa"/>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10" w:name="__Fieldmark__406_4183795039"/>
            <w:bookmarkStart w:id="811" w:name="__Fieldmark__406_4183795039"/>
            <w:bookmarkEnd w:id="811"/>
            <w:r/>
            <w:r>
              <w:rPr>
                <w:sz w:val="24"/>
                <w:szCs w:val="24"/>
              </w:rPr>
              <w:fldChar w:fldCharType="end"/>
            </w:r>
            <w:r>
              <w:rPr>
                <w:sz w:val="24"/>
                <w:szCs w:val="24"/>
              </w:rPr>
            </w:r>
          </w:p>
        </w:tc>
        <w:tc>
          <w:tcPr>
            <w:tcW w:w="850" w:type="dxa"/>
            <w:tcBorders>
              <w:top w:val="single" w:sz="6" w:space="0" w:color="000000"/>
              <w:bottom w:val="single" w:sz="6"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12" w:name="__Fieldmark__407_4183795039"/>
            <w:bookmarkStart w:id="813" w:name="__Fieldmark__407_4183795039"/>
            <w:bookmarkEnd w:id="813"/>
            <w:r/>
            <w:r>
              <w:rPr>
                <w:sz w:val="24"/>
                <w:szCs w:val="24"/>
              </w:rPr>
              <w:fldChar w:fldCharType="end"/>
            </w:r>
            <w:r>
              <w:rPr>
                <w:sz w:val="24"/>
                <w:szCs w:val="24"/>
              </w:rPr>
            </w:r>
          </w:p>
        </w:tc>
      </w:tr>
      <w:tr>
        <w:trPr/>
        <w:tc>
          <w:tcPr>
            <w:tcW w:w="2552" w:type="dxa"/>
            <w:tcBorders>
              <w:left w:val="single" w:sz="4" w:space="0" w:color="000000"/>
              <w:right w:val="single" w:sz="6" w:space="0" w:color="000000"/>
            </w:tcBorders>
          </w:tcPr>
          <w:p>
            <w:pPr>
              <w:pStyle w:val="Normal"/>
              <w:snapToGrid w:val="false"/>
              <w:spacing w:before="24" w:after="0"/>
              <w:rPr/>
            </w:pPr>
            <w:r>
              <w:rPr/>
            </w:r>
          </w:p>
        </w:tc>
        <w:tc>
          <w:tcPr>
            <w:tcW w:w="5954" w:type="dxa"/>
            <w:gridSpan w:val="3"/>
            <w:tcBorders>
              <w:top w:val="single" w:sz="6" w:space="0" w:color="000000"/>
              <w:bottom w:val="single" w:sz="6" w:space="0" w:color="000000"/>
              <w:right w:val="single" w:sz="6" w:space="0" w:color="000000"/>
            </w:tcBorders>
          </w:tcPr>
          <w:p>
            <w:pPr>
              <w:pStyle w:val="Normal"/>
              <w:widowControl/>
              <w:autoSpaceDE w:val="false"/>
              <w:bidi w:val="0"/>
              <w:spacing w:lineRule="atLeast" w:line="240" w:before="24" w:after="0"/>
              <w:rPr/>
            </w:pPr>
            <w:r>
              <w:rPr>
                <w:b/>
                <w:bCs/>
              </w:rPr>
              <w:t>O</w:t>
            </w:r>
            <w:r>
              <w:rPr/>
              <w:t xml:space="preserve"> Wird spezielle Betriebsanweisung erstellt und beachtet?</w:t>
            </w:r>
          </w:p>
        </w:tc>
        <w:tc>
          <w:tcPr>
            <w:tcW w:w="567" w:type="dxa"/>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14" w:name="__Fieldmark__408_4183795039"/>
            <w:bookmarkStart w:id="815" w:name="__Fieldmark__408_4183795039"/>
            <w:bookmarkEnd w:id="815"/>
            <w:r/>
            <w:r>
              <w:rPr>
                <w:sz w:val="24"/>
                <w:szCs w:val="24"/>
              </w:rPr>
              <w:fldChar w:fldCharType="end"/>
            </w:r>
            <w:r>
              <w:rPr>
                <w:sz w:val="24"/>
                <w:szCs w:val="24"/>
              </w:rPr>
            </w:r>
          </w:p>
        </w:tc>
        <w:tc>
          <w:tcPr>
            <w:tcW w:w="567" w:type="dxa"/>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16" w:name="__Fieldmark__409_4183795039"/>
            <w:bookmarkStart w:id="817" w:name="__Fieldmark__409_4183795039"/>
            <w:bookmarkEnd w:id="817"/>
            <w:r/>
            <w:r>
              <w:rPr>
                <w:sz w:val="24"/>
                <w:szCs w:val="24"/>
              </w:rPr>
              <w:fldChar w:fldCharType="end"/>
            </w:r>
            <w:r>
              <w:rPr>
                <w:sz w:val="24"/>
                <w:szCs w:val="24"/>
              </w:rPr>
            </w:r>
          </w:p>
        </w:tc>
        <w:tc>
          <w:tcPr>
            <w:tcW w:w="850" w:type="dxa"/>
            <w:tcBorders>
              <w:top w:val="single" w:sz="6" w:space="0" w:color="000000"/>
              <w:bottom w:val="single" w:sz="6"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18" w:name="__Fieldmark__410_4183795039"/>
            <w:bookmarkStart w:id="819" w:name="__Fieldmark__410_4183795039"/>
            <w:bookmarkEnd w:id="819"/>
            <w:r/>
            <w:r>
              <w:rPr>
                <w:sz w:val="24"/>
                <w:szCs w:val="24"/>
              </w:rPr>
              <w:fldChar w:fldCharType="end"/>
            </w:r>
            <w:r>
              <w:rPr>
                <w:sz w:val="24"/>
                <w:szCs w:val="24"/>
              </w:rPr>
            </w:r>
          </w:p>
        </w:tc>
      </w:tr>
      <w:tr>
        <w:trPr/>
        <w:tc>
          <w:tcPr>
            <w:tcW w:w="2552" w:type="dxa"/>
            <w:tcBorders>
              <w:left w:val="single" w:sz="4" w:space="0" w:color="000000"/>
              <w:bottom w:val="single" w:sz="4" w:space="0" w:color="000000"/>
              <w:right w:val="single" w:sz="6" w:space="0" w:color="000000"/>
            </w:tcBorders>
          </w:tcPr>
          <w:p>
            <w:pPr>
              <w:pStyle w:val="Normal"/>
              <w:snapToGrid w:val="false"/>
              <w:spacing w:before="24" w:after="0"/>
              <w:rPr/>
            </w:pPr>
            <w:r>
              <w:rPr/>
            </w:r>
          </w:p>
        </w:tc>
        <w:tc>
          <w:tcPr>
            <w:tcW w:w="5954" w:type="dxa"/>
            <w:gridSpan w:val="3"/>
            <w:tcBorders>
              <w:top w:val="single" w:sz="6" w:space="0" w:color="000000"/>
              <w:right w:val="single" w:sz="6" w:space="0" w:color="000000"/>
            </w:tcBorders>
          </w:tcPr>
          <w:p>
            <w:pPr>
              <w:pStyle w:val="Normal"/>
              <w:widowControl/>
              <w:autoSpaceDE w:val="false"/>
              <w:bidi w:val="0"/>
              <w:spacing w:lineRule="atLeast" w:line="240" w:before="24" w:after="0"/>
              <w:rPr/>
            </w:pPr>
            <w:r>
              <w:rPr>
                <w:b/>
                <w:bCs/>
              </w:rPr>
              <w:t>O</w:t>
            </w:r>
            <w:r>
              <w:rPr/>
              <w:t xml:space="preserve"> Werden Ultrazentrifugen regelmäßig durch Sachkundige Personen geprüft?</w:t>
            </w:r>
          </w:p>
        </w:tc>
        <w:tc>
          <w:tcPr>
            <w:tcW w:w="567" w:type="dxa"/>
            <w:tcBorders>
              <w:top w:val="single" w:sz="6" w:space="0" w:color="000000"/>
              <w:bottom w:val="single" w:sz="4"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20" w:name="__Fieldmark__411_4183795039"/>
            <w:bookmarkStart w:id="821" w:name="__Fieldmark__411_4183795039"/>
            <w:bookmarkEnd w:id="821"/>
            <w:r/>
            <w:r>
              <w:rPr>
                <w:sz w:val="24"/>
                <w:szCs w:val="24"/>
              </w:rPr>
              <w:fldChar w:fldCharType="end"/>
            </w:r>
            <w:r>
              <w:rPr>
                <w:sz w:val="24"/>
                <w:szCs w:val="24"/>
              </w:rPr>
            </w:r>
          </w:p>
        </w:tc>
        <w:tc>
          <w:tcPr>
            <w:tcW w:w="567" w:type="dxa"/>
            <w:tcBorders>
              <w:top w:val="single" w:sz="6" w:space="0" w:color="000000"/>
              <w:bottom w:val="single" w:sz="4"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22" w:name="__Fieldmark__412_4183795039"/>
            <w:bookmarkStart w:id="823" w:name="__Fieldmark__412_4183795039"/>
            <w:bookmarkEnd w:id="823"/>
            <w:r/>
            <w:r>
              <w:rPr>
                <w:sz w:val="24"/>
                <w:szCs w:val="24"/>
              </w:rPr>
              <w:fldChar w:fldCharType="end"/>
            </w:r>
            <w:r>
              <w:rPr>
                <w:sz w:val="24"/>
                <w:szCs w:val="24"/>
              </w:rPr>
            </w:r>
          </w:p>
        </w:tc>
        <w:tc>
          <w:tcPr>
            <w:tcW w:w="850" w:type="dxa"/>
            <w:tcBorders>
              <w:top w:val="single" w:sz="6"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24" w:name="__Fieldmark__413_4183795039"/>
            <w:bookmarkStart w:id="825" w:name="__Fieldmark__413_4183795039"/>
            <w:bookmarkEnd w:id="825"/>
            <w:r/>
            <w:r>
              <w:rPr>
                <w:sz w:val="24"/>
                <w:szCs w:val="24"/>
              </w:rPr>
              <w:fldChar w:fldCharType="end"/>
            </w:r>
            <w:r>
              <w:rPr>
                <w:sz w:val="24"/>
                <w:szCs w:val="24"/>
              </w:rPr>
            </w:r>
          </w:p>
        </w:tc>
      </w:tr>
      <w:tr>
        <w:trPr/>
        <w:tc>
          <w:tcPr>
            <w:tcW w:w="2552" w:type="dxa"/>
            <w:vMerge w:val="restart"/>
            <w:tcBorders>
              <w:top w:val="single" w:sz="4" w:space="0" w:color="000000"/>
              <w:left w:val="single" w:sz="4" w:space="0" w:color="000000"/>
              <w:bottom w:val="single" w:sz="6" w:space="0" w:color="000000"/>
              <w:right w:val="single" w:sz="4" w:space="0" w:color="000000"/>
            </w:tcBorders>
          </w:tcPr>
          <w:p>
            <w:pPr>
              <w:pStyle w:val="Normal"/>
              <w:spacing w:before="24" w:after="0"/>
              <w:rPr>
                <w:b/>
                <w:b/>
              </w:rPr>
            </w:pPr>
            <w:r>
              <w:rPr>
                <w:b/>
              </w:rPr>
              <w:t xml:space="preserve">Scharfe und spitze </w:t>
            </w:r>
          </w:p>
          <w:p>
            <w:pPr>
              <w:pStyle w:val="Normal"/>
              <w:rPr>
                <w:b/>
                <w:b/>
              </w:rPr>
            </w:pPr>
            <w:r>
              <w:rPr>
                <w:b/>
              </w:rPr>
              <w:t xml:space="preserve">Gegenstände oder </w:t>
            </w:r>
          </w:p>
          <w:p>
            <w:pPr>
              <w:pStyle w:val="Normal"/>
              <w:rPr/>
            </w:pPr>
            <w:r>
              <w:rPr>
                <w:b/>
              </w:rPr>
              <w:t>Teile mit gefährlichen Oberflächen</w:t>
            </w:r>
            <w:r>
              <w:rPr/>
              <w:t>:</w:t>
            </w:r>
          </w:p>
          <w:p>
            <w:pPr>
              <w:pStyle w:val="Normal"/>
              <w:rPr/>
            </w:pPr>
            <w:r>
              <w:rPr/>
              <w:t xml:space="preserve">• </w:t>
            </w:r>
            <w:r>
              <w:rPr/>
              <w:t>Ecken</w:t>
            </w:r>
          </w:p>
          <w:p>
            <w:pPr>
              <w:pStyle w:val="Normal"/>
              <w:rPr/>
            </w:pPr>
            <w:r>
              <w:rPr/>
              <w:t xml:space="preserve">• </w:t>
            </w:r>
            <w:r>
              <w:rPr/>
              <w:t>Kanten</w:t>
            </w:r>
          </w:p>
          <w:p>
            <w:pPr>
              <w:pStyle w:val="Normal"/>
              <w:rPr/>
            </w:pPr>
            <w:r>
              <w:rPr/>
              <w:t xml:space="preserve">• </w:t>
            </w:r>
            <w:r>
              <w:rPr/>
              <w:t>Spitzen, Schneiden</w:t>
            </w:r>
          </w:p>
          <w:p>
            <w:pPr>
              <w:pStyle w:val="Normal"/>
              <w:rPr/>
            </w:pPr>
            <w:r>
              <w:rPr/>
              <w:t xml:space="preserve">• </w:t>
            </w:r>
            <w:r>
              <w:rPr/>
              <w:t>Rauigkeit</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26" w:name="__Fieldmark__414_4183795039"/>
            <w:bookmarkStart w:id="827" w:name="__Fieldmark__414_4183795039"/>
            <w:bookmarkEnd w:id="827"/>
            <w:r/>
            <w:r>
              <w:rPr>
                <w:sz w:val="24"/>
                <w:szCs w:val="24"/>
              </w:rPr>
              <w:fldChar w:fldCharType="end"/>
            </w:r>
            <w:r>
              <w:rPr>
                <w:sz w:val="24"/>
                <w:szCs w:val="24"/>
              </w:rPr>
            </w:r>
          </w:p>
        </w:tc>
        <w:tc>
          <w:tcPr>
            <w:tcW w:w="5954" w:type="dxa"/>
            <w:gridSpan w:val="3"/>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erden durchstichsichere Behälter zum Abwurf von Kanülen verwendet?</w:t>
            </w:r>
          </w:p>
        </w:tc>
        <w:tc>
          <w:tcPr>
            <w:tcW w:w="567" w:type="dxa"/>
            <w:tcBorders>
              <w:top w:val="single" w:sz="4" w:space="0" w:color="000000"/>
              <w:lef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28" w:name="__Fieldmark__415_4183795039"/>
            <w:bookmarkStart w:id="829" w:name="__Fieldmark__415_4183795039"/>
            <w:bookmarkEnd w:id="829"/>
            <w:r/>
            <w:r>
              <w:rPr/>
              <w:fldChar w:fldCharType="end"/>
            </w:r>
            <w:r>
              <w:rPr/>
            </w:r>
          </w:p>
        </w:tc>
        <w:tc>
          <w:tcPr>
            <w:tcW w:w="567" w:type="dxa"/>
            <w:tcBorders>
              <w:top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30" w:name="__Fieldmark__416_4183795039"/>
            <w:bookmarkStart w:id="831" w:name="__Fieldmark__416_4183795039"/>
            <w:bookmarkEnd w:id="831"/>
            <w:r/>
            <w:r>
              <w:rPr/>
              <w:fldChar w:fldCharType="end"/>
            </w:r>
            <w:r>
              <w:rPr/>
            </w:r>
          </w:p>
        </w:tc>
        <w:tc>
          <w:tcPr>
            <w:tcW w:w="850" w:type="dxa"/>
            <w:tcBorders>
              <w:top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32" w:name="__Fieldmark__417_4183795039"/>
            <w:bookmarkStart w:id="833" w:name="__Fieldmark__417_4183795039"/>
            <w:bookmarkEnd w:id="833"/>
            <w:r/>
            <w:r>
              <w:rPr/>
              <w:fldChar w:fldCharType="end"/>
            </w:r>
            <w:r>
              <w:rPr/>
            </w:r>
          </w:p>
          <w:p>
            <w:pPr>
              <w:pStyle w:val="Normal"/>
              <w:jc w:val="center"/>
              <w:rPr/>
            </w:pPr>
            <w:r>
              <w:rPr/>
            </w:r>
          </w:p>
        </w:tc>
      </w:tr>
      <w:tr>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4" w:after="0"/>
              <w:rPr/>
            </w:pPr>
            <w:r>
              <w:rPr/>
            </w:r>
          </w:p>
        </w:tc>
        <w:tc>
          <w:tcPr>
            <w:tcW w:w="5954" w:type="dxa"/>
            <w:gridSpan w:val="3"/>
            <w:tcBorders>
              <w:left w:val="single" w:sz="4" w:space="0" w:color="000000"/>
              <w:right w:val="single" w:sz="4" w:space="0" w:color="000000"/>
            </w:tcBorders>
          </w:tcPr>
          <w:p>
            <w:pPr>
              <w:pStyle w:val="Normal"/>
              <w:widowControl/>
              <w:autoSpaceDE w:val="false"/>
              <w:bidi w:val="0"/>
              <w:spacing w:lineRule="atLeast" w:line="240" w:before="24" w:after="0"/>
              <w:rPr/>
            </w:pPr>
            <w:r>
              <w:rPr>
                <w:b/>
              </w:rPr>
              <w:t>O</w:t>
            </w:r>
            <w:r>
              <w:rPr/>
              <w:t xml:space="preserve"> Scherben oder spitze / scharfe Gegenstände werden nicht in den Mülleimer geworfen, sondern zur Abfallentsorgung gesichert bereitgestellt, damit keine Gefahren davon ausgehen, Mitarbeiter sind entsprechend unterwiesen?</w:t>
            </w:r>
          </w:p>
          <w:p>
            <w:pPr>
              <w:pStyle w:val="Normal"/>
              <w:rPr/>
            </w:pPr>
            <w:r>
              <w:rPr/>
            </w:r>
          </w:p>
          <w:p>
            <w:pPr>
              <w:pStyle w:val="Normal"/>
              <w:rPr/>
            </w:pPr>
            <w:r>
              <w:rPr>
                <w:b/>
              </w:rPr>
              <w:t>O</w:t>
            </w:r>
            <w:r>
              <w:rPr/>
              <w:t xml:space="preserve"> Sind gefährliche Oberflächen beseitigt worden?</w:t>
            </w:r>
          </w:p>
          <w:p>
            <w:pPr>
              <w:pStyle w:val="Normal"/>
              <w:rPr/>
            </w:pPr>
            <w:r>
              <w:rPr/>
            </w:r>
          </w:p>
          <w:p>
            <w:pPr>
              <w:pStyle w:val="Normal"/>
              <w:rPr/>
            </w:pPr>
            <w:r>
              <w:rPr>
                <w:b/>
              </w:rPr>
              <w:t>P</w:t>
            </w:r>
            <w:r>
              <w:rPr/>
              <w:t xml:space="preserve"> Werden Schutzhandschuhe bei Arbeiten mit scharfkantigen, spitzen oder rauen Teilen getragen?</w:t>
            </w:r>
          </w:p>
        </w:tc>
        <w:tc>
          <w:tcPr>
            <w:tcW w:w="567" w:type="dxa"/>
            <w:tcBorders>
              <w:lef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34" w:name="__Fieldmark__418_4183795039"/>
            <w:bookmarkStart w:id="835" w:name="__Fieldmark__418_4183795039"/>
            <w:bookmarkEnd w:id="835"/>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36" w:name="__Fieldmark__419_4183795039"/>
            <w:bookmarkStart w:id="837" w:name="__Fieldmark__419_4183795039"/>
            <w:bookmarkEnd w:id="837"/>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38" w:name="__Fieldmark__420_4183795039"/>
            <w:bookmarkStart w:id="839" w:name="__Fieldmark__420_4183795039"/>
            <w:bookmarkEnd w:id="839"/>
            <w:r/>
            <w:r>
              <w:rPr/>
              <w:fldChar w:fldCharType="end"/>
            </w:r>
            <w:r>
              <w:rPr/>
            </w:r>
          </w:p>
        </w:tc>
        <w:tc>
          <w:tcPr>
            <w:tcW w:w="567" w:type="dxa"/>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40" w:name="__Fieldmark__421_4183795039"/>
            <w:bookmarkStart w:id="841" w:name="__Fieldmark__421_4183795039"/>
            <w:bookmarkEnd w:id="841"/>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42" w:name="__Fieldmark__422_4183795039"/>
            <w:bookmarkStart w:id="843" w:name="__Fieldmark__422_4183795039"/>
            <w:bookmarkEnd w:id="843"/>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44" w:name="__Fieldmark__423_4183795039"/>
            <w:bookmarkStart w:id="845" w:name="__Fieldmark__423_4183795039"/>
            <w:bookmarkEnd w:id="845"/>
            <w:r/>
            <w:r>
              <w:rPr/>
              <w:fldChar w:fldCharType="end"/>
            </w:r>
            <w:r>
              <w:rPr/>
            </w:r>
          </w:p>
        </w:tc>
        <w:tc>
          <w:tcPr>
            <w:tcW w:w="850" w:type="dxa"/>
            <w:tcBorders>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46" w:name="__Fieldmark__424_4183795039"/>
            <w:bookmarkStart w:id="847" w:name="__Fieldmark__424_4183795039"/>
            <w:bookmarkEnd w:id="847"/>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48" w:name="__Fieldmark__425_4183795039"/>
            <w:bookmarkStart w:id="849" w:name="__Fieldmark__425_4183795039"/>
            <w:bookmarkEnd w:id="849"/>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50" w:name="__Fieldmark__426_4183795039"/>
            <w:bookmarkStart w:id="851" w:name="__Fieldmark__426_4183795039"/>
            <w:bookmarkEnd w:id="851"/>
            <w:r/>
            <w:r>
              <w:rPr/>
              <w:fldChar w:fldCharType="end"/>
            </w:r>
            <w:r>
              <w:rPr/>
            </w:r>
          </w:p>
        </w:tc>
      </w:tr>
      <w:tr>
        <w:trPr>
          <w:trHeight w:val="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rPr>
              <w:t>Herabfallende, um-stürzende Gegenstände</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52" w:name="__Fieldmark__427_4183795039"/>
            <w:bookmarkStart w:id="853" w:name="__Fieldmark__427_4183795039"/>
            <w:bookmarkEnd w:id="853"/>
            <w:r/>
            <w:r>
              <w:rPr>
                <w:sz w:val="24"/>
                <w:szCs w:val="24"/>
              </w:rPr>
              <w:fldChar w:fldCharType="end"/>
            </w: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rPr>
              <w:t>T</w:t>
            </w:r>
            <w:r>
              <w:rPr/>
              <w:t xml:space="preserve"> Sind sperrige Gegenstände gegen Umfallen gesichert?</w:t>
            </w:r>
          </w:p>
          <w:p>
            <w:pPr>
              <w:pStyle w:val="Normal"/>
              <w:rPr/>
            </w:pPr>
            <w:r>
              <w:rPr>
                <w:b/>
              </w:rPr>
              <w:t>T</w:t>
            </w:r>
            <w:r>
              <w:rPr/>
              <w:t xml:space="preserve"> Sind Regale sind fest mit der Wand verschraubt?</w:t>
            </w:r>
          </w:p>
        </w:tc>
        <w:tc>
          <w:tcPr>
            <w:tcW w:w="567" w:type="dxa"/>
            <w:tcBorders>
              <w:top w:val="single" w:sz="4" w:space="0" w:color="000000"/>
              <w:left w:val="single" w:sz="4" w:space="0" w:color="000000"/>
              <w:bottom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54" w:name="__Fieldmark__428_4183795039"/>
            <w:bookmarkStart w:id="855" w:name="__Fieldmark__428_4183795039"/>
            <w:bookmarkEnd w:id="85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56" w:name="__Fieldmark__429_4183795039"/>
            <w:bookmarkStart w:id="857" w:name="__Fieldmark__429_4183795039"/>
            <w:bookmarkEnd w:id="857"/>
            <w:r/>
            <w:r>
              <w:rPr>
                <w:sz w:val="24"/>
                <w:szCs w:val="24"/>
              </w:rPr>
              <w:fldChar w:fldCharType="end"/>
            </w:r>
            <w:r>
              <w:rPr>
                <w:sz w:val="24"/>
                <w:szCs w:val="24"/>
              </w:rPr>
            </w:r>
          </w:p>
          <w:p>
            <w:pPr>
              <w:pStyle w:val="Normal"/>
              <w:jc w:val="center"/>
              <w:rPr>
                <w:sz w:val="24"/>
                <w:szCs w:val="24"/>
              </w:rPr>
            </w:pPr>
            <w:r>
              <w:rPr>
                <w:sz w:val="24"/>
                <w:szCs w:val="24"/>
              </w:rPr>
            </w:r>
          </w:p>
        </w:tc>
        <w:tc>
          <w:tcPr>
            <w:tcW w:w="567" w:type="dxa"/>
            <w:tcBorders>
              <w:top w:val="single" w:sz="4" w:space="0" w:color="000000"/>
              <w:bottom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58" w:name="__Fieldmark__430_4183795039"/>
            <w:bookmarkStart w:id="859" w:name="__Fieldmark__430_4183795039"/>
            <w:bookmarkEnd w:id="859"/>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60" w:name="__Fieldmark__431_4183795039"/>
            <w:bookmarkStart w:id="861" w:name="__Fieldmark__431_4183795039"/>
            <w:bookmarkEnd w:id="861"/>
            <w:r/>
            <w:r>
              <w:rPr>
                <w:sz w:val="24"/>
                <w:szCs w:val="24"/>
              </w:rPr>
              <w:fldChar w:fldCharType="end"/>
            </w:r>
            <w:r>
              <w:rPr>
                <w:sz w:val="24"/>
                <w:szCs w:val="24"/>
              </w:rPr>
            </w:r>
          </w:p>
          <w:p>
            <w:pPr>
              <w:pStyle w:val="Normal"/>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62" w:name="__Fieldmark__432_4183795039"/>
            <w:bookmarkStart w:id="863" w:name="__Fieldmark__432_4183795039"/>
            <w:bookmarkEnd w:id="86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64" w:name="__Fieldmark__433_4183795039"/>
            <w:bookmarkStart w:id="865" w:name="__Fieldmark__433_4183795039"/>
            <w:bookmarkEnd w:id="865"/>
            <w:r/>
            <w:r>
              <w:rPr>
                <w:sz w:val="24"/>
                <w:szCs w:val="24"/>
              </w:rPr>
              <w:fldChar w:fldCharType="end"/>
            </w:r>
            <w:r>
              <w:rPr>
                <w:sz w:val="24"/>
                <w:szCs w:val="24"/>
              </w:rPr>
            </w:r>
          </w:p>
          <w:p>
            <w:pPr>
              <w:pStyle w:val="Normal"/>
              <w:jc w:val="center"/>
              <w:rPr>
                <w:sz w:val="24"/>
                <w:szCs w:val="24"/>
              </w:rPr>
            </w:pPr>
            <w:r>
              <w:rPr>
                <w:sz w:val="24"/>
                <w:szCs w:val="24"/>
              </w:rPr>
            </w:r>
          </w:p>
        </w:tc>
      </w:tr>
    </w:tbl>
    <w:p>
      <w:pPr>
        <w:pStyle w:val="Normal"/>
        <w:rPr/>
      </w:pPr>
      <w:r>
        <w:rPr/>
      </w:r>
    </w:p>
    <w:tbl>
      <w:tblPr>
        <w:tblW w:w="10490" w:type="dxa"/>
        <w:jc w:val="left"/>
        <w:tblInd w:w="-147" w:type="dxa"/>
        <w:tblLayout w:type="fixed"/>
        <w:tblCellMar>
          <w:top w:w="0" w:type="dxa"/>
          <w:left w:w="71" w:type="dxa"/>
          <w:bottom w:w="0" w:type="dxa"/>
          <w:right w:w="71" w:type="dxa"/>
        </w:tblCellMar>
      </w:tblPr>
      <w:tblGrid>
        <w:gridCol w:w="2548"/>
        <w:gridCol w:w="2124"/>
        <w:gridCol w:w="1841"/>
        <w:gridCol w:w="1983"/>
        <w:gridCol w:w="567"/>
        <w:gridCol w:w="567"/>
        <w:gridCol w:w="860"/>
      </w:tblGrid>
      <w:tr>
        <w:trPr/>
        <w:tc>
          <w:tcPr>
            <w:tcW w:w="2548"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 xml:space="preserve">Physikalische </w:t>
            </w:r>
          </w:p>
          <w:p>
            <w:pPr>
              <w:pStyle w:val="Normal"/>
              <w:rPr>
                <w:b/>
                <w:b/>
                <w:bCs/>
              </w:rPr>
            </w:pPr>
            <w:r>
              <w:rPr>
                <w:b/>
                <w:bCs/>
              </w:rPr>
              <w:t>Gefährdungen</w:t>
            </w:r>
          </w:p>
        </w:tc>
        <w:tc>
          <w:tcPr>
            <w:tcW w:w="59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548"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8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548" w:type="dxa"/>
            <w:tcBorders>
              <w:top w:val="single" w:sz="6" w:space="0" w:color="000000"/>
              <w:left w:val="single" w:sz="4" w:space="0" w:color="000000"/>
              <w:right w:val="single" w:sz="6" w:space="0" w:color="000000"/>
            </w:tcBorders>
          </w:tcPr>
          <w:p>
            <w:pPr>
              <w:pStyle w:val="Normal"/>
              <w:spacing w:before="24" w:after="0"/>
              <w:rPr>
                <w:b/>
                <w:b/>
              </w:rPr>
            </w:pPr>
            <w:r>
              <w:rPr>
                <w:b/>
              </w:rPr>
              <w:t>Kontakt mit heißen oder kalten Medien oder Oberflächen:</w:t>
            </w:r>
          </w:p>
          <w:p>
            <w:pPr>
              <w:pStyle w:val="Normal"/>
              <w:rPr>
                <w:b/>
                <w:b/>
              </w:rPr>
            </w:pPr>
            <w:r>
              <w:rPr>
                <w:b/>
              </w:rPr>
              <w:t xml:space="preserve">• </w:t>
            </w:r>
            <w:r>
              <w:rPr>
                <w:b/>
              </w:rPr>
              <w:t>offene Flammen</w:t>
            </w:r>
          </w:p>
          <w:p>
            <w:pPr>
              <w:pStyle w:val="Normal"/>
              <w:rPr>
                <w:b/>
                <w:b/>
              </w:rPr>
            </w:pPr>
            <w:r>
              <w:rPr>
                <w:b/>
              </w:rPr>
              <w:t xml:space="preserve">• </w:t>
            </w:r>
            <w:r>
              <w:rPr>
                <w:b/>
              </w:rPr>
              <w:t>heiße Flüssigkeiten</w:t>
            </w:r>
          </w:p>
          <w:p>
            <w:pPr>
              <w:pStyle w:val="Normal"/>
              <w:rPr>
                <w:b/>
                <w:b/>
              </w:rPr>
            </w:pPr>
            <w:r>
              <w:rPr>
                <w:b/>
              </w:rPr>
              <w:t xml:space="preserve">• </w:t>
            </w:r>
            <w:r>
              <w:rPr>
                <w:b/>
              </w:rPr>
              <w:t>Heizdampf</w:t>
            </w:r>
          </w:p>
        </w:tc>
        <w:tc>
          <w:tcPr>
            <w:tcW w:w="5948" w:type="dxa"/>
            <w:gridSpan w:val="3"/>
            <w:tcBorders>
              <w:top w:val="single" w:sz="6" w:space="0" w:color="000000"/>
              <w:bottom w:val="single" w:sz="4" w:space="0" w:color="000000"/>
              <w:right w:val="single" w:sz="6" w:space="0" w:color="000000"/>
            </w:tcBorders>
          </w:tcPr>
          <w:p>
            <w:pPr>
              <w:pStyle w:val="Normal"/>
              <w:spacing w:before="24" w:after="20"/>
              <w:rPr/>
            </w:pPr>
            <w:r>
              <w:rPr>
                <w:b/>
              </w:rPr>
              <w:t xml:space="preserve">P </w:t>
            </w:r>
            <w:r>
              <w:rPr/>
              <w:t>Ist Schutzkleidung für den Umgang mit tiefkalt verflüssigten Gasen vorhanden?</w:t>
            </w:r>
          </w:p>
          <w:p>
            <w:pPr>
              <w:pStyle w:val="Normal"/>
              <w:spacing w:before="24" w:after="20"/>
              <w:rPr/>
            </w:pPr>
            <w:r>
              <w:rPr>
                <w:b/>
              </w:rPr>
              <w:t>O</w:t>
            </w:r>
            <w:r>
              <w:rPr/>
              <w:t xml:space="preserve"> Sind hierfür Kennzeichnung vorgenommen worden?</w:t>
            </w:r>
          </w:p>
          <w:p>
            <w:pPr>
              <w:pStyle w:val="Normal"/>
              <w:spacing w:before="24" w:after="20"/>
              <w:rPr/>
            </w:pPr>
            <w:r>
              <w:rPr>
                <w:b/>
              </w:rPr>
              <w:t>O</w:t>
            </w:r>
            <w:r>
              <w:rPr/>
              <w:t xml:space="preserve"> Wurden spezielle Arbeits- bzw. Betriebsanweisungen erstellt und werden beachtet?</w:t>
            </w:r>
          </w:p>
          <w:p>
            <w:pPr>
              <w:pStyle w:val="Normal"/>
              <w:spacing w:before="24" w:after="20"/>
              <w:rPr/>
            </w:pPr>
            <w:r>
              <w:rPr>
                <w:b/>
              </w:rPr>
              <w:t>P</w:t>
            </w:r>
            <w:r>
              <w:rPr/>
              <w:t xml:space="preserve"> Wird geeignete Schutzausrüstung getragen?</w:t>
            </w:r>
          </w:p>
        </w:tc>
        <w:tc>
          <w:tcPr>
            <w:tcW w:w="567" w:type="dxa"/>
            <w:tcBorders>
              <w:top w:val="single" w:sz="6" w:space="0" w:color="000000"/>
              <w:bottom w:val="single" w:sz="4" w:space="0" w:color="000000"/>
              <w:right w:val="single" w:sz="6"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66" w:name="__Fieldmark__434_4183795039"/>
            <w:bookmarkStart w:id="867" w:name="__Fieldmark__434_4183795039"/>
            <w:bookmarkEnd w:id="867"/>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68" w:name="__Fieldmark__435_4183795039"/>
            <w:bookmarkStart w:id="869" w:name="__Fieldmark__435_4183795039"/>
            <w:bookmarkEnd w:id="869"/>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70" w:name="__Fieldmark__436_4183795039"/>
            <w:bookmarkStart w:id="871" w:name="__Fieldmark__436_4183795039"/>
            <w:bookmarkEnd w:id="871"/>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72" w:name="__Fieldmark__437_4183795039"/>
            <w:bookmarkStart w:id="873" w:name="__Fieldmark__437_4183795039"/>
            <w:bookmarkEnd w:id="873"/>
            <w:r/>
            <w:r>
              <w:rPr/>
              <w:fldChar w:fldCharType="end"/>
            </w:r>
            <w:r>
              <w:rPr/>
            </w:r>
          </w:p>
        </w:tc>
        <w:tc>
          <w:tcPr>
            <w:tcW w:w="567" w:type="dxa"/>
            <w:tcBorders>
              <w:top w:val="single" w:sz="6" w:space="0" w:color="000000"/>
              <w:bottom w:val="single" w:sz="4" w:space="0" w:color="000000"/>
              <w:right w:val="single" w:sz="6"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74" w:name="__Fieldmark__438_4183795039"/>
            <w:bookmarkStart w:id="875" w:name="__Fieldmark__438_4183795039"/>
            <w:bookmarkEnd w:id="875"/>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76" w:name="__Fieldmark__439_4183795039"/>
            <w:bookmarkStart w:id="877" w:name="__Fieldmark__439_4183795039"/>
            <w:bookmarkEnd w:id="877"/>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78" w:name="__Fieldmark__440_4183795039"/>
            <w:bookmarkStart w:id="879" w:name="__Fieldmark__440_4183795039"/>
            <w:bookmarkEnd w:id="879"/>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80" w:name="__Fieldmark__441_4183795039"/>
            <w:bookmarkStart w:id="881" w:name="__Fieldmark__441_4183795039"/>
            <w:bookmarkEnd w:id="881"/>
            <w:r/>
            <w:r>
              <w:rPr/>
              <w:fldChar w:fldCharType="end"/>
            </w:r>
            <w:r>
              <w:rPr/>
            </w:r>
          </w:p>
        </w:tc>
        <w:tc>
          <w:tcPr>
            <w:tcW w:w="860" w:type="dxa"/>
            <w:tcBorders>
              <w:top w:val="single" w:sz="6"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82" w:name="__Fieldmark__442_4183795039"/>
            <w:bookmarkStart w:id="883" w:name="__Fieldmark__442_4183795039"/>
            <w:bookmarkEnd w:id="883"/>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84" w:name="__Fieldmark__443_4183795039"/>
            <w:bookmarkStart w:id="885" w:name="__Fieldmark__443_4183795039"/>
            <w:bookmarkEnd w:id="885"/>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86" w:name="__Fieldmark__444_4183795039"/>
            <w:bookmarkStart w:id="887" w:name="__Fieldmark__444_4183795039"/>
            <w:bookmarkEnd w:id="887"/>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88" w:name="__Fieldmark__445_4183795039"/>
            <w:bookmarkStart w:id="889" w:name="__Fieldmark__445_4183795039"/>
            <w:bookmarkEnd w:id="889"/>
            <w:r/>
            <w:r>
              <w:rPr/>
              <w:fldChar w:fldCharType="end"/>
            </w:r>
            <w:r>
              <w:rPr/>
            </w:r>
          </w:p>
        </w:tc>
      </w:tr>
      <w:tr>
        <w:trPr/>
        <w:tc>
          <w:tcPr>
            <w:tcW w:w="2548" w:type="dxa"/>
            <w:tcBorders>
              <w:left w:val="single" w:sz="4" w:space="0" w:color="000000"/>
              <w:right w:val="single" w:sz="4" w:space="0" w:color="000000"/>
            </w:tcBorders>
          </w:tcPr>
          <w:p>
            <w:pPr>
              <w:pStyle w:val="Normal"/>
              <w:spacing w:before="24" w:after="0"/>
              <w:rPr>
                <w:b/>
                <w:b/>
              </w:rPr>
            </w:pPr>
            <w:r>
              <w:rPr>
                <w:b/>
              </w:rPr>
              <w:t xml:space="preserve">• </w:t>
            </w:r>
            <w:r>
              <w:rPr>
                <w:b/>
              </w:rPr>
              <w:t>heiße Spritzer</w:t>
            </w:r>
          </w:p>
          <w:p>
            <w:pPr>
              <w:pStyle w:val="Normal"/>
              <w:ind w:left="213" w:hanging="213"/>
              <w:rPr>
                <w:b/>
                <w:b/>
              </w:rPr>
            </w:pPr>
            <w:r>
              <w:rPr>
                <w:b/>
              </w:rPr>
              <w:t xml:space="preserve">• </w:t>
            </w:r>
            <w:r>
              <w:rPr>
                <w:b/>
              </w:rPr>
              <w:t>heiße / kalte Arbeits- oder Betriebsmittel</w:t>
            </w:r>
          </w:p>
          <w:p>
            <w:pPr>
              <w:pStyle w:val="Normal"/>
              <w:rPr>
                <w:b/>
                <w:b/>
              </w:rPr>
            </w:pPr>
            <w:r>
              <w:rPr>
                <w:b/>
              </w:rPr>
              <w:t xml:space="preserve">• </w:t>
            </w:r>
            <w:r>
              <w:rPr>
                <w:b/>
              </w:rPr>
              <w:t>Kälte- u. Kühlmittel</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TAB10PT"/>
              <w:spacing w:before="20" w:after="20"/>
              <w:rPr/>
            </w:pPr>
            <w:r>
              <w:rPr>
                <w:rFonts w:cs="Times New Roman" w:ascii="Times New Roman" w:hAnsi="Times New Roman"/>
                <w:b/>
                <w:bCs/>
                <w:sz w:val="22"/>
                <w:szCs w:val="22"/>
              </w:rPr>
              <w:t>P</w:t>
            </w:r>
            <w:r>
              <w:rPr>
                <w:rFonts w:cs="Times New Roman" w:ascii="Times New Roman" w:hAnsi="Times New Roman"/>
                <w:sz w:val="22"/>
                <w:szCs w:val="22"/>
              </w:rPr>
              <w:t xml:space="preserve"> Steht für den Umgang mit flüssigem Stickstoff eine Schutzbrille (oder noch besser ein Gesichtsschutz) zur Verfügung? Beachten Sie die Gefahr von Augenverletzungen durch Spritz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90" w:name="__Fieldmark__446_4183795039"/>
            <w:bookmarkStart w:id="891" w:name="__Fieldmark__446_4183795039"/>
            <w:bookmarkEnd w:id="89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92" w:name="__Fieldmark__447_4183795039"/>
            <w:bookmarkStart w:id="893" w:name="__Fieldmark__447_4183795039"/>
            <w:bookmarkEnd w:id="893"/>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94" w:name="__Fieldmark__448_4183795039"/>
            <w:bookmarkStart w:id="895" w:name="__Fieldmark__448_4183795039"/>
            <w:bookmarkEnd w:id="895"/>
            <w:r/>
            <w:r>
              <w:rPr>
                <w:sz w:val="24"/>
                <w:szCs w:val="24"/>
              </w:rPr>
              <w:fldChar w:fldCharType="end"/>
            </w:r>
            <w:r>
              <w:rPr>
                <w:sz w:val="24"/>
                <w:szCs w:val="24"/>
              </w:rPr>
            </w:r>
          </w:p>
        </w:tc>
      </w:tr>
      <w:tr>
        <w:trPr/>
        <w:tc>
          <w:tcPr>
            <w:tcW w:w="2548"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96" w:name="__Fieldmark__449_4183795039"/>
            <w:bookmarkStart w:id="897" w:name="__Fieldmark__449_4183795039"/>
            <w:bookmarkEnd w:id="897"/>
            <w:r/>
            <w:r>
              <w:rPr>
                <w:sz w:val="24"/>
                <w:szCs w:val="24"/>
              </w:rPr>
              <w:fldChar w:fldCharType="end"/>
            </w:r>
            <w:r>
              <w:rPr>
                <w:sz w:val="24"/>
                <w:szCs w:val="24"/>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pPr>
            <w:r>
              <w:rPr>
                <w:rFonts w:cs="Times New Roman" w:ascii="Times New Roman" w:hAnsi="Times New Roman"/>
                <w:b/>
                <w:bCs/>
                <w:sz w:val="22"/>
                <w:szCs w:val="22"/>
              </w:rPr>
              <w:t>P</w:t>
            </w:r>
            <w:r>
              <w:rPr>
                <w:rFonts w:cs="Times New Roman" w:ascii="Times New Roman" w:hAnsi="Times New Roman"/>
                <w:sz w:val="22"/>
                <w:szCs w:val="22"/>
              </w:rPr>
              <w:t xml:space="preserve"> Stehen für den Umgang mit flüssigem Stickstoff geeignete isolierende Handschuhe zur Verfügung? Hautkontakt kann zu Kaltverbrennungen und Erfrierungen führ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98" w:name="__Fieldmark__450_4183795039"/>
            <w:bookmarkStart w:id="899" w:name="__Fieldmark__450_4183795039"/>
            <w:bookmarkEnd w:id="89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00" w:name="__Fieldmark__451_4183795039"/>
            <w:bookmarkStart w:id="901" w:name="__Fieldmark__451_4183795039"/>
            <w:bookmarkEnd w:id="901"/>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02" w:name="__Fieldmark__452_4183795039"/>
            <w:bookmarkStart w:id="903" w:name="__Fieldmark__452_4183795039"/>
            <w:bookmarkEnd w:id="903"/>
            <w:r/>
            <w:r>
              <w:rPr>
                <w:sz w:val="24"/>
                <w:szCs w:val="24"/>
              </w:rPr>
              <w:fldChar w:fldCharType="end"/>
            </w:r>
            <w:r>
              <w:rPr>
                <w:sz w:val="24"/>
                <w:szCs w:val="24"/>
              </w:rPr>
            </w:r>
          </w:p>
        </w:tc>
      </w:tr>
      <w:tr>
        <w:trPr/>
        <w:tc>
          <w:tcPr>
            <w:tcW w:w="2548" w:type="dxa"/>
            <w:tcBorders>
              <w:left w:val="single" w:sz="4" w:space="0" w:color="000000"/>
              <w:right w:val="single" w:sz="4" w:space="0" w:color="000000"/>
            </w:tcBorders>
          </w:tcPr>
          <w:p>
            <w:pPr>
              <w:pStyle w:val="Normal"/>
              <w:snapToGrid w:val="false"/>
              <w:spacing w:before="24" w:after="0"/>
              <w:rPr/>
            </w:pPr>
            <w:r>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rFonts w:ascii="Times New Roman" w:hAnsi="Times New Roman" w:cs="Times New Roman"/>
                <w:sz w:val="22"/>
                <w:szCs w:val="22"/>
              </w:rPr>
            </w:pPr>
            <w:r>
              <w:rPr>
                <w:rFonts w:cs="Times New Roman" w:ascii="Times New Roman" w:hAnsi="Times New Roman"/>
                <w:b/>
                <w:bCs/>
                <w:sz w:val="22"/>
                <w:szCs w:val="22"/>
              </w:rPr>
              <w:t>P</w:t>
            </w:r>
            <w:r>
              <w:rPr>
                <w:rFonts w:cs="Times New Roman" w:ascii="Times New Roman" w:hAnsi="Times New Roman"/>
                <w:sz w:val="22"/>
                <w:szCs w:val="22"/>
              </w:rPr>
              <w:t xml:space="preserve"> Werden beim Umgang mit flüssigem Stickstoff geschlossenes Schuhwerk sowie Laborkittel getra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04" w:name="__Fieldmark__453_4183795039"/>
            <w:bookmarkStart w:id="905" w:name="__Fieldmark__453_4183795039"/>
            <w:bookmarkEnd w:id="90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06" w:name="__Fieldmark__454_4183795039"/>
            <w:bookmarkStart w:id="907" w:name="__Fieldmark__454_4183795039"/>
            <w:bookmarkEnd w:id="907"/>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08" w:name="__Fieldmark__455_4183795039"/>
            <w:bookmarkStart w:id="909" w:name="__Fieldmark__455_4183795039"/>
            <w:bookmarkEnd w:id="909"/>
            <w:r/>
            <w:r>
              <w:rPr>
                <w:sz w:val="24"/>
                <w:szCs w:val="24"/>
              </w:rPr>
              <w:fldChar w:fldCharType="end"/>
            </w:r>
            <w:r>
              <w:rPr>
                <w:sz w:val="24"/>
                <w:szCs w:val="24"/>
              </w:rPr>
            </w:r>
          </w:p>
        </w:tc>
      </w:tr>
      <w:tr>
        <w:trPr/>
        <w:tc>
          <w:tcPr>
            <w:tcW w:w="2548"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pPr>
            <w:r>
              <w:rPr>
                <w:rFonts w:cs="Times New Roman" w:ascii="Times New Roman" w:hAnsi="Times New Roman"/>
                <w:b/>
                <w:bCs/>
                <w:sz w:val="22"/>
                <w:szCs w:val="22"/>
              </w:rPr>
              <w:t>P</w:t>
            </w:r>
            <w:r>
              <w:rPr>
                <w:rFonts w:cs="Times New Roman" w:ascii="Times New Roman" w:hAnsi="Times New Roman"/>
                <w:sz w:val="22"/>
                <w:szCs w:val="22"/>
              </w:rPr>
              <w:t xml:space="preserve"> Verwenden Sie ein Kryo-Gefäß mit Schlauch bzw. Lanze zum Befüllen der Lagerbehälter? Beachten Sie, dass Kannen aufgrund des Gewichts ungünstig zu handhaben s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10" w:name="__Fieldmark__456_4183795039"/>
            <w:bookmarkStart w:id="911" w:name="__Fieldmark__456_4183795039"/>
            <w:bookmarkEnd w:id="91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12" w:name="__Fieldmark__457_4183795039"/>
            <w:bookmarkStart w:id="913" w:name="__Fieldmark__457_4183795039"/>
            <w:bookmarkEnd w:id="913"/>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14" w:name="__Fieldmark__458_4183795039"/>
            <w:bookmarkStart w:id="915" w:name="__Fieldmark__458_4183795039"/>
            <w:bookmarkEnd w:id="915"/>
            <w:r/>
            <w:r>
              <w:rPr>
                <w:sz w:val="24"/>
                <w:szCs w:val="24"/>
              </w:rPr>
              <w:fldChar w:fldCharType="end"/>
            </w:r>
            <w:r>
              <w:rPr>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r>
          </w:p>
          <w:p>
            <w:pPr>
              <w:pStyle w:val="Normal"/>
              <w:rPr/>
            </w:pPr>
            <w:r>
              <w:rPr/>
            </w:r>
          </w:p>
          <w:p>
            <w:pPr>
              <w:pStyle w:val="Normal"/>
              <w:rPr/>
            </w:pPr>
            <w:r>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pPr>
            <w:r>
              <w:rPr>
                <w:rFonts w:cs="Times New Roman" w:ascii="Times New Roman" w:hAnsi="Times New Roman"/>
                <w:b/>
                <w:bCs/>
                <w:sz w:val="22"/>
                <w:szCs w:val="22"/>
              </w:rPr>
              <w:t>O</w:t>
            </w:r>
            <w:r>
              <w:rPr>
                <w:rFonts w:cs="Times New Roman" w:ascii="Times New Roman" w:hAnsi="Times New Roman"/>
                <w:sz w:val="22"/>
                <w:szCs w:val="22"/>
              </w:rPr>
              <w:t xml:space="preserve"> Besteht am Aufbewahrungsort eine technische Lüftung? Beachten Sie, dass verdampfter Stickstoff schwerer als Luft ist und deshalb in Bodennähe abgesaugt werden mu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16" w:name="__Fieldmark__459_4183795039"/>
            <w:bookmarkStart w:id="917" w:name="__Fieldmark__459_4183795039"/>
            <w:bookmarkEnd w:id="91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18" w:name="__Fieldmark__460_4183795039"/>
            <w:bookmarkStart w:id="919" w:name="__Fieldmark__460_4183795039"/>
            <w:bookmarkEnd w:id="919"/>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20" w:name="__Fieldmark__461_4183795039"/>
            <w:bookmarkStart w:id="921" w:name="__Fieldmark__461_4183795039"/>
            <w:bookmarkEnd w:id="921"/>
            <w:r/>
            <w:r>
              <w:rPr>
                <w:sz w:val="24"/>
                <w:szCs w:val="24"/>
              </w:rPr>
              <w:fldChar w:fldCharType="end"/>
            </w:r>
            <w:r>
              <w:rPr>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TAB10PT"/>
              <w:spacing w:before="120" w:after="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Verfügen Sie über eine Betriebsanweisung für den Umgang mit flüssigem Sticksto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22" w:name="__Fieldmark__462_4183795039"/>
            <w:bookmarkStart w:id="923" w:name="__Fieldmark__462_4183795039"/>
            <w:bookmarkEnd w:id="92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24" w:name="__Fieldmark__463_4183795039"/>
            <w:bookmarkStart w:id="925" w:name="__Fieldmark__463_4183795039"/>
            <w:bookmarkEnd w:id="925"/>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26" w:name="__Fieldmark__464_4183795039"/>
            <w:bookmarkStart w:id="927" w:name="__Fieldmark__464_4183795039"/>
            <w:bookmarkEnd w:id="927"/>
            <w:r/>
            <w:r>
              <w:rPr>
                <w:sz w:val="24"/>
                <w:szCs w:val="24"/>
              </w:rPr>
              <w:fldChar w:fldCharType="end"/>
            </w:r>
            <w:r>
              <w:rPr>
                <w:sz w:val="24"/>
                <w:szCs w:val="24"/>
              </w:rPr>
            </w:r>
          </w:p>
        </w:tc>
      </w:tr>
      <w:tr>
        <w:trPr/>
        <w:tc>
          <w:tcPr>
            <w:tcW w:w="2548" w:type="dxa"/>
            <w:tcBorders>
              <w:top w:val="single" w:sz="4" w:space="0" w:color="000000"/>
              <w:left w:val="single" w:sz="4" w:space="0" w:color="000000"/>
              <w:bottom w:val="single" w:sz="6" w:space="0" w:color="000000"/>
              <w:right w:val="single" w:sz="4" w:space="0" w:color="000000"/>
            </w:tcBorders>
          </w:tcPr>
          <w:p>
            <w:pPr>
              <w:pStyle w:val="Normal"/>
              <w:spacing w:before="24" w:after="0"/>
              <w:rPr>
                <w:b/>
                <w:b/>
              </w:rPr>
            </w:pPr>
            <w:r>
              <w:rPr>
                <w:b/>
              </w:rPr>
              <w:t>Raumklima:</w:t>
            </w:r>
          </w:p>
          <w:p>
            <w:pPr>
              <w:pStyle w:val="Normal"/>
              <w:rPr>
                <w:b/>
                <w:b/>
              </w:rPr>
            </w:pPr>
            <w:r>
              <w:rPr>
                <w:b/>
              </w:rPr>
              <w:t>Hitze, Kälte, Luftfeuchtigkeit</w:t>
            </w:r>
          </w:p>
          <w:p>
            <w:pPr>
              <w:pStyle w:val="Normal"/>
              <w:rPr>
                <w:b/>
                <w:b/>
              </w:rPr>
            </w:pPr>
            <w:r>
              <w:rPr>
                <w:b/>
              </w:rPr>
              <w:t>Zugluft, unzureichende Belüftung</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28" w:name="__Fieldmark__465_4183795039"/>
            <w:bookmarkStart w:id="929" w:name="__Fieldmark__465_4183795039"/>
            <w:bookmarkEnd w:id="929"/>
            <w:r/>
            <w:r>
              <w:rPr>
                <w:sz w:val="24"/>
                <w:szCs w:val="24"/>
              </w:rPr>
              <w:fldChar w:fldCharType="end"/>
            </w:r>
            <w:r>
              <w:rPr>
                <w:sz w:val="24"/>
                <w:szCs w:val="24"/>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0"/>
              <w:rPr/>
            </w:pPr>
            <w:r>
              <w:rPr>
                <w:b/>
              </w:rPr>
              <w:t>T</w:t>
            </w:r>
            <w:r>
              <w:rPr/>
              <w:t xml:space="preserve"> Raumtemperatur ist entsprechend der Tätigkeit angepasst, z.B. bei leichter sitzender Tätigkeit mind. 20°C, bei leichter stehender Arbeit 19°C?</w:t>
            </w:r>
          </w:p>
          <w:p>
            <w:pPr>
              <w:pStyle w:val="Normal"/>
              <w:spacing w:before="24" w:after="20"/>
              <w:rPr/>
            </w:pPr>
            <w:r>
              <w:rPr>
                <w:b/>
              </w:rPr>
              <w:t>T</w:t>
            </w:r>
            <w:r>
              <w:rPr/>
              <w:t xml:space="preserve"> Belastung durch Sonneneinstrahlung wird verhindert?</w:t>
            </w:r>
          </w:p>
          <w:p>
            <w:pPr>
              <w:pStyle w:val="Normal"/>
              <w:spacing w:before="24" w:after="20"/>
              <w:rPr/>
            </w:pPr>
            <w:r>
              <w:rPr>
                <w:b/>
              </w:rPr>
              <w:t>T</w:t>
            </w:r>
            <w:r>
              <w:rPr/>
              <w:t xml:space="preserve"> Belastung durch zu trockene Raumluft ist verhindert?</w:t>
            </w:r>
          </w:p>
          <w:p>
            <w:pPr>
              <w:pStyle w:val="Normal"/>
              <w:spacing w:before="24" w:after="20"/>
              <w:rPr/>
            </w:pPr>
            <w:r>
              <w:rPr>
                <w:b/>
              </w:rPr>
              <w:t>O</w:t>
            </w:r>
            <w:r>
              <w:rPr/>
              <w:t xml:space="preserve"> Ist ausreichende Belüftung sichergestellt?</w:t>
            </w:r>
          </w:p>
          <w:p>
            <w:pPr>
              <w:pStyle w:val="Normal"/>
              <w:spacing w:before="24" w:after="20"/>
              <w:rPr/>
            </w:pPr>
            <w:r>
              <w:rPr>
                <w:b/>
              </w:rPr>
              <w:t>O</w:t>
            </w:r>
            <w:r>
              <w:rPr/>
              <w:t xml:space="preserve"> wird Zugluft vermie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30" w:name="__Fieldmark__466_4183795039"/>
            <w:bookmarkStart w:id="931" w:name="__Fieldmark__466_4183795039"/>
            <w:bookmarkEnd w:id="931"/>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32" w:name="__Fieldmark__467_4183795039"/>
            <w:bookmarkStart w:id="933" w:name="__Fieldmark__467_4183795039"/>
            <w:bookmarkEnd w:id="93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34" w:name="__Fieldmark__468_4183795039"/>
            <w:bookmarkStart w:id="935" w:name="__Fieldmark__468_4183795039"/>
            <w:bookmarkEnd w:id="93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36" w:name="__Fieldmark__469_4183795039"/>
            <w:bookmarkStart w:id="937" w:name="__Fieldmark__469_4183795039"/>
            <w:bookmarkEnd w:id="937"/>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38" w:name="__Fieldmark__470_4183795039"/>
            <w:bookmarkStart w:id="939" w:name="__Fieldmark__470_4183795039"/>
            <w:bookmarkEnd w:id="93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40" w:name="__Fieldmark__471_4183795039"/>
            <w:bookmarkStart w:id="941" w:name="__Fieldmark__471_4183795039"/>
            <w:bookmarkEnd w:id="941"/>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42" w:name="__Fieldmark__472_4183795039"/>
            <w:bookmarkStart w:id="943" w:name="__Fieldmark__472_4183795039"/>
            <w:bookmarkEnd w:id="94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44" w:name="__Fieldmark__473_4183795039"/>
            <w:bookmarkStart w:id="945" w:name="__Fieldmark__473_4183795039"/>
            <w:bookmarkEnd w:id="94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46" w:name="__Fieldmark__474_4183795039"/>
            <w:bookmarkStart w:id="947" w:name="__Fieldmark__474_4183795039"/>
            <w:bookmarkEnd w:id="947"/>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48" w:name="__Fieldmark__475_4183795039"/>
            <w:bookmarkStart w:id="949" w:name="__Fieldmark__475_4183795039"/>
            <w:bookmarkEnd w:id="949"/>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50" w:name="__Fieldmark__476_4183795039"/>
            <w:bookmarkStart w:id="951" w:name="__Fieldmark__476_4183795039"/>
            <w:bookmarkEnd w:id="951"/>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52" w:name="__Fieldmark__477_4183795039"/>
            <w:bookmarkStart w:id="953" w:name="__Fieldmark__477_4183795039"/>
            <w:bookmarkEnd w:id="95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54" w:name="__Fieldmark__478_4183795039"/>
            <w:bookmarkStart w:id="955" w:name="__Fieldmark__478_4183795039"/>
            <w:bookmarkEnd w:id="95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56" w:name="__Fieldmark__479_4183795039"/>
            <w:bookmarkStart w:id="957" w:name="__Fieldmark__479_4183795039"/>
            <w:bookmarkEnd w:id="957"/>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58" w:name="__Fieldmark__480_4183795039"/>
            <w:bookmarkStart w:id="959" w:name="__Fieldmark__480_4183795039"/>
            <w:bookmarkEnd w:id="959"/>
            <w:r/>
            <w:r>
              <w:rPr>
                <w:sz w:val="24"/>
                <w:szCs w:val="24"/>
              </w:rPr>
              <w:fldChar w:fldCharType="end"/>
            </w:r>
            <w:r>
              <w:rPr>
                <w:sz w:val="24"/>
                <w:szCs w:val="24"/>
              </w:rPr>
            </w:r>
          </w:p>
        </w:tc>
      </w:tr>
      <w:tr>
        <w:trPr/>
        <w:tc>
          <w:tcPr>
            <w:tcW w:w="2548" w:type="dxa"/>
            <w:tcBorders>
              <w:top w:val="single" w:sz="6" w:space="0" w:color="000000"/>
              <w:left w:val="single" w:sz="4" w:space="0" w:color="000000"/>
              <w:bottom w:val="single" w:sz="6" w:space="0" w:color="000000"/>
              <w:right w:val="single" w:sz="4" w:space="0" w:color="000000"/>
            </w:tcBorders>
          </w:tcPr>
          <w:p>
            <w:pPr>
              <w:pStyle w:val="Normal"/>
              <w:spacing w:before="24" w:after="0"/>
              <w:rPr>
                <w:b/>
                <w:b/>
              </w:rPr>
            </w:pPr>
            <w:r>
              <w:rPr>
                <w:b/>
              </w:rPr>
              <w:t>Elektromagnetische Felder</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60" w:name="__Fieldmark__481_4183795039"/>
            <w:bookmarkStart w:id="961" w:name="__Fieldmark__481_4183795039"/>
            <w:bookmarkEnd w:id="961"/>
            <w:r/>
            <w:r>
              <w:rPr>
                <w:sz w:val="24"/>
                <w:szCs w:val="24"/>
              </w:rPr>
              <w:fldChar w:fldCharType="end"/>
            </w:r>
            <w:r>
              <w:rPr>
                <w:sz w:val="24"/>
                <w:szCs w:val="24"/>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0"/>
              <w:rPr/>
            </w:pPr>
            <w:r>
              <w:rPr>
                <w:b/>
              </w:rPr>
              <w:t>O</w:t>
            </w:r>
            <w:r>
              <w:rPr/>
              <w:t xml:space="preserve"> Ist Kennzeichnung, besonders für Herzschrittmacherträger vorhanden?</w:t>
            </w:r>
          </w:p>
          <w:p>
            <w:pPr>
              <w:pStyle w:val="Normal"/>
              <w:spacing w:before="24" w:after="20"/>
              <w:rPr>
                <w:b/>
                <w:b/>
              </w:rPr>
            </w:pPr>
            <w:r>
              <w:rPr>
                <w:b/>
              </w:rPr>
              <w:t>O</w:t>
            </w:r>
            <w:r>
              <w:rPr/>
              <w:t xml:space="preserve"> Ist Kennzeichnung für Prothesenträger vorha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62" w:name="__Fieldmark__482_4183795039"/>
            <w:bookmarkStart w:id="963" w:name="__Fieldmark__482_4183795039"/>
            <w:bookmarkEnd w:id="963"/>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64" w:name="__Fieldmark__483_4183795039"/>
            <w:bookmarkStart w:id="965" w:name="__Fieldmark__483_4183795039"/>
            <w:bookmarkEnd w:id="96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66" w:name="__Fieldmark__484_4183795039"/>
            <w:bookmarkStart w:id="967" w:name="__Fieldmark__484_4183795039"/>
            <w:bookmarkEnd w:id="967"/>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68" w:name="__Fieldmark__485_4183795039"/>
            <w:bookmarkStart w:id="969" w:name="__Fieldmark__485_4183795039"/>
            <w:bookmarkEnd w:id="969"/>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70" w:name="__Fieldmark__486_4183795039"/>
            <w:bookmarkStart w:id="971" w:name="__Fieldmark__486_4183795039"/>
            <w:bookmarkEnd w:id="971"/>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72" w:name="__Fieldmark__487_4183795039"/>
            <w:bookmarkStart w:id="973" w:name="__Fieldmark__487_4183795039"/>
            <w:bookmarkEnd w:id="973"/>
            <w:r/>
            <w:r>
              <w:rPr/>
              <w:fldChar w:fldCharType="end"/>
            </w:r>
            <w:r>
              <w:rPr/>
            </w:r>
          </w:p>
        </w:tc>
      </w:tr>
      <w:tr>
        <w:trPr/>
        <w:tc>
          <w:tcPr>
            <w:tcW w:w="2548" w:type="dxa"/>
            <w:tcBorders>
              <w:top w:val="single" w:sz="6" w:space="0" w:color="000000"/>
              <w:left w:val="single" w:sz="4" w:space="0" w:color="000000"/>
              <w:bottom w:val="single" w:sz="4" w:space="0" w:color="000000"/>
              <w:right w:val="single" w:sz="4" w:space="0" w:color="000000"/>
            </w:tcBorders>
          </w:tcPr>
          <w:p>
            <w:pPr>
              <w:pStyle w:val="Normal"/>
              <w:spacing w:before="24" w:after="0"/>
              <w:rPr>
                <w:b/>
                <w:b/>
              </w:rPr>
            </w:pPr>
            <w:r>
              <w:rPr>
                <w:b/>
              </w:rPr>
              <w:t>Jegliche Zwangshaltungen:</w:t>
            </w:r>
          </w:p>
          <w:p>
            <w:pPr>
              <w:pStyle w:val="Normal"/>
              <w:rPr>
                <w:b/>
                <w:b/>
              </w:rPr>
            </w:pPr>
            <w:r>
              <w:rPr>
                <w:b/>
              </w:rPr>
              <w:t xml:space="preserve">• </w:t>
            </w:r>
            <w:r>
              <w:rPr>
                <w:b/>
              </w:rPr>
              <w:t>Rumpfbeugung</w:t>
            </w:r>
          </w:p>
          <w:p>
            <w:pPr>
              <w:pStyle w:val="Normal"/>
              <w:rPr>
                <w:b/>
                <w:b/>
              </w:rPr>
            </w:pPr>
            <w:r>
              <w:rPr>
                <w:b/>
              </w:rPr>
              <w:t xml:space="preserve">• </w:t>
            </w:r>
            <w:r>
              <w:rPr>
                <w:b/>
              </w:rPr>
              <w:t>Verdrehung</w:t>
            </w:r>
          </w:p>
          <w:p>
            <w:pPr>
              <w:pStyle w:val="Normal"/>
              <w:rPr>
                <w:b/>
                <w:b/>
              </w:rPr>
            </w:pPr>
            <w:r>
              <w:rPr>
                <w:b/>
              </w:rPr>
              <w:t xml:space="preserve">• </w:t>
            </w:r>
            <w:r>
              <w:rPr>
                <w:b/>
              </w:rPr>
              <w:t>Seitneigung</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74" w:name="__Fieldmark__488_4183795039"/>
            <w:bookmarkStart w:id="975" w:name="__Fieldmark__488_4183795039"/>
            <w:bookmarkEnd w:id="975"/>
            <w:r/>
            <w:r>
              <w:rPr>
                <w:sz w:val="24"/>
                <w:szCs w:val="24"/>
              </w:rPr>
              <w:fldChar w:fldCharType="end"/>
            </w:r>
            <w:r>
              <w:rPr>
                <w:sz w:val="24"/>
                <w:szCs w:val="24"/>
              </w:rPr>
            </w:r>
          </w:p>
          <w:p>
            <w:pPr>
              <w:pStyle w:val="Normal"/>
              <w:rPr/>
            </w:pPr>
            <w:r>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0"/>
              <w:rPr/>
            </w:pPr>
            <w:r>
              <w:rPr>
                <w:b/>
              </w:rPr>
              <w:t>T</w:t>
            </w:r>
            <w:r>
              <w:rPr/>
              <w:t xml:space="preserve"> Hilfs- und Körperbenutzungssysteme werden bereitgestellt (z.B. Stehhilfen, Kniepolster, Abstützungen, Armauflagen)?</w:t>
            </w:r>
          </w:p>
          <w:p>
            <w:pPr>
              <w:pStyle w:val="Normal"/>
              <w:spacing w:before="24" w:after="20"/>
              <w:rPr/>
            </w:pPr>
            <w:r>
              <w:rPr/>
            </w:r>
          </w:p>
          <w:p>
            <w:pPr>
              <w:pStyle w:val="Normal"/>
              <w:spacing w:before="24" w:after="20"/>
              <w:rPr/>
            </w:pPr>
            <w:r>
              <w:rPr>
                <w:b/>
              </w:rPr>
              <w:t>O</w:t>
            </w:r>
            <w:r>
              <w:rPr/>
              <w:t xml:space="preserve"> Arbeitshöhe, Arbeitstiefe, Sehabstand, Blickwinkel und Greifraum sind der Arbeitsaufgabe anpasst?</w:t>
            </w:r>
          </w:p>
          <w:p>
            <w:pPr>
              <w:pStyle w:val="Normal"/>
              <w:spacing w:before="24" w:after="20"/>
              <w:rPr/>
            </w:pPr>
            <w:r>
              <w:rPr/>
            </w:r>
          </w:p>
          <w:p>
            <w:pPr>
              <w:pStyle w:val="Normal"/>
              <w:spacing w:before="24" w:after="20"/>
              <w:rPr/>
            </w:pPr>
            <w:r>
              <w:rPr>
                <w:b/>
              </w:rPr>
              <w:t>O</w:t>
            </w:r>
            <w:r>
              <w:rPr/>
              <w:t xml:space="preserve"> Haltearbeit sowie deutliche Rumpfbeugehaltung/ -verdrehung wird vermieden?</w:t>
            </w:r>
          </w:p>
          <w:p>
            <w:pPr>
              <w:pStyle w:val="Normal"/>
              <w:spacing w:before="24" w:after="20"/>
              <w:rPr/>
            </w:pPr>
            <w:r>
              <w:rPr/>
            </w:r>
          </w:p>
          <w:p>
            <w:pPr>
              <w:pStyle w:val="Normal"/>
              <w:spacing w:before="24" w:after="20"/>
              <w:rPr>
                <w:b/>
                <w:b/>
              </w:rPr>
            </w:pPr>
            <w:r>
              <w:rPr>
                <w:b/>
              </w:rPr>
              <w:t>P</w:t>
            </w:r>
            <w:r>
              <w:rPr/>
              <w:t xml:space="preserve"> Körperhaltung wird gewechselt (z.B. Wechsel zwischen Sitzen und Stehen, dynamisches Sitz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76" w:name="__Fieldmark__489_4183795039"/>
            <w:bookmarkStart w:id="977" w:name="__Fieldmark__489_4183795039"/>
            <w:bookmarkEnd w:id="977"/>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78" w:name="__Fieldmark__490_4183795039"/>
            <w:bookmarkStart w:id="979" w:name="__Fieldmark__490_4183795039"/>
            <w:bookmarkEnd w:id="979"/>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80" w:name="__Fieldmark__491_4183795039"/>
            <w:bookmarkStart w:id="981" w:name="__Fieldmark__491_4183795039"/>
            <w:bookmarkEnd w:id="981"/>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82" w:name="__Fieldmark__492_4183795039"/>
            <w:bookmarkStart w:id="983" w:name="__Fieldmark__492_4183795039"/>
            <w:bookmarkEnd w:id="98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84" w:name="__Fieldmark__493_4183795039"/>
            <w:bookmarkStart w:id="985" w:name="__Fieldmark__493_4183795039"/>
            <w:bookmarkEnd w:id="985"/>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86" w:name="__Fieldmark__494_4183795039"/>
            <w:bookmarkStart w:id="987" w:name="__Fieldmark__494_4183795039"/>
            <w:bookmarkEnd w:id="987"/>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88" w:name="__Fieldmark__495_4183795039"/>
            <w:bookmarkStart w:id="989" w:name="__Fieldmark__495_4183795039"/>
            <w:bookmarkEnd w:id="989"/>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90" w:name="__Fieldmark__496_4183795039"/>
            <w:bookmarkStart w:id="991" w:name="__Fieldmark__496_4183795039"/>
            <w:bookmarkEnd w:id="991"/>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92" w:name="__Fieldmark__497_4183795039"/>
            <w:bookmarkStart w:id="993" w:name="__Fieldmark__497_4183795039"/>
            <w:bookmarkEnd w:id="993"/>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94" w:name="__Fieldmark__498_4183795039"/>
            <w:bookmarkStart w:id="995" w:name="__Fieldmark__498_4183795039"/>
            <w:bookmarkEnd w:id="995"/>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96" w:name="__Fieldmark__499_4183795039"/>
            <w:bookmarkStart w:id="997" w:name="__Fieldmark__499_4183795039"/>
            <w:bookmarkEnd w:id="997"/>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998" w:name="__Fieldmark__500_4183795039"/>
            <w:bookmarkStart w:id="999" w:name="__Fieldmark__500_4183795039"/>
            <w:bookmarkEnd w:id="999"/>
            <w:r/>
            <w:r>
              <w:rPr/>
              <w:fldChar w:fldCharType="end"/>
            </w:r>
            <w:r>
              <w:rPr/>
            </w:r>
          </w:p>
        </w:tc>
      </w:tr>
    </w:tbl>
    <w:p>
      <w:pPr>
        <w:pStyle w:val="Normal"/>
        <w:rPr/>
      </w:pPr>
      <w:r>
        <w:rPr/>
      </w:r>
    </w:p>
    <w:p>
      <w:pPr>
        <w:pStyle w:val="Normal"/>
        <w:rPr/>
      </w:pPr>
      <w:r>
        <w:rPr/>
      </w:r>
    </w:p>
    <w:tbl>
      <w:tblPr>
        <w:tblW w:w="10490" w:type="dxa"/>
        <w:jc w:val="left"/>
        <w:tblInd w:w="-147" w:type="dxa"/>
        <w:tblLayout w:type="fixed"/>
        <w:tblCellMar>
          <w:top w:w="0" w:type="dxa"/>
          <w:left w:w="71" w:type="dxa"/>
          <w:bottom w:w="0" w:type="dxa"/>
          <w:right w:w="71" w:type="dxa"/>
        </w:tblCellMar>
      </w:tblPr>
      <w:tblGrid>
        <w:gridCol w:w="2546"/>
        <w:gridCol w:w="1982"/>
        <w:gridCol w:w="1981"/>
        <w:gridCol w:w="1987"/>
        <w:gridCol w:w="567"/>
        <w:gridCol w:w="567"/>
        <w:gridCol w:w="860"/>
      </w:tblGrid>
      <w:tr>
        <w:trPr/>
        <w:tc>
          <w:tcPr>
            <w:tcW w:w="2546"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drawing>
                <wp:anchor behindDoc="0" distT="0" distB="0" distL="114935" distR="114935" simplePos="0" locked="0" layoutInCell="1" allowOverlap="1" relativeHeight="14">
                  <wp:simplePos x="0" y="0"/>
                  <wp:positionH relativeFrom="column">
                    <wp:posOffset>1016000</wp:posOffset>
                  </wp:positionH>
                  <wp:positionV relativeFrom="paragraph">
                    <wp:posOffset>79375</wp:posOffset>
                  </wp:positionV>
                  <wp:extent cx="360045" cy="360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7" r="-7" b="-7"/>
                          <a:stretch>
                            <a:fillRect/>
                          </a:stretch>
                        </pic:blipFill>
                        <pic:spPr bwMode="auto">
                          <a:xfrm>
                            <a:off x="0" y="0"/>
                            <a:ext cx="360045" cy="360045"/>
                          </a:xfrm>
                          <a:prstGeom prst="rect">
                            <a:avLst/>
                          </a:prstGeom>
                        </pic:spPr>
                      </pic:pic>
                    </a:graphicData>
                  </a:graphic>
                </wp:anchor>
              </w:drawing>
            </w:r>
            <w:r>
              <w:rPr>
                <w:b/>
                <w:bCs/>
              </w:rPr>
              <w:t xml:space="preserve">Physikalische </w:t>
            </w:r>
          </w:p>
          <w:p>
            <w:pPr>
              <w:pStyle w:val="Normal"/>
              <w:rPr>
                <w:b/>
                <w:b/>
                <w:bCs/>
              </w:rPr>
            </w:pPr>
            <w:r>
              <w:rPr>
                <w:b/>
                <w:bCs/>
              </w:rPr>
              <w:t>Gefährdungen</w:t>
            </w:r>
          </w:p>
          <w:p>
            <w:pPr>
              <w:pStyle w:val="Normal"/>
              <w:rPr>
                <w:b/>
                <w:b/>
                <w:bCs/>
              </w:rPr>
            </w:pPr>
            <w:r>
              <w:rPr>
                <w:b/>
                <w:bCs/>
              </w:rPr>
            </w:r>
          </w:p>
        </w:tc>
        <w:tc>
          <w:tcPr>
            <w:tcW w:w="59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546"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198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546" w:type="dxa"/>
            <w:tcBorders>
              <w:top w:val="single" w:sz="4" w:space="0" w:color="000000"/>
              <w:left w:val="single" w:sz="4" w:space="0" w:color="000000"/>
              <w:right w:val="single" w:sz="4" w:space="0" w:color="000000"/>
            </w:tcBorders>
          </w:tcPr>
          <w:p>
            <w:pPr>
              <w:pStyle w:val="Normal"/>
              <w:spacing w:before="24" w:after="0"/>
              <w:rPr>
                <w:b/>
                <w:b/>
                <w:color w:val="000000"/>
              </w:rPr>
            </w:pPr>
            <w:r>
              <w:rPr>
                <w:b/>
                <w:color w:val="000000"/>
              </w:rPr>
              <w:t>Lärmtätigkeit</w:t>
            </w:r>
          </w:p>
          <w:p>
            <w:pPr>
              <w:pStyle w:val="Normal"/>
              <w:rPr/>
            </w:pPr>
            <w:r>
              <w:rPr>
                <w:b/>
                <w:color w:val="000000"/>
                <w:u w:val="single"/>
              </w:rPr>
              <w:t>&gt;</w:t>
            </w:r>
            <w:r>
              <w:rPr>
                <w:b/>
                <w:color w:val="000000"/>
              </w:rPr>
              <w:t xml:space="preserve"> 80 db(A)</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00" w:name="__Fieldmark__501_4183795039"/>
            <w:bookmarkStart w:id="1001" w:name="__Fieldmark__501_4183795039"/>
            <w:bookmarkEnd w:id="1001"/>
            <w:r/>
            <w:r>
              <w:rPr>
                <w:sz w:val="24"/>
                <w:szCs w:val="24"/>
              </w:rPr>
              <w:fldChar w:fldCharType="end"/>
            </w:r>
            <w:r>
              <w:rPr>
                <w:sz w:val="24"/>
                <w:szCs w:val="24"/>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pPr>
            <w:r>
              <w:rPr>
                <w:rFonts w:cs="Times New Roman" w:ascii="Times New Roman" w:hAnsi="Times New Roman"/>
                <w:b/>
                <w:bCs/>
                <w:sz w:val="22"/>
                <w:szCs w:val="22"/>
              </w:rPr>
              <w:t>O</w:t>
            </w:r>
            <w:r>
              <w:rPr>
                <w:rFonts w:cs="Times New Roman" w:ascii="Times New Roman" w:hAnsi="Times New Roman"/>
                <w:sz w:val="22"/>
                <w:szCs w:val="22"/>
              </w:rPr>
              <w:t xml:space="preserve"> Sind Lärmmessungen </w:t>
            </w:r>
            <w:r>
              <w:rPr>
                <w:rFonts w:cs="Times New Roman" w:ascii="Times New Roman" w:hAnsi="Times New Roman"/>
                <w:color w:val="000000"/>
                <w:sz w:val="22"/>
                <w:szCs w:val="22"/>
              </w:rPr>
              <w:t>durchgeführt worden und sind die</w:t>
            </w:r>
            <w:r>
              <w:rPr>
                <w:rFonts w:cs="Times New Roman" w:ascii="Times New Roman" w:hAnsi="Times New Roman"/>
                <w:sz w:val="22"/>
                <w:szCs w:val="22"/>
              </w:rPr>
              <w:t xml:space="preserve"> Lärmbereiche gekennzeichnet (Beurteilungspegel 85 dB (A))?</w:t>
            </w:r>
          </w:p>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sz w:val="22"/>
                <w:szCs w:val="22"/>
              </w:rPr>
              <w:t>Messwert</w:t>
            </w:r>
            <w:r>
              <w:rPr>
                <w:rFonts w:cs="Times New Roman" w:ascii="Times New Roman" w:hAnsi="Times New Roman"/>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02" w:name="__Fieldmark__502_4183795039"/>
            <w:bookmarkStart w:id="1003" w:name="__Fieldmark__502_4183795039"/>
            <w:bookmarkEnd w:id="100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04" w:name="__Fieldmark__503_4183795039"/>
            <w:bookmarkStart w:id="1005" w:name="__Fieldmark__503_4183795039"/>
            <w:bookmarkEnd w:id="1005"/>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06" w:name="__Fieldmark__504_4183795039"/>
            <w:bookmarkStart w:id="1007" w:name="__Fieldmark__504_4183795039"/>
            <w:bookmarkEnd w:id="1007"/>
            <w:r/>
            <w:r>
              <w:rPr>
                <w:sz w:val="24"/>
                <w:szCs w:val="24"/>
              </w:rPr>
              <w:fldChar w:fldCharType="end"/>
            </w:r>
            <w:r>
              <w:rPr>
                <w:sz w:val="24"/>
                <w:szCs w:val="24"/>
              </w:rPr>
            </w:r>
          </w:p>
        </w:tc>
      </w:tr>
      <w:tr>
        <w:trPr/>
        <w:tc>
          <w:tcPr>
            <w:tcW w:w="2546" w:type="dxa"/>
            <w:tcBorders>
              <w:left w:val="single" w:sz="4" w:space="0" w:color="000000"/>
              <w:right w:val="single" w:sz="4" w:space="0" w:color="000000"/>
            </w:tcBorders>
          </w:tcPr>
          <w:p>
            <w:pPr>
              <w:pStyle w:val="Normal"/>
              <w:snapToGrid w:val="false"/>
              <w:spacing w:before="24" w:after="0"/>
              <w:rPr/>
            </w:pPr>
            <w:r>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P</w:t>
            </w:r>
            <w:r>
              <w:rPr>
                <w:rFonts w:cs="Times New Roman" w:ascii="Times New Roman" w:hAnsi="Times New Roman"/>
                <w:sz w:val="22"/>
                <w:szCs w:val="22"/>
              </w:rPr>
              <w:t xml:space="preserve"> Stehen den Mitarbeitern Gehörschutzmittel zur Verfügung, wenn der Beurteilungspegel 85 dB (A) bzw. LpC, Peak=137 dB(C) erreicht oder überschritten i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08" w:name="__Fieldmark__505_4183795039"/>
            <w:bookmarkStart w:id="1009" w:name="__Fieldmark__505_4183795039"/>
            <w:bookmarkEnd w:id="1009"/>
            <w:r/>
            <w:r>
              <w:rPr>
                <w:sz w:val="24"/>
                <w:szCs w:val="24"/>
              </w:rPr>
              <w:fldChar w:fldCharType="end"/>
            </w:r>
            <w:r>
              <w:rPr>
                <w:sz w:val="24"/>
                <w:szCs w:val="24"/>
              </w:rPr>
            </w:r>
          </w:p>
          <w:p>
            <w:pPr>
              <w:pStyle w:val="Normal"/>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10" w:name="__Fieldmark__506_4183795039"/>
            <w:bookmarkStart w:id="1011" w:name="__Fieldmark__506_4183795039"/>
            <w:bookmarkEnd w:id="1011"/>
            <w:r/>
            <w:r>
              <w:rPr>
                <w:sz w:val="24"/>
                <w:szCs w:val="24"/>
              </w:rPr>
              <w:fldChar w:fldCharType="end"/>
            </w:r>
            <w:r>
              <w:rPr>
                <w:sz w:val="24"/>
                <w:szCs w:val="24"/>
              </w:rPr>
            </w:r>
          </w:p>
          <w:p>
            <w:pPr>
              <w:pStyle w:val="Normal"/>
              <w:spacing w:lineRule="auto" w:line="24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12" w:name="__Fieldmark__507_4183795039"/>
            <w:bookmarkStart w:id="1013" w:name="__Fieldmark__507_4183795039"/>
            <w:bookmarkEnd w:id="1013"/>
            <w:r/>
            <w:r>
              <w:rPr>
                <w:sz w:val="24"/>
                <w:szCs w:val="24"/>
              </w:rPr>
              <w:fldChar w:fldCharType="end"/>
            </w:r>
            <w:r>
              <w:rPr>
                <w:sz w:val="24"/>
                <w:szCs w:val="24"/>
              </w:rPr>
            </w:r>
          </w:p>
          <w:p>
            <w:pPr>
              <w:pStyle w:val="Normal"/>
              <w:spacing w:lineRule="auto" w:line="240"/>
              <w:jc w:val="center"/>
              <w:rPr>
                <w:sz w:val="24"/>
                <w:szCs w:val="24"/>
              </w:rPr>
            </w:pPr>
            <w:r>
              <w:rPr>
                <w:sz w:val="24"/>
                <w:szCs w:val="24"/>
              </w:rPr>
            </w:r>
          </w:p>
        </w:tc>
      </w:tr>
      <w:tr>
        <w:trPr/>
        <w:tc>
          <w:tcPr>
            <w:tcW w:w="2546" w:type="dxa"/>
            <w:tcBorders>
              <w:left w:val="single" w:sz="4" w:space="0" w:color="000000"/>
              <w:right w:val="single" w:sz="4" w:space="0" w:color="000000"/>
            </w:tcBorders>
          </w:tcPr>
          <w:p>
            <w:pPr>
              <w:pStyle w:val="Normal"/>
              <w:snapToGrid w:val="false"/>
              <w:spacing w:before="24" w:after="0"/>
              <w:rPr/>
            </w:pPr>
            <w:r>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von allen Mitarbeitern im Lärmbereich Gehörschutzmittel getra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14" w:name="__Fieldmark__508_4183795039"/>
            <w:bookmarkStart w:id="1015" w:name="__Fieldmark__508_4183795039"/>
            <w:bookmarkEnd w:id="101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16" w:name="__Fieldmark__509_4183795039"/>
            <w:bookmarkStart w:id="1017" w:name="__Fieldmark__509_4183795039"/>
            <w:bookmarkEnd w:id="1017"/>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18" w:name="__Fieldmark__510_4183795039"/>
            <w:bookmarkStart w:id="1019" w:name="__Fieldmark__510_4183795039"/>
            <w:bookmarkEnd w:id="1019"/>
            <w:r/>
            <w:r>
              <w:rPr>
                <w:sz w:val="24"/>
                <w:szCs w:val="24"/>
              </w:rPr>
              <w:fldChar w:fldCharType="end"/>
            </w:r>
            <w:r>
              <w:rPr>
                <w:sz w:val="24"/>
                <w:szCs w:val="24"/>
              </w:rPr>
            </w:r>
          </w:p>
        </w:tc>
      </w:tr>
      <w:tr>
        <w:trPr/>
        <w:tc>
          <w:tcPr>
            <w:tcW w:w="2546" w:type="dxa"/>
            <w:tcBorders>
              <w:left w:val="single" w:sz="4" w:space="0" w:color="000000"/>
              <w:right w:val="single" w:sz="4" w:space="0" w:color="000000"/>
            </w:tcBorders>
          </w:tcPr>
          <w:p>
            <w:pPr>
              <w:pStyle w:val="Normal"/>
              <w:snapToGrid w:val="false"/>
              <w:spacing w:before="24" w:after="0"/>
              <w:rPr/>
            </w:pPr>
            <w:r>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urde ein Lärmminderungsprogramm für Lärmbereiche aufgestellt und durch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20" w:name="__Fieldmark__511_4183795039"/>
            <w:bookmarkStart w:id="1021" w:name="__Fieldmark__511_4183795039"/>
            <w:bookmarkEnd w:id="102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22" w:name="__Fieldmark__512_4183795039"/>
            <w:bookmarkStart w:id="1023" w:name="__Fieldmark__512_4183795039"/>
            <w:bookmarkEnd w:id="1023"/>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24" w:name="__Fieldmark__513_4183795039"/>
            <w:bookmarkStart w:id="1025" w:name="__Fieldmark__513_4183795039"/>
            <w:bookmarkEnd w:id="1025"/>
            <w:r/>
            <w:r>
              <w:rPr>
                <w:sz w:val="24"/>
                <w:szCs w:val="24"/>
              </w:rPr>
              <w:fldChar w:fldCharType="end"/>
            </w:r>
            <w:r>
              <w:rPr>
                <w:sz w:val="24"/>
                <w:szCs w:val="24"/>
              </w:rPr>
            </w:r>
          </w:p>
        </w:tc>
      </w:tr>
      <w:tr>
        <w:trPr/>
        <w:tc>
          <w:tcPr>
            <w:tcW w:w="2546"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O</w:t>
            </w:r>
            <w:r>
              <w:rPr/>
              <w:t xml:space="preserve"> Wurde eine Dokumentation über Lärmmessungen und Lärmschutzmaßnahmen für Lärmbereiche aufgestel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26" w:name="__Fieldmark__514_4183795039"/>
            <w:bookmarkStart w:id="1027" w:name="__Fieldmark__514_4183795039"/>
            <w:bookmarkEnd w:id="102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28" w:name="__Fieldmark__515_4183795039"/>
            <w:bookmarkStart w:id="1029" w:name="__Fieldmark__515_4183795039"/>
            <w:bookmarkEnd w:id="1029"/>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30" w:name="__Fieldmark__516_4183795039"/>
            <w:bookmarkStart w:id="1031" w:name="__Fieldmark__516_4183795039"/>
            <w:bookmarkEnd w:id="1031"/>
            <w:r/>
            <w:r>
              <w:rPr>
                <w:sz w:val="24"/>
                <w:szCs w:val="24"/>
              </w:rPr>
              <w:fldChar w:fldCharType="end"/>
            </w:r>
            <w:r>
              <w:rPr>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Ultraschall, Infraschall</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 xml:space="preserve">T </w:t>
            </w:r>
            <w:r>
              <w:rPr>
                <w:bCs/>
              </w:rPr>
              <w:t>Ultraschall/ Infraschallquellen sind gekapselt oder abschirmt?</w:t>
            </w:r>
          </w:p>
          <w:p>
            <w:pPr>
              <w:pStyle w:val="Normal"/>
              <w:rPr>
                <w:b/>
                <w:b/>
                <w:bCs/>
              </w:rPr>
            </w:pPr>
            <w:r>
              <w:rPr>
                <w:b/>
                <w:bCs/>
              </w:rPr>
              <w:t xml:space="preserve">P </w:t>
            </w:r>
            <w:r>
              <w:rPr>
                <w:bCs/>
              </w:rPr>
              <w:t>Gehörschutz wird getra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32" w:name="__Fieldmark__517_4183795039"/>
            <w:bookmarkStart w:id="1033" w:name="__Fieldmark__517_4183795039"/>
            <w:bookmarkEnd w:id="103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34" w:name="__Fieldmark__518_4183795039"/>
            <w:bookmarkStart w:id="1035" w:name="__Fieldmark__518_4183795039"/>
            <w:bookmarkEnd w:id="103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36" w:name="__Fieldmark__519_4183795039"/>
            <w:bookmarkStart w:id="1037" w:name="__Fieldmark__519_4183795039"/>
            <w:bookmarkEnd w:id="1037"/>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38" w:name="__Fieldmark__520_4183795039"/>
            <w:bookmarkStart w:id="1039" w:name="__Fieldmark__520_4183795039"/>
            <w:bookmarkEnd w:id="1039"/>
            <w:r/>
            <w:r>
              <w:rPr>
                <w:sz w:val="24"/>
                <w:szCs w:val="24"/>
              </w:rPr>
              <w:fldChar w:fldCharType="end"/>
            </w:r>
            <w:r>
              <w:rPr>
                <w:sz w:val="24"/>
                <w:szCs w:val="24"/>
              </w:rPr>
            </w:r>
          </w:p>
          <w:p>
            <w:pPr>
              <w:pStyle w:val="Normal"/>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40" w:name="__Fieldmark__521_4183795039"/>
            <w:bookmarkStart w:id="1041" w:name="__Fieldmark__521_4183795039"/>
            <w:bookmarkEnd w:id="1041"/>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42" w:name="__Fieldmark__522_4183795039"/>
            <w:bookmarkStart w:id="1043" w:name="__Fieldmark__522_4183795039"/>
            <w:bookmarkEnd w:id="1043"/>
            <w:r/>
            <w:r>
              <w:rPr>
                <w:sz w:val="24"/>
                <w:szCs w:val="24"/>
              </w:rPr>
              <w:fldChar w:fldCharType="end"/>
            </w:r>
            <w:r>
              <w:rPr>
                <w:sz w:val="24"/>
                <w:szCs w:val="24"/>
              </w:rPr>
            </w:r>
          </w:p>
          <w:p>
            <w:pPr>
              <w:pStyle w:val="Normal"/>
              <w:rPr>
                <w:sz w:val="24"/>
                <w:szCs w:val="24"/>
              </w:rPr>
            </w:pPr>
            <w:r>
              <w:rPr>
                <w:sz w:val="24"/>
                <w:szCs w:val="24"/>
              </w:rPr>
            </w:r>
          </w:p>
        </w:tc>
      </w:tr>
    </w:tbl>
    <w:p>
      <w:pPr>
        <w:pStyle w:val="Normal"/>
        <w:rPr/>
      </w:pPr>
      <w:r>
        <w:rPr/>
      </w:r>
    </w:p>
    <w:tbl>
      <w:tblPr>
        <w:tblW w:w="10490" w:type="dxa"/>
        <w:jc w:val="left"/>
        <w:tblInd w:w="-147" w:type="dxa"/>
        <w:tblLayout w:type="fixed"/>
        <w:tblCellMar>
          <w:top w:w="0" w:type="dxa"/>
          <w:left w:w="71" w:type="dxa"/>
          <w:bottom w:w="0" w:type="dxa"/>
          <w:right w:w="71" w:type="dxa"/>
        </w:tblCellMar>
      </w:tblPr>
      <w:tblGrid>
        <w:gridCol w:w="2546"/>
        <w:gridCol w:w="1982"/>
        <w:gridCol w:w="1981"/>
        <w:gridCol w:w="1987"/>
        <w:gridCol w:w="567"/>
        <w:gridCol w:w="567"/>
        <w:gridCol w:w="860"/>
      </w:tblGrid>
      <w:tr>
        <w:trPr/>
        <w:tc>
          <w:tcPr>
            <w:tcW w:w="2546"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drawing>
                <wp:anchor behindDoc="0" distT="0" distB="0" distL="114935" distR="114935" simplePos="0" locked="0" layoutInCell="1" allowOverlap="1" relativeHeight="16">
                  <wp:simplePos x="0" y="0"/>
                  <wp:positionH relativeFrom="column">
                    <wp:posOffset>1059180</wp:posOffset>
                  </wp:positionH>
                  <wp:positionV relativeFrom="paragraph">
                    <wp:posOffset>98425</wp:posOffset>
                  </wp:positionV>
                  <wp:extent cx="410210" cy="3594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9" r="-8" b="-9"/>
                          <a:stretch>
                            <a:fillRect/>
                          </a:stretch>
                        </pic:blipFill>
                        <pic:spPr bwMode="auto">
                          <a:xfrm>
                            <a:off x="0" y="0"/>
                            <a:ext cx="410210" cy="359410"/>
                          </a:xfrm>
                          <a:prstGeom prst="rect">
                            <a:avLst/>
                          </a:prstGeom>
                        </pic:spPr>
                      </pic:pic>
                    </a:graphicData>
                  </a:graphic>
                </wp:anchor>
              </w:drawing>
            </w:r>
            <w:r>
              <w:rPr>
                <w:b/>
                <w:bCs/>
              </w:rPr>
              <w:t xml:space="preserve">Physikalische </w:t>
            </w:r>
          </w:p>
          <w:p>
            <w:pPr>
              <w:pStyle w:val="Normal"/>
              <w:rPr>
                <w:b/>
                <w:b/>
                <w:bCs/>
              </w:rPr>
            </w:pPr>
            <w:r>
              <w:rPr>
                <w:b/>
                <w:bCs/>
              </w:rPr>
              <w:t>Gefährdungen</w:t>
            </w:r>
          </w:p>
          <w:p>
            <w:pPr>
              <w:pStyle w:val="Normal"/>
              <w:rPr>
                <w:b/>
                <w:b/>
                <w:bCs/>
              </w:rPr>
            </w:pPr>
            <w:r>
              <w:rPr>
                <w:b/>
                <w:bCs/>
              </w:rPr>
            </w:r>
          </w:p>
        </w:tc>
        <w:tc>
          <w:tcPr>
            <w:tcW w:w="59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Angaben zur beruflichen</w:t>
            </w:r>
            <w:r>
              <w:rPr>
                <w:color w:val="FF0000"/>
              </w:rPr>
              <w:t xml:space="preserve"> </w:t>
            </w:r>
            <w:r>
              <w:rPr>
                <w:color w:val="000000"/>
              </w:rPr>
              <w:t>Strahlenexposition, bei der eine</w:t>
            </w:r>
          </w:p>
          <w:p>
            <w:pPr>
              <w:pStyle w:val="Normal"/>
              <w:rPr>
                <w:color w:val="000000"/>
              </w:rPr>
            </w:pPr>
            <w:r>
              <w:rPr>
                <w:color w:val="000000"/>
              </w:rPr>
              <w:t>Personendosis von mehr als 6 mSv pro Jahr überschritten wird.</w:t>
            </w:r>
          </w:p>
          <w:p>
            <w:pPr>
              <w:pStyle w:val="Normal"/>
              <w:rPr>
                <w:color w:val="000000"/>
              </w:rPr>
            </w:pPr>
            <w:r>
              <w:rPr>
                <w:color w:val="000000"/>
              </w:rPr>
              <w:t>Messwert:</w:t>
            </w:r>
          </w:p>
        </w:tc>
        <w:tc>
          <w:tcPr>
            <w:tcW w:w="19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546"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198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t>ionisierende Strahlung (Röntgenstrahlung, Radioaktivität)</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44" w:name="__Fieldmark__523_4183795039"/>
            <w:bookmarkStart w:id="1045" w:name="__Fieldmark__523_4183795039"/>
            <w:bookmarkEnd w:id="1045"/>
            <w:r/>
            <w:r>
              <w:rPr>
                <w:sz w:val="24"/>
                <w:szCs w:val="24"/>
              </w:rPr>
              <w:fldChar w:fldCharType="end"/>
            </w:r>
            <w:r>
              <w:rPr>
                <w:sz w:val="24"/>
                <w:szCs w:val="24"/>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ne radioaktive Stoffe, welche:                     ----------------------</w:t>
            </w:r>
          </w:p>
          <w:p>
            <w:pPr>
              <w:pStyle w:val="Normal"/>
              <w:spacing w:lineRule="auto" w:line="240" w:before="0" w:after="0"/>
              <w:rPr/>
            </w:pPr>
            <w:r>
              <w:rPr>
                <w:color w:val="000000"/>
              </w:rPr>
              <w:t>Umschlossene</w:t>
            </w:r>
            <w:r>
              <w:rPr>
                <w:color w:val="FF0000"/>
              </w:rPr>
              <w:t xml:space="preserve"> </w:t>
            </w:r>
            <w:r>
              <w:rPr/>
              <w:t xml:space="preserve"> radioaktive Stoffe, welche:        ----------------------</w:t>
            </w:r>
          </w:p>
          <w:p>
            <w:pPr>
              <w:pStyle w:val="Normal"/>
              <w:spacing w:lineRule="auto" w:line="240" w:before="0" w:after="0"/>
              <w:rPr/>
            </w:pPr>
            <w:r>
              <w:rPr/>
              <w:t>- Röntgenstrahler</w:t>
            </w:r>
          </w:p>
          <w:p>
            <w:pPr>
              <w:pStyle w:val="Normal"/>
              <w:spacing w:lineRule="auto" w:line="240" w:before="0" w:after="0"/>
              <w:rPr/>
            </w:pPr>
            <w:r>
              <w:rPr/>
              <w:t>- Neutronenquellen</w:t>
            </w:r>
          </w:p>
          <w:p>
            <w:pPr>
              <w:pStyle w:val="Normal"/>
              <w:spacing w:lineRule="auto" w:line="240" w:before="0" w:after="0"/>
              <w:rPr/>
            </w:pPr>
            <w:r>
              <w:rPr/>
              <w:t>- Telecuriegeräte</w:t>
            </w:r>
          </w:p>
          <w:p>
            <w:pPr>
              <w:pStyle w:val="Normal"/>
              <w:spacing w:lineRule="auto" w:line="240" w:before="0" w:after="0"/>
              <w:rPr/>
            </w:pPr>
            <w:r>
              <w:rPr/>
              <w:t>- Kernkraftwerke</w:t>
            </w:r>
          </w:p>
          <w:p>
            <w:pPr>
              <w:pStyle w:val="Normal"/>
              <w:spacing w:lineRule="auto" w:line="240" w:before="0" w:after="0"/>
              <w:rPr/>
            </w:pPr>
            <w:r>
              <w:rPr/>
              <w:t>- Beschleuniger</w:t>
            </w:r>
          </w:p>
          <w:p>
            <w:pPr>
              <w:pStyle w:val="Normal"/>
              <w:spacing w:lineRule="auto" w:line="240" w:before="0" w:after="0"/>
              <w:rPr/>
            </w:pPr>
            <w:r>
              <w:rPr/>
              <w:t>- sonstige kerntechnische Anlagen</w:t>
            </w:r>
          </w:p>
          <w:p>
            <w:pPr>
              <w:pStyle w:val="Normal"/>
              <w:spacing w:lineRule="auto" w:line="240" w:before="0" w:after="0"/>
              <w:rPr/>
            </w:pPr>
            <w:r>
              <w:rPr/>
            </w:r>
          </w:p>
          <w:p>
            <w:pPr>
              <w:pStyle w:val="Normal"/>
              <w:spacing w:lineRule="auto" w:line="240" w:before="0" w:after="0"/>
              <w:rPr/>
            </w:pPr>
            <w:r>
              <w:rPr/>
              <w:t>sonstige Strahlenquellen:----------------------------------</w:t>
            </w:r>
          </w:p>
          <w:p>
            <w:pPr>
              <w:pStyle w:val="TAB10PT"/>
              <w:spacing w:before="120" w:after="2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46" w:name="__Fieldmark__524_4183795039"/>
            <w:bookmarkStart w:id="1047" w:name="__Fieldmark__524_4183795039"/>
            <w:bookmarkEnd w:id="1047"/>
            <w:r/>
            <w:r>
              <w:rPr>
                <w:sz w:val="24"/>
                <w:szCs w:val="24"/>
              </w:rPr>
              <w:fldChar w:fldCharType="end"/>
            </w:r>
            <w:r>
              <w:rPr>
                <w:sz w:val="24"/>
                <w:szCs w:val="24"/>
              </w:rPr>
            </w:r>
          </w:p>
          <w:p>
            <w:pPr>
              <w:pStyle w:val="Normal"/>
              <w:numPr>
                <w:ilvl w:val="0"/>
                <w:numId w:val="0"/>
              </w:numPr>
              <w:spacing w:before="60" w:after="60"/>
              <w:ind w:left="0" w:hanging="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48" w:name="__Fieldmark__525_4183795039"/>
            <w:bookmarkStart w:id="1049" w:name="__Fieldmark__525_4183795039"/>
            <w:bookmarkEnd w:id="1049"/>
            <w:r/>
            <w:r>
              <w:rPr>
                <w:sz w:val="24"/>
                <w:szCs w:val="24"/>
              </w:rPr>
              <w:fldChar w:fldCharType="end"/>
            </w:r>
            <w:r>
              <w:rPr>
                <w:sz w:val="24"/>
                <w:szCs w:val="24"/>
              </w:rPr>
            </w:r>
          </w:p>
          <w:p>
            <w:pPr>
              <w:pStyle w:val="Normal"/>
              <w:numPr>
                <w:ilvl w:val="0"/>
                <w:numId w:val="0"/>
              </w:numPr>
              <w:spacing w:before="60" w:after="60"/>
              <w:ind w:left="0" w:hanging="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50" w:name="__Fieldmark__526_4183795039"/>
            <w:bookmarkStart w:id="1051" w:name="__Fieldmark__526_4183795039"/>
            <w:bookmarkEnd w:id="1051"/>
            <w:r/>
            <w:r>
              <w:rPr>
                <w:sz w:val="24"/>
                <w:szCs w:val="24"/>
              </w:rPr>
              <w:fldChar w:fldCharType="end"/>
            </w:r>
            <w:r>
              <w:rPr>
                <w:sz w:val="24"/>
                <w:szCs w:val="24"/>
              </w:rPr>
            </w:r>
          </w:p>
          <w:p>
            <w:pPr>
              <w:pStyle w:val="Normal"/>
              <w:numPr>
                <w:ilvl w:val="0"/>
                <w:numId w:val="0"/>
              </w:numPr>
              <w:spacing w:before="60" w:after="60"/>
              <w:ind w:left="0" w:hanging="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52" w:name="__Fieldmark__527_4183795039"/>
            <w:bookmarkStart w:id="1053" w:name="__Fieldmark__527_4183795039"/>
            <w:bookmarkEnd w:id="1053"/>
            <w:r/>
            <w:r>
              <w:rPr>
                <w:sz w:val="24"/>
                <w:szCs w:val="24"/>
              </w:rPr>
              <w:fldChar w:fldCharType="end"/>
            </w:r>
            <w:r>
              <w:rPr>
                <w:sz w:val="24"/>
                <w:szCs w:val="24"/>
              </w:rPr>
            </w:r>
          </w:p>
          <w:p>
            <w:pPr>
              <w:pStyle w:val="Normal"/>
              <w:numPr>
                <w:ilvl w:val="0"/>
                <w:numId w:val="0"/>
              </w:numPr>
              <w:spacing w:before="60" w:after="60"/>
              <w:ind w:left="0" w:hanging="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54" w:name="__Fieldmark__528_4183795039"/>
            <w:bookmarkStart w:id="1055" w:name="__Fieldmark__528_4183795039"/>
            <w:bookmarkEnd w:id="1055"/>
            <w:r/>
            <w:r>
              <w:rPr>
                <w:sz w:val="24"/>
                <w:szCs w:val="24"/>
              </w:rPr>
              <w:fldChar w:fldCharType="end"/>
            </w: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56" w:name="__Fieldmark__529_4183795039"/>
            <w:bookmarkStart w:id="1057" w:name="__Fieldmark__529_4183795039"/>
            <w:bookmarkEnd w:id="1057"/>
            <w:r/>
            <w:r>
              <w:rPr>
                <w:sz w:val="24"/>
                <w:szCs w:val="24"/>
              </w:rPr>
              <w:fldChar w:fldCharType="end"/>
            </w:r>
            <w:r>
              <w:rPr>
                <w:sz w:val="24"/>
                <w:szCs w:val="24"/>
              </w:rPr>
            </w:r>
          </w:p>
          <w:p>
            <w:pPr>
              <w:pStyle w:val="Normal"/>
              <w:numPr>
                <w:ilvl w:val="0"/>
                <w:numId w:val="0"/>
              </w:numPr>
              <w:spacing w:before="60" w:after="60"/>
              <w:ind w:left="0" w:hanging="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58" w:name="__Fieldmark__530_4183795039"/>
            <w:bookmarkStart w:id="1059" w:name="__Fieldmark__530_4183795039"/>
            <w:bookmarkEnd w:id="1059"/>
            <w:r/>
            <w:r>
              <w:rPr>
                <w:sz w:val="24"/>
                <w:szCs w:val="24"/>
              </w:rPr>
              <w:fldChar w:fldCharType="end"/>
            </w:r>
            <w:r>
              <w:rPr>
                <w:sz w:val="24"/>
                <w:szCs w:val="24"/>
              </w:rPr>
            </w:r>
          </w:p>
          <w:p>
            <w:pPr>
              <w:pStyle w:val="Normal"/>
              <w:numPr>
                <w:ilvl w:val="0"/>
                <w:numId w:val="0"/>
              </w:numPr>
              <w:spacing w:before="60" w:after="60"/>
              <w:ind w:left="0" w:hanging="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0" w:name="__Fieldmark__531_4183795039"/>
            <w:bookmarkStart w:id="1061" w:name="__Fieldmark__531_4183795039"/>
            <w:bookmarkEnd w:id="1061"/>
            <w:r/>
            <w:r>
              <w:rPr>
                <w:sz w:val="24"/>
                <w:szCs w:val="24"/>
              </w:rPr>
              <w:fldChar w:fldCharType="end"/>
            </w:r>
            <w:r>
              <w:rPr>
                <w:sz w:val="24"/>
                <w:szCs w:val="24"/>
              </w:rPr>
            </w:r>
          </w:p>
          <w:p>
            <w:pPr>
              <w:pStyle w:val="Normal"/>
              <w:numPr>
                <w:ilvl w:val="0"/>
                <w:numId w:val="0"/>
              </w:numPr>
              <w:spacing w:before="60" w:after="60"/>
              <w:ind w:left="0" w:hanging="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2" w:name="__Fieldmark__532_4183795039"/>
            <w:bookmarkStart w:id="1063" w:name="__Fieldmark__532_4183795039"/>
            <w:bookmarkEnd w:id="106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4" w:name="__Fieldmark__533_4183795039"/>
            <w:bookmarkStart w:id="1065" w:name="__Fieldmark__533_4183795039"/>
            <w:bookmarkEnd w:id="1065"/>
            <w:r/>
            <w:r>
              <w:rPr>
                <w:sz w:val="24"/>
                <w:szCs w:val="24"/>
              </w:rPr>
              <w:fldChar w:fldCharType="end"/>
            </w: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6" w:name="__Fieldmark__534_4183795039"/>
            <w:bookmarkStart w:id="1067" w:name="__Fieldmark__534_4183795039"/>
            <w:bookmarkEnd w:id="1067"/>
            <w:r/>
            <w:r>
              <w:rPr>
                <w:sz w:val="24"/>
                <w:szCs w:val="24"/>
              </w:rPr>
              <w:fldChar w:fldCharType="end"/>
            </w:r>
            <w:r>
              <w:rPr>
                <w:sz w:val="24"/>
                <w:szCs w:val="24"/>
              </w:rPr>
            </w:r>
          </w:p>
          <w:p>
            <w:pPr>
              <w:pStyle w:val="Normal"/>
              <w:numPr>
                <w:ilvl w:val="0"/>
                <w:numId w:val="0"/>
              </w:numPr>
              <w:spacing w:before="60" w:after="60"/>
              <w:ind w:left="0" w:hanging="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8" w:name="__Fieldmark__535_4183795039"/>
            <w:bookmarkStart w:id="1069" w:name="__Fieldmark__535_4183795039"/>
            <w:bookmarkEnd w:id="1069"/>
            <w:r/>
            <w:r>
              <w:rPr>
                <w:sz w:val="24"/>
                <w:szCs w:val="24"/>
              </w:rPr>
              <w:fldChar w:fldCharType="end"/>
            </w:r>
            <w:r>
              <w:rPr>
                <w:sz w:val="24"/>
                <w:szCs w:val="24"/>
              </w:rPr>
            </w:r>
          </w:p>
          <w:p>
            <w:pPr>
              <w:pStyle w:val="Normal"/>
              <w:numPr>
                <w:ilvl w:val="0"/>
                <w:numId w:val="0"/>
              </w:numPr>
              <w:spacing w:before="60" w:after="60"/>
              <w:ind w:left="0" w:hanging="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70" w:name="__Fieldmark__536_4183795039"/>
            <w:bookmarkStart w:id="1071" w:name="__Fieldmark__536_4183795039"/>
            <w:bookmarkEnd w:id="1071"/>
            <w:r/>
            <w:r>
              <w:rPr>
                <w:sz w:val="24"/>
                <w:szCs w:val="24"/>
              </w:rPr>
              <w:fldChar w:fldCharType="end"/>
            </w:r>
            <w:r>
              <w:rPr>
                <w:sz w:val="24"/>
                <w:szCs w:val="24"/>
              </w:rPr>
            </w:r>
          </w:p>
          <w:p>
            <w:pPr>
              <w:pStyle w:val="Normal"/>
              <w:numPr>
                <w:ilvl w:val="0"/>
                <w:numId w:val="0"/>
              </w:numPr>
              <w:spacing w:before="60" w:after="60"/>
              <w:ind w:left="0" w:hanging="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72" w:name="__Fieldmark__537_4183795039"/>
            <w:bookmarkStart w:id="1073" w:name="__Fieldmark__537_4183795039"/>
            <w:bookmarkEnd w:id="107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74" w:name="__Fieldmark__538_4183795039"/>
            <w:bookmarkStart w:id="1075" w:name="__Fieldmark__538_4183795039"/>
            <w:bookmarkEnd w:id="1075"/>
            <w:r/>
            <w:r>
              <w:rPr>
                <w:sz w:val="24"/>
                <w:szCs w:val="24"/>
              </w:rPr>
              <w:fldChar w:fldCharType="end"/>
            </w:r>
            <w:r>
              <w:rPr>
                <w:sz w:val="24"/>
                <w:szCs w:val="24"/>
              </w:rPr>
            </w:r>
          </w:p>
        </w:tc>
      </w:tr>
    </w:tbl>
    <w:p>
      <w:pPr>
        <w:pStyle w:val="Normal"/>
        <w:rPr/>
      </w:pPr>
      <w:r>
        <w:rPr/>
      </w:r>
    </w:p>
    <w:p>
      <w:pPr>
        <w:pStyle w:val="Normal"/>
        <w:rPr/>
      </w:pPr>
      <w:r>
        <w:rPr/>
      </w:r>
    </w:p>
    <w:tbl>
      <w:tblPr>
        <w:tblW w:w="10448" w:type="dxa"/>
        <w:jc w:val="left"/>
        <w:tblInd w:w="-147" w:type="dxa"/>
        <w:tblLayout w:type="fixed"/>
        <w:tblCellMar>
          <w:top w:w="0" w:type="dxa"/>
          <w:left w:w="71" w:type="dxa"/>
          <w:bottom w:w="0" w:type="dxa"/>
          <w:right w:w="71" w:type="dxa"/>
        </w:tblCellMar>
      </w:tblPr>
      <w:tblGrid>
        <w:gridCol w:w="2623"/>
        <w:gridCol w:w="1928"/>
        <w:gridCol w:w="1928"/>
        <w:gridCol w:w="2041"/>
        <w:gridCol w:w="567"/>
        <w:gridCol w:w="567"/>
        <w:gridCol w:w="794"/>
      </w:tblGrid>
      <w:tr>
        <w:trPr/>
        <w:tc>
          <w:tcPr>
            <w:tcW w:w="2623" w:type="dxa"/>
            <w:vMerge w:val="restart"/>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Umgang mit Gefahrstoffen</w:t>
            </w:r>
            <w:r>
              <w:rPr/>
              <w:t xml:space="preserve"> </w:t>
            </w:r>
          </w:p>
          <w:p>
            <w:pPr>
              <w:pStyle w:val="Normal"/>
              <w:rPr>
                <w:lang w:val="en-US" w:eastAsia="en-US"/>
              </w:rPr>
            </w:pPr>
            <w:r>
              <w:rPr>
                <w:lang w:val="en-US" w:eastAsia="en-US"/>
              </w:rPr>
              <w:drawing>
                <wp:inline distT="0" distB="0" distL="0" distR="0">
                  <wp:extent cx="457835" cy="457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6" t="-46" r="-46" b="-46"/>
                          <a:stretch>
                            <a:fillRect/>
                          </a:stretch>
                        </pic:blipFill>
                        <pic:spPr bwMode="auto">
                          <a:xfrm>
                            <a:off x="0" y="0"/>
                            <a:ext cx="457835" cy="457835"/>
                          </a:xfrm>
                          <a:prstGeom prst="rect">
                            <a:avLst/>
                          </a:prstGeom>
                        </pic:spPr>
                      </pic:pic>
                    </a:graphicData>
                  </a:graphic>
                </wp:inline>
              </w:drawing>
            </w:r>
          </w:p>
          <w:p>
            <w:pPr>
              <w:pStyle w:val="Normal"/>
              <w:rPr/>
            </w:pPr>
            <w:r>
              <w:rPr/>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p>
            <w:pPr>
              <w:pStyle w:val="Normal"/>
              <w:rPr/>
            </w:pPr>
            <w:r>
              <w:rPr/>
            </w:r>
          </w:p>
          <w:p>
            <w:pPr>
              <w:pStyle w:val="Normal"/>
              <w:rPr/>
            </w:pPr>
            <w:r>
              <w:rPr/>
            </w:r>
          </w:p>
          <w:p>
            <w:pPr>
              <w:pStyle w:val="Normal"/>
              <w:rPr/>
            </w:pPr>
            <w:r>
              <w:rPr/>
            </w:r>
          </w:p>
        </w:tc>
        <w:tc>
          <w:tcPr>
            <w:tcW w:w="19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623"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pPr>
            <w:r>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623" w:type="dxa"/>
            <w:vMerge w:val="restart"/>
            <w:tcBorders>
              <w:top w:val="single" w:sz="4" w:space="0" w:color="000000"/>
              <w:left w:val="single" w:sz="4" w:space="0" w:color="000000"/>
              <w:right w:val="single" w:sz="4" w:space="0" w:color="000000"/>
            </w:tcBorders>
          </w:tcPr>
          <w:p>
            <w:pPr>
              <w:pStyle w:val="Normal"/>
              <w:spacing w:before="24" w:after="0"/>
              <w:rPr>
                <w:b/>
                <w:b/>
              </w:rPr>
            </w:pPr>
            <w:r>
              <w:rPr>
                <w:b/>
              </w:rPr>
              <w:t xml:space="preserve">Freiwerden von Gasen, </w:t>
            </w:r>
          </w:p>
          <w:p>
            <w:pPr>
              <w:pStyle w:val="Normal"/>
              <w:rPr>
                <w:b/>
                <w:b/>
              </w:rPr>
            </w:pPr>
            <w:r>
              <w:rPr>
                <w:b/>
              </w:rPr>
              <w:t>Dämpfen, Schwebstoffen</w:t>
            </w:r>
          </w:p>
          <w:p>
            <w:pPr>
              <w:pStyle w:val="Normal"/>
              <w:rPr>
                <w:b/>
                <w:b/>
              </w:rPr>
            </w:pPr>
            <w:r>
              <w:rPr>
                <w:b/>
              </w:rPr>
              <w:t>oder Partikeln</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76" w:name="__Fieldmark__539_4183795039"/>
            <w:bookmarkStart w:id="1077" w:name="__Fieldmark__539_4183795039"/>
            <w:bookmarkEnd w:id="1077"/>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Werden geschlossene Systeme verwend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78" w:name="__Fieldmark__540_4183795039"/>
            <w:bookmarkStart w:id="1079" w:name="__Fieldmark__540_4183795039"/>
            <w:bookmarkEnd w:id="107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80" w:name="__Fieldmark__541_4183795039"/>
            <w:bookmarkStart w:id="1081" w:name="__Fieldmark__541_4183795039"/>
            <w:bookmarkEnd w:id="108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82" w:name="__Fieldmark__542_4183795039"/>
            <w:bookmarkStart w:id="1083" w:name="__Fieldmark__542_4183795039"/>
            <w:bookmarkEnd w:id="1083"/>
            <w:r/>
            <w:r>
              <w:rPr>
                <w:sz w:val="24"/>
                <w:szCs w:val="24"/>
              </w:rPr>
              <w:fldChar w:fldCharType="end"/>
            </w:r>
            <w:r>
              <w:rPr>
                <w:sz w:val="24"/>
                <w:szCs w:val="24"/>
              </w:rPr>
            </w:r>
          </w:p>
        </w:tc>
      </w:tr>
      <w:tr>
        <w:trPr/>
        <w:tc>
          <w:tcPr>
            <w:tcW w:w="2623" w:type="dxa"/>
            <w:vMerge w:val="continue"/>
            <w:tcBorders>
              <w:top w:val="single" w:sz="4" w:space="0" w:color="000000"/>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Gefahrstoffe werden an der Entstehungsstelle durch Objektabsaugung erfas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84" w:name="__Fieldmark__543_4183795039"/>
            <w:bookmarkStart w:id="1085" w:name="__Fieldmark__543_4183795039"/>
            <w:bookmarkEnd w:id="108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86" w:name="__Fieldmark__544_4183795039"/>
            <w:bookmarkStart w:id="1087" w:name="__Fieldmark__544_4183795039"/>
            <w:bookmarkEnd w:id="108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88" w:name="__Fieldmark__545_4183795039"/>
            <w:bookmarkStart w:id="1089" w:name="__Fieldmark__545_4183795039"/>
            <w:bookmarkEnd w:id="1089"/>
            <w:r/>
            <w:r>
              <w:rPr>
                <w:sz w:val="24"/>
                <w:szCs w:val="24"/>
              </w:rPr>
              <w:fldChar w:fldCharType="end"/>
            </w:r>
            <w:r>
              <w:rPr>
                <w:sz w:val="24"/>
                <w:szCs w:val="24"/>
              </w:rPr>
            </w:r>
          </w:p>
        </w:tc>
      </w:tr>
      <w:tr>
        <w:trPr/>
        <w:tc>
          <w:tcPr>
            <w:tcW w:w="2623" w:type="dxa"/>
            <w:vMerge w:val="continue"/>
            <w:tcBorders>
              <w:top w:val="single" w:sz="4" w:space="0" w:color="000000"/>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Wird unter funktionstüchtigem Abzug gearbei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90" w:name="__Fieldmark__546_4183795039"/>
            <w:bookmarkStart w:id="1091" w:name="__Fieldmark__546_4183795039"/>
            <w:bookmarkEnd w:id="109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92" w:name="__Fieldmark__547_4183795039"/>
            <w:bookmarkStart w:id="1093" w:name="__Fieldmark__547_4183795039"/>
            <w:bookmarkEnd w:id="109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94" w:name="__Fieldmark__548_4183795039"/>
            <w:bookmarkStart w:id="1095" w:name="__Fieldmark__548_4183795039"/>
            <w:bookmarkEnd w:id="1095"/>
            <w:r/>
            <w:r>
              <w:rPr>
                <w:sz w:val="24"/>
                <w:szCs w:val="24"/>
              </w:rPr>
              <w:fldChar w:fldCharType="end"/>
            </w:r>
            <w:r>
              <w:rPr>
                <w:sz w:val="24"/>
                <w:szCs w:val="24"/>
              </w:rPr>
            </w:r>
          </w:p>
        </w:tc>
      </w:tr>
      <w:tr>
        <w:trPr/>
        <w:tc>
          <w:tcPr>
            <w:tcW w:w="2623" w:type="dxa"/>
            <w:vMerge w:val="continue"/>
            <w:tcBorders>
              <w:top w:val="single" w:sz="4" w:space="0" w:color="000000"/>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Dauerhafte Absaugung bei Druckgasflaschen, die mit Piktogrammen brennbar oder giftig gekennzeichnet sind, wird gewährleistet? </w:t>
            </w:r>
          </w:p>
          <w:p>
            <w:pPr>
              <w:pStyle w:val="Normal"/>
              <w:rPr/>
            </w:pPr>
            <w:r>
              <w:rPr>
                <w:lang w:val="en-US" w:eastAsia="en-US"/>
              </w:rPr>
              <w:drawing>
                <wp:inline distT="0" distB="0" distL="0" distR="0">
                  <wp:extent cx="486410" cy="486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47" r="-47" b="-47"/>
                          <a:stretch>
                            <a:fillRect/>
                          </a:stretch>
                        </pic:blipFill>
                        <pic:spPr bwMode="auto">
                          <a:xfrm>
                            <a:off x="0" y="0"/>
                            <a:ext cx="486410" cy="486410"/>
                          </a:xfrm>
                          <a:prstGeom prst="rect">
                            <a:avLst/>
                          </a:prstGeom>
                        </pic:spPr>
                      </pic:pic>
                    </a:graphicData>
                  </a:graphic>
                </wp:inline>
              </w:drawing>
            </w:r>
            <w:r>
              <w:rPr>
                <w:lang w:val="en-US" w:eastAsia="en-US"/>
              </w:rPr>
              <w:drawing>
                <wp:inline distT="0" distB="0" distL="0" distR="0">
                  <wp:extent cx="457835" cy="457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6" t="-46" r="-46" b="-46"/>
                          <a:stretch>
                            <a:fillRect/>
                          </a:stretch>
                        </pic:blipFill>
                        <pic:spPr bwMode="auto">
                          <a:xfrm>
                            <a:off x="0" y="0"/>
                            <a:ext cx="457835" cy="457835"/>
                          </a:xfrm>
                          <a:prstGeom prst="rect">
                            <a:avLst/>
                          </a:prstGeom>
                        </pic:spPr>
                      </pic:pic>
                    </a:graphicData>
                  </a:graphic>
                </wp:inline>
              </w:drawing>
            </w:r>
          </w:p>
          <w:p>
            <w:pPr>
              <w:pStyle w:val="Normal"/>
              <w:rPr/>
            </w:pPr>
            <w:r>
              <w:rPr/>
              <w:t xml:space="preserve"> </w:t>
            </w:r>
            <w:r>
              <w:rPr/>
              <w:t>Gefahr     Gefah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96" w:name="__Fieldmark__549_4183795039"/>
            <w:bookmarkStart w:id="1097" w:name="__Fieldmark__549_4183795039"/>
            <w:bookmarkEnd w:id="109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98" w:name="__Fieldmark__550_4183795039"/>
            <w:bookmarkStart w:id="1099" w:name="__Fieldmark__550_4183795039"/>
            <w:bookmarkEnd w:id="109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00" w:name="__Fieldmark__551_4183795039"/>
            <w:bookmarkStart w:id="1101" w:name="__Fieldmark__551_4183795039"/>
            <w:bookmarkEnd w:id="110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nd Absperreinrichtungen an Druckgasflaschen jederzeit zugängl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02" w:name="__Fieldmark__552_4183795039"/>
            <w:bookmarkStart w:id="1103" w:name="__Fieldmark__552_4183795039"/>
            <w:bookmarkEnd w:id="110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04" w:name="__Fieldmark__553_4183795039"/>
            <w:bookmarkStart w:id="1105" w:name="__Fieldmark__553_4183795039"/>
            <w:bookmarkEnd w:id="110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06" w:name="__Fieldmark__554_4183795039"/>
            <w:bookmarkStart w:id="1107" w:name="__Fieldmark__554_4183795039"/>
            <w:bookmarkEnd w:id="110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erden möglichst kleine Druckgasflaschen verwend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08" w:name="__Fieldmark__555_4183795039"/>
            <w:bookmarkStart w:id="1109" w:name="__Fieldmark__555_4183795039"/>
            <w:bookmarkEnd w:id="110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10" w:name="__Fieldmark__556_4183795039"/>
            <w:bookmarkStart w:id="1111" w:name="__Fieldmark__556_4183795039"/>
            <w:bookmarkEnd w:id="111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12" w:name="__Fieldmark__557_4183795039"/>
            <w:bookmarkStart w:id="1113" w:name="__Fieldmark__557_4183795039"/>
            <w:bookmarkEnd w:id="1113"/>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Atemschutz- und Partikelmasken mit entsprechenden Filtern (wenn nötig) vorgehalten unter Beachtung der Filterhaltbark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14" w:name="__Fieldmark__558_4183795039"/>
            <w:bookmarkStart w:id="1115" w:name="__Fieldmark__558_4183795039"/>
            <w:bookmarkEnd w:id="111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16" w:name="__Fieldmark__559_4183795039"/>
            <w:bookmarkStart w:id="1117" w:name="__Fieldmark__559_4183795039"/>
            <w:bookmarkEnd w:id="111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18" w:name="__Fieldmark__560_4183795039"/>
            <w:bookmarkStart w:id="1119" w:name="__Fieldmark__560_4183795039"/>
            <w:bookmarkEnd w:id="1119"/>
            <w:r/>
            <w:r>
              <w:rPr>
                <w:sz w:val="24"/>
                <w:szCs w:val="24"/>
              </w:rPr>
              <w:fldChar w:fldCharType="end"/>
            </w:r>
            <w:r>
              <w:rPr>
                <w:sz w:val="24"/>
                <w:szCs w:val="24"/>
              </w:rPr>
            </w:r>
          </w:p>
        </w:tc>
      </w:tr>
      <w:tr>
        <w:trPr/>
        <w:tc>
          <w:tcPr>
            <w:tcW w:w="2623" w:type="dxa"/>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b/>
                <w:b/>
              </w:rPr>
            </w:pPr>
            <w:r>
              <w:rPr>
                <w:b/>
              </w:rPr>
              <w:t xml:space="preserve">Umgang mit Flüssigkei-ten, Feststoffen, Gasen,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Bevorratung von Chemikalien in Sicherheitsschränken wird beach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20" w:name="__Fieldmark__561_4183795039"/>
            <w:bookmarkStart w:id="1121" w:name="__Fieldmark__561_4183795039"/>
            <w:bookmarkEnd w:id="112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22" w:name="__Fieldmark__562_4183795039"/>
            <w:bookmarkStart w:id="1123" w:name="__Fieldmark__562_4183795039"/>
            <w:bookmarkEnd w:id="112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24" w:name="__Fieldmark__563_4183795039"/>
            <w:bookmarkStart w:id="1125" w:name="__Fieldmark__563_4183795039"/>
            <w:bookmarkEnd w:id="112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b/>
                <w:b/>
              </w:rPr>
            </w:pPr>
            <w:r>
              <w:rPr>
                <w:b/>
              </w:rPr>
              <w:t>Dämpfen, Schwebstoffen</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Ermittlungspflicht, Gefahrstoffkataster wurde erstel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26" w:name="__Fieldmark__564_4183795039"/>
            <w:bookmarkStart w:id="1127" w:name="__Fieldmark__564_4183795039"/>
            <w:bookmarkEnd w:id="112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28" w:name="__Fieldmark__565_4183795039"/>
            <w:bookmarkStart w:id="1129" w:name="__Fieldmark__565_4183795039"/>
            <w:bookmarkEnd w:id="112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30" w:name="__Fieldmark__566_4183795039"/>
            <w:bookmarkStart w:id="1131" w:name="__Fieldmark__566_4183795039"/>
            <w:bookmarkEnd w:id="113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Wurde Ersatzstoffsuche durchgeführt (wenn ja Stoff benenn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32" w:name="__Fieldmark__567_4183795039"/>
            <w:bookmarkStart w:id="1133" w:name="__Fieldmark__567_4183795039"/>
            <w:bookmarkEnd w:id="113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34" w:name="__Fieldmark__568_4183795039"/>
            <w:bookmarkStart w:id="1135" w:name="__Fieldmark__568_4183795039"/>
            <w:bookmarkEnd w:id="113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36" w:name="__Fieldmark__569_4183795039"/>
            <w:bookmarkStart w:id="1137" w:name="__Fieldmark__569_4183795039"/>
            <w:bookmarkEnd w:id="113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widowControl/>
              <w:autoSpaceDE w:val="false"/>
              <w:bidi w:val="0"/>
              <w:spacing w:lineRule="atLeast" w:line="240" w:before="24" w:after="0"/>
              <w:rPr/>
            </w:pPr>
            <w:r>
              <w:rPr>
                <w:b/>
              </w:rPr>
              <w:t>und CMTR - Stoffen</w:t>
            </w:r>
          </w:p>
          <w:p>
            <w:pPr>
              <w:pStyle w:val="Normal"/>
              <w:rPr/>
            </w:pPr>
            <w:r>
              <w:rPr/>
              <w:t>(</w:t>
            </w:r>
            <w:r>
              <w:rPr>
                <w:b/>
                <w:bCs/>
              </w:rPr>
              <w:t>c</w:t>
            </w:r>
            <w:r>
              <w:rPr/>
              <w:t xml:space="preserve">ancerogen, </w:t>
            </w:r>
            <w:r>
              <w:rPr>
                <w:b/>
                <w:bCs/>
              </w:rPr>
              <w:t>m</w:t>
            </w:r>
            <w:r>
              <w:rPr/>
              <w:t>utagen,</w:t>
            </w:r>
            <w:r>
              <w:rPr>
                <w:b/>
                <w:bCs/>
              </w:rPr>
              <w:t xml:space="preserve">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Minimierung der Einsatzmengen von Gefahrstoffen; sind im Labor nur Mengen des Handgebrauchs vor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38" w:name="__Fieldmark__570_4183795039"/>
            <w:bookmarkStart w:id="1139" w:name="__Fieldmark__570_4183795039"/>
            <w:bookmarkEnd w:id="113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40" w:name="__Fieldmark__571_4183795039"/>
            <w:bookmarkStart w:id="1141" w:name="__Fieldmark__571_4183795039"/>
            <w:bookmarkEnd w:id="114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42" w:name="__Fieldmark__572_4183795039"/>
            <w:bookmarkStart w:id="1143" w:name="__Fieldmark__572_4183795039"/>
            <w:bookmarkEnd w:id="114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eratogen, </w:t>
            </w:r>
            <w:r>
              <w:rPr>
                <w:b/>
              </w:rPr>
              <w:t>r</w:t>
            </w:r>
            <w:r>
              <w:rPr/>
              <w:t>eproduktionsschädigend )</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44" w:name="__Fieldmark__573_4183795039"/>
            <w:bookmarkStart w:id="1145" w:name="__Fieldmark__573_4183795039"/>
            <w:bookmarkEnd w:id="1145"/>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urde Kennzeichnung der Gefahrstoffe und Zubereitungen gemäß GHS durch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46" w:name="__Fieldmark__574_4183795039"/>
            <w:bookmarkStart w:id="1147" w:name="__Fieldmark__574_4183795039"/>
            <w:bookmarkEnd w:id="114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48" w:name="__Fieldmark__575_4183795039"/>
            <w:bookmarkStart w:id="1149" w:name="__Fieldmark__575_4183795039"/>
            <w:bookmarkEnd w:id="114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50" w:name="__Fieldmark__576_4183795039"/>
            <w:bookmarkStart w:id="1151" w:name="__Fieldmark__576_4183795039"/>
            <w:bookmarkEnd w:id="1151"/>
            <w:r/>
            <w:r>
              <w:rPr>
                <w:sz w:val="24"/>
                <w:szCs w:val="24"/>
              </w:rPr>
              <w:fldChar w:fldCharType="end"/>
            </w:r>
            <w:r>
              <w:rPr>
                <w:sz w:val="24"/>
                <w:szCs w:val="24"/>
              </w:rPr>
            </w:r>
          </w:p>
        </w:tc>
      </w:tr>
      <w:tr>
        <w:trPr/>
        <w:tc>
          <w:tcPr>
            <w:tcW w:w="2623" w:type="dxa"/>
            <w:vMerge w:val="restart"/>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urde spezielle Betriebsanweisungen für CMTR-Stoffe nach GHS erstel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52" w:name="__Fieldmark__577_4183795039"/>
            <w:bookmarkStart w:id="1153" w:name="__Fieldmark__577_4183795039"/>
            <w:bookmarkEnd w:id="115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54" w:name="__Fieldmark__578_4183795039"/>
            <w:bookmarkStart w:id="1155" w:name="__Fieldmark__578_4183795039"/>
            <w:bookmarkEnd w:id="115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56" w:name="__Fieldmark__579_4183795039"/>
            <w:bookmarkStart w:id="1157" w:name="__Fieldmark__579_4183795039"/>
            <w:bookmarkEnd w:id="1157"/>
            <w:r/>
            <w:r>
              <w:rPr>
                <w:sz w:val="24"/>
                <w:szCs w:val="24"/>
              </w:rPr>
              <w:fldChar w:fldCharType="end"/>
            </w:r>
            <w:r>
              <w:rPr>
                <w:sz w:val="24"/>
                <w:szCs w:val="24"/>
              </w:rPr>
            </w:r>
          </w:p>
        </w:tc>
      </w:tr>
      <w:tr>
        <w:trPr/>
        <w:tc>
          <w:tcPr>
            <w:tcW w:w="2623" w:type="dxa"/>
            <w:vMerge w:val="continue"/>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Wurden besondere Maßnahmen beim Umgang mit krebserzeugenden Stoffen  H350, H340, H350i, H360f, H3260d wie Zutrittsbeschränkungen und Kennzeichnung des Arbeitsbereiches getroff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58" w:name="__Fieldmark__580_4183795039"/>
            <w:bookmarkStart w:id="1159" w:name="__Fieldmark__580_4183795039"/>
            <w:bookmarkEnd w:id="115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60" w:name="__Fieldmark__581_4183795039"/>
            <w:bookmarkStart w:id="1161" w:name="__Fieldmark__581_4183795039"/>
            <w:bookmarkEnd w:id="116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62" w:name="__Fieldmark__582_4183795039"/>
            <w:bookmarkStart w:id="1163" w:name="__Fieldmark__582_4183795039"/>
            <w:bookmarkEnd w:id="116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urden Arbeitsbeschränkungen für besonders gefährdete Personen durch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64" w:name="__Fieldmark__583_4183795039"/>
            <w:bookmarkStart w:id="1165" w:name="__Fieldmark__583_4183795039"/>
            <w:bookmarkEnd w:id="116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66" w:name="__Fieldmark__584_4183795039"/>
            <w:bookmarkStart w:id="1167" w:name="__Fieldmark__584_4183795039"/>
            <w:bookmarkEnd w:id="116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68" w:name="__Fieldmark__585_4183795039"/>
            <w:bookmarkStart w:id="1169" w:name="__Fieldmark__585_4183795039"/>
            <w:bookmarkEnd w:id="116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erden Aufsaugmittel für Havarie oder das Auslaufen, Verschütten von Chemikalien bereit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70" w:name="__Fieldmark__586_4183795039"/>
            <w:bookmarkStart w:id="1171" w:name="__Fieldmark__586_4183795039"/>
            <w:bookmarkEnd w:id="117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72" w:name="__Fieldmark__587_4183795039"/>
            <w:bookmarkStart w:id="1173" w:name="__Fieldmark__587_4183795039"/>
            <w:bookmarkEnd w:id="117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74" w:name="__Fieldmark__588_4183795039"/>
            <w:bookmarkStart w:id="1175" w:name="__Fieldmark__588_4183795039"/>
            <w:bookmarkEnd w:id="117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nd geeignete Schutzhandschuhe beim Umgang mit hautresorptiven Gefahrstoffen vorha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76" w:name="__Fieldmark__589_4183795039"/>
            <w:bookmarkStart w:id="1177" w:name="__Fieldmark__589_4183795039"/>
            <w:bookmarkEnd w:id="117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78" w:name="__Fieldmark__590_4183795039"/>
            <w:bookmarkStart w:id="1179" w:name="__Fieldmark__590_4183795039"/>
            <w:bookmarkEnd w:id="117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80" w:name="__Fieldmark__591_4183795039"/>
            <w:bookmarkStart w:id="1181" w:name="__Fieldmark__591_4183795039"/>
            <w:bookmarkEnd w:id="1181"/>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Hautschutz, Hautschutzplan vorhanden und werden beach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82" w:name="__Fieldmark__592_4183795039"/>
            <w:bookmarkStart w:id="1183" w:name="__Fieldmark__592_4183795039"/>
            <w:bookmarkEnd w:id="118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84" w:name="__Fieldmark__593_4183795039"/>
            <w:bookmarkStart w:id="1185" w:name="__Fieldmark__593_4183795039"/>
            <w:bookmarkEnd w:id="118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86" w:name="__Fieldmark__594_4183795039"/>
            <w:bookmarkStart w:id="1187" w:name="__Fieldmark__594_4183795039"/>
            <w:bookmarkEnd w:id="1187"/>
            <w:r/>
            <w:r>
              <w:rPr>
                <w:sz w:val="24"/>
                <w:szCs w:val="24"/>
              </w:rPr>
              <w:fldChar w:fldCharType="end"/>
            </w:r>
            <w:r>
              <w:rPr>
                <w:sz w:val="24"/>
                <w:szCs w:val="24"/>
              </w:rPr>
            </w:r>
          </w:p>
        </w:tc>
      </w:tr>
      <w:tr>
        <w:trPr/>
        <w:tc>
          <w:tcPr>
            <w:tcW w:w="2623" w:type="dxa"/>
            <w:vMerge w:val="restart"/>
            <w:tcBorders>
              <w:top w:val="single" w:sz="4" w:space="0" w:color="000000"/>
              <w:left w:val="single" w:sz="4" w:space="0" w:color="000000"/>
              <w:right w:val="single" w:sz="4" w:space="0" w:color="000000"/>
            </w:tcBorders>
          </w:tcPr>
          <w:p>
            <w:pPr>
              <w:pStyle w:val="Normal"/>
              <w:spacing w:before="24" w:after="0"/>
              <w:rPr>
                <w:b/>
                <w:b/>
              </w:rPr>
            </w:pPr>
            <w:r>
              <w:rPr>
                <w:b/>
              </w:rPr>
              <w:t>Havarie</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88" w:name="__Fieldmark__595_4183795039"/>
            <w:bookmarkStart w:id="1189" w:name="__Fieldmark__595_4183795039"/>
            <w:bookmarkEnd w:id="1189"/>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Sind Schläuche und Leitungen auf Unversehrtheit überprü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190" w:name="__Fieldmark__596_4183795039"/>
            <w:bookmarkStart w:id="1191" w:name="__Fieldmark__596_4183795039"/>
            <w:bookmarkEnd w:id="119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192" w:name="__Fieldmark__597_4183795039"/>
            <w:bookmarkStart w:id="1193" w:name="__Fieldmark__597_4183795039"/>
            <w:bookmarkEnd w:id="1193"/>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194" w:name="__Fieldmark__598_4183795039"/>
            <w:bookmarkStart w:id="1195" w:name="__Fieldmark__598_4183795039"/>
            <w:bookmarkEnd w:id="1195"/>
            <w:r/>
            <w:r>
              <w:rPr/>
              <w:fldChar w:fldCharType="end"/>
            </w:r>
            <w:r>
              <w:rPr/>
            </w:r>
          </w:p>
        </w:tc>
      </w:tr>
      <w:tr>
        <w:trPr/>
        <w:tc>
          <w:tcPr>
            <w:tcW w:w="2623" w:type="dxa"/>
            <w:vMerge w:val="continue"/>
            <w:tcBorders>
              <w:top w:val="single" w:sz="4" w:space="0" w:color="000000"/>
              <w:left w:val="single" w:sz="4" w:space="0" w:color="000000"/>
              <w:right w:val="single" w:sz="4" w:space="0" w:color="000000"/>
            </w:tcBorders>
          </w:tcPr>
          <w:p>
            <w:pPr>
              <w:pStyle w:val="Normal"/>
              <w:snapToGrid w:val="false"/>
              <w:spacing w:before="24" w:after="0"/>
              <w:rPr>
                <w:sz w:val="20"/>
                <w:szCs w:val="20"/>
              </w:rPr>
            </w:pPr>
            <w:r>
              <w:rPr>
                <w:sz w:val="20"/>
                <w:szCs w:val="20"/>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 xml:space="preserve">T </w:t>
            </w:r>
            <w:r>
              <w:rPr>
                <w:bCs/>
              </w:rPr>
              <w:t>Sind</w:t>
            </w:r>
            <w:r>
              <w:rPr>
                <w:b/>
                <w:bCs/>
              </w:rPr>
              <w:t xml:space="preserve"> </w:t>
            </w:r>
            <w:r>
              <w:rPr>
                <w:bCs/>
              </w:rPr>
              <w:t>Apparaturen und Rohrleitungen so gekennzeichnet, dass mindestens die enthaltenen Gefahrstoffe sowie die davon ausgehenden Gefahren eindeutig identifizierbar s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196" w:name="__Fieldmark__599_4183795039"/>
            <w:bookmarkStart w:id="1197" w:name="__Fieldmark__599_4183795039"/>
            <w:bookmarkEnd w:id="119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198" w:name="__Fieldmark__600_4183795039"/>
            <w:bookmarkStart w:id="1199" w:name="__Fieldmark__600_4183795039"/>
            <w:bookmarkEnd w:id="1199"/>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00" w:name="__Fieldmark__601_4183795039"/>
            <w:bookmarkStart w:id="1201" w:name="__Fieldmark__601_4183795039"/>
            <w:bookmarkEnd w:id="1201"/>
            <w:r/>
            <w:r>
              <w:rPr/>
              <w:fldChar w:fldCharType="end"/>
            </w:r>
            <w:r>
              <w:rPr/>
            </w:r>
          </w:p>
        </w:tc>
      </w:tr>
      <w:tr>
        <w:trPr/>
        <w:tc>
          <w:tcPr>
            <w:tcW w:w="2623" w:type="dxa"/>
            <w:vMerge w:val="continue"/>
            <w:tcBorders>
              <w:top w:val="single" w:sz="4" w:space="0" w:color="000000"/>
              <w:left w:val="single" w:sz="4" w:space="0" w:color="000000"/>
              <w:right w:val="single" w:sz="4" w:space="0" w:color="000000"/>
            </w:tcBorders>
          </w:tcPr>
          <w:p>
            <w:pPr>
              <w:pStyle w:val="Normal"/>
              <w:snapToGrid w:val="false"/>
              <w:spacing w:before="24" w:after="0"/>
              <w:rPr>
                <w:sz w:val="20"/>
                <w:szCs w:val="20"/>
              </w:rPr>
            </w:pPr>
            <w:r>
              <w:rPr>
                <w:sz w:val="20"/>
                <w:szCs w:val="20"/>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 xml:space="preserve">O </w:t>
            </w:r>
            <w:r>
              <w:rPr>
                <w:bCs/>
              </w:rPr>
              <w:t>Ablaufplan bei einer Havarie vorha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02" w:name="__Fieldmark__602_4183795039"/>
            <w:bookmarkStart w:id="1203" w:name="__Fieldmark__602_4183795039"/>
            <w:bookmarkEnd w:id="120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04" w:name="__Fieldmark__603_4183795039"/>
            <w:bookmarkStart w:id="1205" w:name="__Fieldmark__603_4183795039"/>
            <w:bookmarkEnd w:id="1205"/>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06" w:name="__Fieldmark__604_4183795039"/>
            <w:bookmarkStart w:id="1207" w:name="__Fieldmark__604_4183795039"/>
            <w:bookmarkEnd w:id="1207"/>
            <w:r/>
            <w:r>
              <w:rPr/>
              <w:fldChar w:fldCharType="end"/>
            </w:r>
            <w:r>
              <w:rPr/>
            </w:r>
          </w:p>
        </w:tc>
      </w:tr>
      <w:tr>
        <w:trPr/>
        <w:tc>
          <w:tcPr>
            <w:tcW w:w="2623" w:type="dxa"/>
            <w:tcBorders>
              <w:top w:val="single" w:sz="4" w:space="0" w:color="000000"/>
              <w:left w:val="single" w:sz="4" w:space="0" w:color="000000"/>
              <w:right w:val="single" w:sz="4" w:space="0" w:color="000000"/>
            </w:tcBorders>
          </w:tcPr>
          <w:p>
            <w:pPr>
              <w:pStyle w:val="Normal"/>
              <w:spacing w:before="24" w:after="0"/>
              <w:rPr>
                <w:b/>
                <w:b/>
              </w:rPr>
            </w:pPr>
            <w:r>
              <w:rPr>
                <w:b/>
              </w:rPr>
              <w:t xml:space="preserve">Labor-Raumluftmenge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 xml:space="preserve">T </w:t>
            </w:r>
            <w:r>
              <w:rPr>
                <w:bCs/>
              </w:rPr>
              <w:t xml:space="preserve">Wird die Mindestabluftmenge von </w:t>
            </w:r>
            <w:r>
              <w:rPr>
                <w:rFonts w:cs="Arial"/>
              </w:rPr>
              <w:t>25 m</w:t>
            </w:r>
            <w:r>
              <w:rPr>
                <w:rFonts w:cs="Arial"/>
                <w:vertAlign w:val="superscript"/>
              </w:rPr>
              <w:t>3</w:t>
            </w:r>
            <w:r>
              <w:rPr>
                <w:rFonts w:cs="Arial"/>
              </w:rPr>
              <w:t>/(hm</w:t>
            </w:r>
            <w:r>
              <w:rPr>
                <w:rFonts w:cs="Arial"/>
                <w:vertAlign w:val="superscript"/>
              </w:rPr>
              <w:t>2</w:t>
            </w:r>
            <w:r>
              <w:rPr>
                <w:rFonts w:cs="Arial"/>
              </w:rPr>
              <w:t>) ein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08" w:name="__Fieldmark__605_4183795039"/>
            <w:bookmarkStart w:id="1209" w:name="__Fieldmark__605_4183795039"/>
            <w:bookmarkEnd w:id="120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10" w:name="__Fieldmark__606_4183795039"/>
            <w:bookmarkStart w:id="1211" w:name="__Fieldmark__606_4183795039"/>
            <w:bookmarkEnd w:id="1211"/>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12" w:name="__Fieldmark__607_4183795039"/>
            <w:bookmarkStart w:id="1213" w:name="__Fieldmark__607_4183795039"/>
            <w:bookmarkEnd w:id="1213"/>
            <w:r/>
            <w:r>
              <w:rPr/>
              <w:fldChar w:fldCharType="end"/>
            </w:r>
            <w:r>
              <w:rPr/>
            </w:r>
          </w:p>
        </w:tc>
      </w:tr>
      <w:tr>
        <w:trPr/>
        <w:tc>
          <w:tcPr>
            <w:tcW w:w="2623" w:type="dxa"/>
            <w:tcBorders>
              <w:left w:val="single" w:sz="4" w:space="0" w:color="000000"/>
              <w:bottom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14" w:name="__Fieldmark__608_4183795039"/>
            <w:bookmarkStart w:id="1215" w:name="__Fieldmark__608_4183795039"/>
            <w:bookmarkEnd w:id="1215"/>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 xml:space="preserve">T </w:t>
            </w:r>
            <w:r>
              <w:rPr>
                <w:bCs/>
              </w:rPr>
              <w:t>Die Räume, die mit einer geringeren Abluftmenge versorgt sind, sind bekannt und Sicherheitsmaßnahmen werden ein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16" w:name="__Fieldmark__609_4183795039"/>
            <w:bookmarkStart w:id="1217" w:name="__Fieldmark__609_4183795039"/>
            <w:bookmarkEnd w:id="121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18" w:name="__Fieldmark__610_4183795039"/>
            <w:bookmarkStart w:id="1219" w:name="__Fieldmark__610_4183795039"/>
            <w:bookmarkEnd w:id="1219"/>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20" w:name="__Fieldmark__611_4183795039"/>
            <w:bookmarkStart w:id="1221" w:name="__Fieldmark__611_4183795039"/>
            <w:bookmarkEnd w:id="1221"/>
            <w:r/>
            <w:r>
              <w:rPr/>
              <w:fldChar w:fldCharType="end"/>
            </w:r>
            <w:r>
              <w:rPr/>
            </w:r>
          </w:p>
        </w:tc>
      </w:tr>
      <w:tr>
        <w:trPr/>
        <w:tc>
          <w:tcPr>
            <w:tcW w:w="2623" w:type="dxa"/>
            <w:tcBorders>
              <w:top w:val="single" w:sz="4" w:space="0" w:color="000000"/>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T</w:t>
            </w:r>
            <w:r>
              <w:rPr>
                <w:bCs/>
              </w:rPr>
              <w:t xml:space="preserve"> Wird die Luftmenge in den Laboratorien an laufende Projekte bzw. Gefahrstoffe angepas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22" w:name="__Fieldmark__612_4183795039"/>
            <w:bookmarkStart w:id="1223" w:name="__Fieldmark__612_4183795039"/>
            <w:bookmarkEnd w:id="122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24" w:name="__Fieldmark__613_4183795039"/>
            <w:bookmarkStart w:id="1225" w:name="__Fieldmark__613_4183795039"/>
            <w:bookmarkEnd w:id="1225"/>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26" w:name="__Fieldmark__614_4183795039"/>
            <w:bookmarkStart w:id="1227" w:name="__Fieldmark__614_4183795039"/>
            <w:bookmarkEnd w:id="1227"/>
            <w:r/>
            <w:r>
              <w:rPr/>
              <w:fldChar w:fldCharType="end"/>
            </w:r>
            <w:r>
              <w:rPr/>
            </w:r>
          </w:p>
        </w:tc>
      </w:tr>
      <w:tr>
        <w:trPr/>
        <w:tc>
          <w:tcPr>
            <w:tcW w:w="2623" w:type="dxa"/>
            <w:tcBorders>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 xml:space="preserve">T </w:t>
            </w:r>
            <w:r>
              <w:rPr>
                <w:bCs/>
              </w:rPr>
              <w:t>Werden die Abzüge jährlich geprüft und Ergebnisse der Prüfung sind dem Institut bekan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28" w:name="__Fieldmark__615_4183795039"/>
            <w:bookmarkStart w:id="1229" w:name="__Fieldmark__615_4183795039"/>
            <w:bookmarkEnd w:id="122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30" w:name="__Fieldmark__616_4183795039"/>
            <w:bookmarkStart w:id="1231" w:name="__Fieldmark__616_4183795039"/>
            <w:bookmarkEnd w:id="1231"/>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32" w:name="__Fieldmark__617_4183795039"/>
            <w:bookmarkStart w:id="1233" w:name="__Fieldmark__617_4183795039"/>
            <w:bookmarkEnd w:id="1233"/>
            <w:r/>
            <w:r>
              <w:rPr/>
              <w:fldChar w:fldCharType="end"/>
            </w:r>
            <w:r>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 xml:space="preserve">O </w:t>
            </w:r>
            <w:r>
              <w:rPr/>
              <w:t>Beschäftigte sind über die Betriebsverlängerung der Abzüge durch eine Taste im Labor informiert und können diese bei Bedarf bedienen und die Betriebsverlängerung  des Abzuges einsc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34" w:name="__Fieldmark__618_4183795039"/>
            <w:bookmarkStart w:id="1235" w:name="__Fieldmark__618_4183795039"/>
            <w:bookmarkEnd w:id="123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36" w:name="__Fieldmark__619_4183795039"/>
            <w:bookmarkStart w:id="1237" w:name="__Fieldmark__619_4183795039"/>
            <w:bookmarkEnd w:id="1237"/>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238" w:name="__Fieldmark__620_4183795039"/>
            <w:bookmarkStart w:id="1239" w:name="__Fieldmark__620_4183795039"/>
            <w:bookmarkEnd w:id="1239"/>
            <w:r/>
            <w:r>
              <w:rPr/>
              <w:fldChar w:fldCharType="end"/>
            </w: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48" w:type="dxa"/>
        <w:jc w:val="left"/>
        <w:tblInd w:w="-147" w:type="dxa"/>
        <w:tblLayout w:type="fixed"/>
        <w:tblCellMar>
          <w:top w:w="0" w:type="dxa"/>
          <w:left w:w="71" w:type="dxa"/>
          <w:bottom w:w="0" w:type="dxa"/>
          <w:right w:w="71" w:type="dxa"/>
        </w:tblCellMar>
      </w:tblPr>
      <w:tblGrid>
        <w:gridCol w:w="2623"/>
        <w:gridCol w:w="1928"/>
        <w:gridCol w:w="1928"/>
        <w:gridCol w:w="2041"/>
        <w:gridCol w:w="567"/>
        <w:gridCol w:w="567"/>
        <w:gridCol w:w="794"/>
      </w:tblGrid>
      <w:tr>
        <w:trPr/>
        <w:tc>
          <w:tcPr>
            <w:tcW w:w="2623" w:type="dxa"/>
            <w:vMerge w:val="restart"/>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b/>
                <w:b/>
                <w:bCs/>
              </w:rPr>
            </w:pPr>
            <w:r>
              <w:rPr>
                <w:b/>
                <w:bCs/>
              </w:rPr>
              <w:t>Biologische Laboratorien</w:t>
            </w:r>
          </w:p>
          <w:p>
            <w:pPr>
              <w:pStyle w:val="Normal"/>
              <w:rPr/>
            </w:pPr>
            <w:r>
              <w:rPr/>
              <w:t>Biologische Sicherheit</w:t>
            </w:r>
          </w:p>
          <w:p>
            <w:pPr>
              <w:pStyle w:val="Normal"/>
              <w:rPr>
                <w:b/>
                <w:b/>
                <w:bCs/>
              </w:rPr>
            </w:pPr>
            <w:r>
              <w:rPr/>
              <w:drawing>
                <wp:inline distT="0" distB="0" distL="0" distR="0">
                  <wp:extent cx="368935" cy="3232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9" r="-8" b="-9"/>
                          <a:stretch>
                            <a:fillRect/>
                          </a:stretch>
                        </pic:blipFill>
                        <pic:spPr bwMode="auto">
                          <a:xfrm>
                            <a:off x="0" y="0"/>
                            <a:ext cx="368935" cy="323215"/>
                          </a:xfrm>
                          <a:prstGeom prst="rect">
                            <a:avLst/>
                          </a:prstGeom>
                        </pic:spPr>
                      </pic:pic>
                    </a:graphicData>
                  </a:graphic>
                </wp:inline>
              </w:drawing>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623"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pPr>
            <w:r>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623" w:type="dxa"/>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pPr>
            <w:r>
              <w:rPr>
                <w:b/>
              </w:rPr>
              <w:t xml:space="preserve">Organisation/ </w:t>
            </w:r>
          </w:p>
          <w:p>
            <w:pPr>
              <w:pStyle w:val="Normal"/>
              <w:rPr>
                <w:b/>
                <w:b/>
              </w:rPr>
            </w:pPr>
            <w:r>
              <w:rPr>
                <w:b/>
              </w:rPr>
              <w:t>Laboratorien</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Liegen für alle gentechnischen Arbeiten die Genehmigungen nach Gentechnikrecht v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40" w:name="__Fieldmark__621_4183795039"/>
            <w:bookmarkStart w:id="1241" w:name="__Fieldmark__621_4183795039"/>
            <w:bookmarkEnd w:id="124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42" w:name="__Fieldmark__622_4183795039"/>
            <w:bookmarkStart w:id="1243" w:name="__Fieldmark__622_4183795039"/>
            <w:bookmarkEnd w:id="124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44" w:name="__Fieldmark__623_4183795039"/>
            <w:bookmarkStart w:id="1245" w:name="__Fieldmark__623_4183795039"/>
            <w:bookmarkEnd w:id="124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46" w:name="__Fieldmark__624_4183795039"/>
            <w:bookmarkStart w:id="1247" w:name="__Fieldmark__624_4183795039"/>
            <w:bookmarkEnd w:id="1247"/>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erden die in der gentechn. Anlage tätigen Personen über die bei ihren Tätigkeiten auftretenden Gefahren sowie über die Maßnahmen zu ihrer Abwendung vor der Beschäftigung und danach in angemessenen Zeitabständen (mindestens einmal jährlich) entsprechend der Betriebsanweisung unterwies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48" w:name="__Fieldmark__625_4183795039"/>
            <w:bookmarkStart w:id="1249" w:name="__Fieldmark__625_4183795039"/>
            <w:bookmarkEnd w:id="124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50" w:name="__Fieldmark__626_4183795039"/>
            <w:bookmarkStart w:id="1251" w:name="__Fieldmark__626_4183795039"/>
            <w:bookmarkEnd w:id="125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52" w:name="__Fieldmark__627_4183795039"/>
            <w:bookmarkStart w:id="1253" w:name="__Fieldmark__627_4183795039"/>
            <w:bookmarkEnd w:id="125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nd auch die Betriebsanweisungen für Stoffe, Verfahren und die Verwendung von Apparaturen und Anlagen, die zu einer besonderen Gefährdung führen können, vorhanden (z. B. für Arbeiten mit explosionsgefährlichen, radioaktiven, giftigen oder infektionsgefährlichen Stoffen, Verfahren unter Anwendung  von Röntgen- und Laserstrahlen oder Zentrifugen oder Autoklav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54" w:name="__Fieldmark__628_4183795039"/>
            <w:bookmarkStart w:id="1255" w:name="__Fieldmark__628_4183795039"/>
            <w:bookmarkEnd w:id="125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56" w:name="__Fieldmark__629_4183795039"/>
            <w:bookmarkStart w:id="1257" w:name="__Fieldmark__629_4183795039"/>
            <w:bookmarkEnd w:id="125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58" w:name="__Fieldmark__630_4183795039"/>
            <w:bookmarkStart w:id="1259" w:name="__Fieldmark__630_4183795039"/>
            <w:bookmarkEnd w:id="1259"/>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erden die Beschäftigungsverbote gemäß Mutterschutzgesetz beachtet und alle Frauen über eine mögliche Gefährdung im Gen-Labor unterwies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60" w:name="__Fieldmark__631_4183795039"/>
            <w:bookmarkStart w:id="1261" w:name="__Fieldmark__631_4183795039"/>
            <w:bookmarkEnd w:id="126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62" w:name="__Fieldmark__632_4183795039"/>
            <w:bookmarkStart w:id="1263" w:name="__Fieldmark__632_4183795039"/>
            <w:bookmarkEnd w:id="126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64" w:name="__Fieldmark__633_4183795039"/>
            <w:bookmarkStart w:id="1265" w:name="__Fieldmark__633_4183795039"/>
            <w:bookmarkEnd w:id="1265"/>
            <w:r/>
            <w:r>
              <w:rPr>
                <w:sz w:val="24"/>
                <w:szCs w:val="24"/>
              </w:rPr>
              <w:fldChar w:fldCharType="end"/>
            </w:r>
            <w:r>
              <w:rPr>
                <w:sz w:val="24"/>
                <w:szCs w:val="24"/>
              </w:rPr>
            </w:r>
          </w:p>
        </w:tc>
      </w:tr>
      <w:tr>
        <w:trPr/>
        <w:tc>
          <w:tcPr>
            <w:tcW w:w="2623" w:type="dxa"/>
            <w:tcBorders>
              <w:top w:val="single" w:sz="4" w:space="0" w:color="000000"/>
              <w:left w:val="single" w:sz="4" w:space="0" w:color="000000"/>
              <w:right w:val="single" w:sz="4" w:space="0" w:color="000000"/>
            </w:tcBorders>
          </w:tcPr>
          <w:p>
            <w:pPr>
              <w:pStyle w:val="Heading1"/>
              <w:rPr>
                <w:rFonts w:ascii="Times New Roman" w:hAnsi="Times New Roman" w:cs="Times New Roman"/>
                <w:b/>
                <w:b/>
                <w:sz w:val="22"/>
                <w:szCs w:val="22"/>
              </w:rPr>
            </w:pPr>
            <w:r>
              <w:rPr>
                <w:rFonts w:cs="Times New Roman" w:ascii="Times New Roman" w:hAnsi="Times New Roman"/>
                <w:b/>
                <w:sz w:val="22"/>
                <w:szCs w:val="22"/>
              </w:rPr>
              <w:t xml:space="preserve">Arbeitsraum/ </w:t>
            </w:r>
          </w:p>
          <w:p>
            <w:pPr>
              <w:pStyle w:val="Normal"/>
              <w:rPr/>
            </w:pPr>
            <w:r>
              <w:rPr>
                <w:b/>
              </w:rPr>
              <w:t>Arbeitsmittel</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Ist der Bodenbelag frei von Beschädig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66" w:name="__Fieldmark__634_4183795039"/>
            <w:bookmarkStart w:id="1267" w:name="__Fieldmark__634_4183795039"/>
            <w:bookmarkEnd w:id="126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68" w:name="__Fieldmark__635_4183795039"/>
            <w:bookmarkStart w:id="1269" w:name="__Fieldmark__635_4183795039"/>
            <w:bookmarkEnd w:id="126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70" w:name="__Fieldmark__636_4183795039"/>
            <w:bookmarkStart w:id="1271" w:name="__Fieldmark__636_4183795039"/>
            <w:bookmarkEnd w:id="127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72" w:name="__Fieldmark__637_4183795039"/>
            <w:bookmarkStart w:id="1273" w:name="__Fieldmark__637_4183795039"/>
            <w:bookmarkEnd w:id="1273"/>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Sind Wände frei von Beschädig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74" w:name="__Fieldmark__638_4183795039"/>
            <w:bookmarkStart w:id="1275" w:name="__Fieldmark__638_4183795039"/>
            <w:bookmarkEnd w:id="127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76" w:name="__Fieldmark__639_4183795039"/>
            <w:bookmarkStart w:id="1277" w:name="__Fieldmark__639_4183795039"/>
            <w:bookmarkEnd w:id="127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78" w:name="__Fieldmark__640_4183795039"/>
            <w:bookmarkStart w:id="1279" w:name="__Fieldmark__640_4183795039"/>
            <w:bookmarkEnd w:id="127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Ist die Raumdecke frei von Beschädig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80" w:name="__Fieldmark__641_4183795039"/>
            <w:bookmarkStart w:id="1281" w:name="__Fieldmark__641_4183795039"/>
            <w:bookmarkEnd w:id="128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82" w:name="__Fieldmark__642_4183795039"/>
            <w:bookmarkStart w:id="1283" w:name="__Fieldmark__642_4183795039"/>
            <w:bookmarkEnd w:id="128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84" w:name="__Fieldmark__643_4183795039"/>
            <w:bookmarkStart w:id="1285" w:name="__Fieldmark__643_4183795039"/>
            <w:bookmarkEnd w:id="128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Sind Arbeitsflächen, Möbeloberflächen frei von Beschädig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86" w:name="__Fieldmark__644_4183795039"/>
            <w:bookmarkStart w:id="1287" w:name="__Fieldmark__644_4183795039"/>
            <w:bookmarkEnd w:id="128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88" w:name="__Fieldmark__645_4183795039"/>
            <w:bookmarkStart w:id="1289" w:name="__Fieldmark__645_4183795039"/>
            <w:bookmarkEnd w:id="128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90" w:name="__Fieldmark__646_4183795039"/>
            <w:bookmarkStart w:id="1291" w:name="__Fieldmark__646_4183795039"/>
            <w:bookmarkEnd w:id="129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Sind Fußbödenabläufe abgedichtet, verschlossen oder aufgekantet (ab S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92" w:name="__Fieldmark__647_4183795039"/>
            <w:bookmarkStart w:id="1293" w:name="__Fieldmark__647_4183795039"/>
            <w:bookmarkEnd w:id="129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94" w:name="__Fieldmark__648_4183795039"/>
            <w:bookmarkStart w:id="1295" w:name="__Fieldmark__648_4183795039"/>
            <w:bookmarkEnd w:id="129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96" w:name="__Fieldmark__649_4183795039"/>
            <w:bookmarkStart w:id="1297" w:name="__Fieldmark__649_4183795039"/>
            <w:bookmarkEnd w:id="129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Sind Arbeitstischabläufe (Arbeitsplatten) aufgekan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98" w:name="__Fieldmark__650_4183795039"/>
            <w:bookmarkStart w:id="1299" w:name="__Fieldmark__650_4183795039"/>
            <w:bookmarkEnd w:id="129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00" w:name="__Fieldmark__651_4183795039"/>
            <w:bookmarkStart w:id="1301" w:name="__Fieldmark__651_4183795039"/>
            <w:bookmarkEnd w:id="130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02" w:name="__Fieldmark__652_4183795039"/>
            <w:bookmarkStart w:id="1303" w:name="__Fieldmark__652_4183795039"/>
            <w:bookmarkEnd w:id="130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nd Werkbänke, Abzüge, Zentrifugen, Autoklaven geprü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04" w:name="__Fieldmark__653_4183795039"/>
            <w:bookmarkStart w:id="1305" w:name="__Fieldmark__653_4183795039"/>
            <w:bookmarkEnd w:id="130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06" w:name="__Fieldmark__654_4183795039"/>
            <w:bookmarkStart w:id="1307" w:name="__Fieldmark__654_4183795039"/>
            <w:bookmarkEnd w:id="130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08" w:name="__Fieldmark__655_4183795039"/>
            <w:bookmarkStart w:id="1309" w:name="__Fieldmark__655_4183795039"/>
            <w:bookmarkEnd w:id="130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Haben Autoklaven eine thermische Abschaltsicher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10" w:name="__Fieldmark__656_4183795039"/>
            <w:bookmarkStart w:id="1311" w:name="__Fieldmark__656_4183795039"/>
            <w:bookmarkEnd w:id="131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12" w:name="__Fieldmark__657_4183795039"/>
            <w:bookmarkStart w:id="1313" w:name="__Fieldmark__657_4183795039"/>
            <w:bookmarkEnd w:id="131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14" w:name="__Fieldmark__658_4183795039"/>
            <w:bookmarkStart w:id="1315" w:name="__Fieldmark__658_4183795039"/>
            <w:bookmarkEnd w:id="131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Verfügen Sie für die biol. Agenzien bzw. Chemikalien über die vorgegebenen Transportbehäl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16" w:name="__Fieldmark__659_4183795039"/>
            <w:bookmarkStart w:id="1317" w:name="__Fieldmark__659_4183795039"/>
            <w:bookmarkEnd w:id="131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18" w:name="__Fieldmark__660_4183795039"/>
            <w:bookmarkStart w:id="1319" w:name="__Fieldmark__660_4183795039"/>
            <w:bookmarkEnd w:id="131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20" w:name="__Fieldmark__661_4183795039"/>
            <w:bookmarkStart w:id="1321" w:name="__Fieldmark__661_4183795039"/>
            <w:bookmarkEnd w:id="132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Ist die sachgerechte Entsorgung aller anfallenden </w:t>
            </w:r>
          </w:p>
          <w:p>
            <w:pPr>
              <w:pStyle w:val="Normal"/>
              <w:rPr/>
            </w:pPr>
            <w:r>
              <w:rPr/>
              <w:t>Abfälle (auch infektiöser Abfälle) gewährleis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22" w:name="__Fieldmark__662_4183795039"/>
            <w:bookmarkStart w:id="1323" w:name="__Fieldmark__662_4183795039"/>
            <w:bookmarkEnd w:id="132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24" w:name="__Fieldmark__663_4183795039"/>
            <w:bookmarkStart w:id="1325" w:name="__Fieldmark__663_4183795039"/>
            <w:bookmarkEnd w:id="132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26" w:name="__Fieldmark__664_4183795039"/>
            <w:bookmarkStart w:id="1327" w:name="__Fieldmark__664_4183795039"/>
            <w:bookmarkEnd w:id="132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nd für die Erste Hilfe ein Verbandkasten sowie Verbandbuch und Ersthelfer vorha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28" w:name="__Fieldmark__665_4183795039"/>
            <w:bookmarkStart w:id="1329" w:name="__Fieldmark__665_4183795039"/>
            <w:bookmarkEnd w:id="132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30" w:name="__Fieldmark__666_4183795039"/>
            <w:bookmarkStart w:id="1331" w:name="__Fieldmark__666_4183795039"/>
            <w:bookmarkEnd w:id="133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32" w:name="__Fieldmark__667_4183795039"/>
            <w:bookmarkStart w:id="1333" w:name="__Fieldmark__667_4183795039"/>
            <w:bookmarkEnd w:id="1333"/>
            <w:r/>
            <w:r>
              <w:rPr>
                <w:sz w:val="24"/>
                <w:szCs w:val="24"/>
              </w:rPr>
              <w:fldChar w:fldCharType="end"/>
            </w:r>
            <w:r>
              <w:rPr>
                <w:sz w:val="24"/>
                <w:szCs w:val="24"/>
              </w:rPr>
            </w:r>
          </w:p>
        </w:tc>
      </w:tr>
      <w:tr>
        <w:trPr/>
        <w:tc>
          <w:tcPr>
            <w:tcW w:w="2623" w:type="dxa"/>
            <w:tcBorders>
              <w:top w:val="single" w:sz="4" w:space="0" w:color="000000"/>
              <w:left w:val="single" w:sz="4" w:space="0" w:color="000000"/>
              <w:right w:val="single" w:sz="4" w:space="0" w:color="000000"/>
            </w:tcBorders>
          </w:tcPr>
          <w:p>
            <w:pPr>
              <w:pStyle w:val="Normal"/>
              <w:spacing w:before="24" w:after="0"/>
              <w:rPr>
                <w:b/>
                <w:b/>
              </w:rPr>
            </w:pPr>
            <w:r>
              <w:rPr>
                <w:b/>
              </w:rPr>
              <w:t xml:space="preserve">Allergene, toxische Stoffe von Mikroorganismen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Arbeiten mit biologischen Agenzien unter entsprechenden Sicherheitswerkbänken (Klasse 1-3, DIN 12950) durch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34" w:name="__Fieldmark__668_4183795039"/>
            <w:bookmarkStart w:id="1335" w:name="__Fieldmark__668_4183795039"/>
            <w:bookmarkEnd w:id="133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36" w:name="__Fieldmark__669_4183795039"/>
            <w:bookmarkStart w:id="1337" w:name="__Fieldmark__669_4183795039"/>
            <w:bookmarkEnd w:id="133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38" w:name="__Fieldmark__670_4183795039"/>
            <w:bookmarkStart w:id="1339" w:name="__Fieldmark__670_4183795039"/>
            <w:bookmarkEnd w:id="133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widowControl/>
              <w:autoSpaceDE w:val="false"/>
              <w:bidi w:val="0"/>
              <w:spacing w:lineRule="atLeast" w:line="240" w:before="24" w:after="0"/>
              <w:rPr/>
            </w:pPr>
            <w:r>
              <w:rPr>
                <w:b/>
              </w:rPr>
              <w:t>u.ä. gentechnisch</w:t>
            </w:r>
            <w:r>
              <w:rPr/>
              <w:t xml:space="preserve"> </w:t>
            </w:r>
            <w:r>
              <w:rPr>
                <w:b/>
              </w:rPr>
              <w:t>verän-derte Organismen,</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Sind Pipettierhilfen vorha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40" w:name="__Fieldmark__671_4183795039"/>
            <w:bookmarkStart w:id="1341" w:name="__Fieldmark__671_4183795039"/>
            <w:bookmarkEnd w:id="134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42" w:name="__Fieldmark__672_4183795039"/>
            <w:bookmarkStart w:id="1343" w:name="__Fieldmark__672_4183795039"/>
            <w:bookmarkEnd w:id="134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44" w:name="__Fieldmark__673_4183795039"/>
            <w:bookmarkStart w:id="1345" w:name="__Fieldmark__673_4183795039"/>
            <w:bookmarkEnd w:id="134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widowControl/>
              <w:autoSpaceDE w:val="false"/>
              <w:bidi w:val="0"/>
              <w:spacing w:lineRule="atLeast" w:line="240" w:before="24" w:after="0"/>
              <w:rPr/>
            </w:pPr>
            <w:r>
              <w:rPr>
                <w:b/>
              </w:rPr>
              <w:t>Infektionsgefahr durch Mikroorganismen / Viren</w:t>
            </w:r>
          </w:p>
          <w:p>
            <w:pPr>
              <w:pStyle w:val="Normal"/>
              <w:rPr>
                <w:b/>
                <w:b/>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46" w:name="__Fieldmark__674_4183795039"/>
            <w:bookmarkStart w:id="1347" w:name="__Fieldmark__674_4183795039"/>
            <w:bookmarkEnd w:id="1347"/>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Erfolgt Einstufung der biologischen Agenzien gemäß TRBA 450 “Einstufungskriterien  für biologische Arbeitsstoff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48" w:name="__Fieldmark__675_4183795039"/>
            <w:bookmarkStart w:id="1349" w:name="__Fieldmark__675_4183795039"/>
            <w:bookmarkEnd w:id="134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50" w:name="__Fieldmark__676_4183795039"/>
            <w:bookmarkStart w:id="1351" w:name="__Fieldmark__676_4183795039"/>
            <w:bookmarkEnd w:id="135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52" w:name="__Fieldmark__677_4183795039"/>
            <w:bookmarkStart w:id="1353" w:name="__Fieldmark__677_4183795039"/>
            <w:bookmarkEnd w:id="135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ird regelmäßige Identifizierung der gentechnisch veränderten Organismen (GVO) durch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54" w:name="__Fieldmark__678_4183795039"/>
            <w:bookmarkStart w:id="1355" w:name="__Fieldmark__678_4183795039"/>
            <w:bookmarkEnd w:id="135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56" w:name="__Fieldmark__679_4183795039"/>
            <w:bookmarkStart w:id="1357" w:name="__Fieldmark__679_4183795039"/>
            <w:bookmarkEnd w:id="135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58" w:name="__Fieldmark__680_4183795039"/>
            <w:bookmarkStart w:id="1359" w:name="__Fieldmark__680_4183795039"/>
            <w:bookmarkEnd w:id="135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erden Überprüfung und Wartung der Sicherheitswerkbänke durch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60" w:name="__Fieldmark__681_4183795039"/>
            <w:bookmarkStart w:id="1361" w:name="__Fieldmark__681_4183795039"/>
            <w:bookmarkEnd w:id="136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62" w:name="__Fieldmark__682_4183795039"/>
            <w:bookmarkStart w:id="1363" w:name="__Fieldmark__682_4183795039"/>
            <w:bookmarkEnd w:id="136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64" w:name="__Fieldmark__683_4183795039"/>
            <w:bookmarkStart w:id="1365" w:name="__Fieldmark__683_4183795039"/>
            <w:bookmarkEnd w:id="136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Wird Aerosolbildung vermieden (geschlossene Gefäße, offene Gefäße in Sterilbänken vor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66" w:name="__Fieldmark__684_4183795039"/>
            <w:bookmarkStart w:id="1367" w:name="__Fieldmark__684_4183795039"/>
            <w:bookmarkEnd w:id="136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68" w:name="__Fieldmark__685_4183795039"/>
            <w:bookmarkStart w:id="1369" w:name="__Fieldmark__685_4183795039"/>
            <w:bookmarkEnd w:id="136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70" w:name="__Fieldmark__686_4183795039"/>
            <w:bookmarkStart w:id="1371" w:name="__Fieldmark__686_4183795039"/>
            <w:bookmarkEnd w:id="137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nd spezielle Betriebsanweisungen für die Sicherheitswerkbänke vorha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72" w:name="__Fieldmark__687_4183795039"/>
            <w:bookmarkStart w:id="1373" w:name="__Fieldmark__687_4183795039"/>
            <w:bookmarkEnd w:id="137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74" w:name="__Fieldmark__688_4183795039"/>
            <w:bookmarkStart w:id="1375" w:name="__Fieldmark__688_4183795039"/>
            <w:bookmarkEnd w:id="137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76" w:name="__Fieldmark__689_4183795039"/>
            <w:bookmarkStart w:id="1377" w:name="__Fieldmark__689_4183795039"/>
            <w:bookmarkEnd w:id="137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nd spezielle Betriebsanweisung gemäß § 12 Abs. 2 GenTSV vorha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78" w:name="__Fieldmark__690_4183795039"/>
            <w:bookmarkStart w:id="1379" w:name="__Fieldmark__690_4183795039"/>
            <w:bookmarkEnd w:id="137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80" w:name="__Fieldmark__691_4183795039"/>
            <w:bookmarkStart w:id="1381" w:name="__Fieldmark__691_4183795039"/>
            <w:bookmarkEnd w:id="138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82" w:name="__Fieldmark__692_4183795039"/>
            <w:bookmarkStart w:id="1383" w:name="__Fieldmark__692_4183795039"/>
            <w:bookmarkEnd w:id="138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Ist Hygieneplan in Laboratorien der Schutzstufe S1, S2, S3 ausgehängt und wird umgeset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84" w:name="__Fieldmark__693_4183795039"/>
            <w:bookmarkStart w:id="1385" w:name="__Fieldmark__693_4183795039"/>
            <w:bookmarkEnd w:id="138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86" w:name="__Fieldmark__694_4183795039"/>
            <w:bookmarkStart w:id="1387" w:name="__Fieldmark__694_4183795039"/>
            <w:bookmarkEnd w:id="138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88" w:name="__Fieldmark__695_4183795039"/>
            <w:bookmarkStart w:id="1389" w:name="__Fieldmark__695_4183795039"/>
            <w:bookmarkEnd w:id="138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b/>
                <w:b/>
                <w:bCs/>
              </w:rPr>
            </w:pPr>
            <w:r>
              <w:rPr>
                <w:b/>
                <w:bCs/>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erden Zutrittsbeschränkungen für S- Laboratorien ein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90" w:name="__Fieldmark__696_4183795039"/>
            <w:bookmarkStart w:id="1391" w:name="__Fieldmark__696_4183795039"/>
            <w:bookmarkEnd w:id="139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92" w:name="__Fieldmark__697_4183795039"/>
            <w:bookmarkStart w:id="1393" w:name="__Fieldmark__697_4183795039"/>
            <w:bookmarkEnd w:id="139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94" w:name="__Fieldmark__698_4183795039"/>
            <w:bookmarkStart w:id="1395" w:name="__Fieldmark__698_4183795039"/>
            <w:bookmarkEnd w:id="139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P</w:t>
            </w:r>
            <w:r>
              <w:rPr/>
              <w:t xml:space="preserve"> Sind geeignete Schutzhandschuhe beim Umgang mit biologischen Arbeitssoffen vorhanden und werden auch benut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96" w:name="__Fieldmark__699_4183795039"/>
            <w:bookmarkStart w:id="1397" w:name="__Fieldmark__699_4183795039"/>
            <w:bookmarkEnd w:id="139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98" w:name="__Fieldmark__700_4183795039"/>
            <w:bookmarkStart w:id="1399" w:name="__Fieldmark__700_4183795039"/>
            <w:bookmarkEnd w:id="139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00" w:name="__Fieldmark__701_4183795039"/>
            <w:bookmarkStart w:id="1401" w:name="__Fieldmark__701_4183795039"/>
            <w:bookmarkEnd w:id="1401"/>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Ist Hautschutzplan ausgehängt und wird beach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02" w:name="__Fieldmark__702_4183795039"/>
            <w:bookmarkStart w:id="1403" w:name="__Fieldmark__702_4183795039"/>
            <w:bookmarkEnd w:id="140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04" w:name="__Fieldmark__703_4183795039"/>
            <w:bookmarkStart w:id="1405" w:name="__Fieldmark__703_4183795039"/>
            <w:bookmarkEnd w:id="140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06" w:name="__Fieldmark__704_4183795039"/>
            <w:bookmarkStart w:id="1407" w:name="__Fieldmark__704_4183795039"/>
            <w:bookmarkEnd w:id="1407"/>
            <w:r/>
            <w:r>
              <w:rPr>
                <w:sz w:val="24"/>
                <w:szCs w:val="24"/>
              </w:rPr>
              <w:fldChar w:fldCharType="end"/>
            </w:r>
            <w:r>
              <w:rPr>
                <w:sz w:val="24"/>
                <w:szCs w:val="24"/>
              </w:rPr>
            </w:r>
          </w:p>
        </w:tc>
      </w:tr>
      <w:tr>
        <w:trPr/>
        <w:tc>
          <w:tcPr>
            <w:tcW w:w="2623" w:type="dxa"/>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b/>
                <w:b/>
              </w:rPr>
            </w:pPr>
            <w:r>
              <w:rPr>
                <w:b/>
              </w:rPr>
              <w:t>Infektion durch Tiere und Pflanzen</w:t>
            </w:r>
            <w:r>
              <w:rPr>
                <w:b/>
                <w:sz w:val="24"/>
                <w:szCs w:val="24"/>
              </w:rPr>
              <w:t xml:space="preserve">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P</w:t>
            </w:r>
            <w:r>
              <w:rPr/>
              <w:t xml:space="preserve"> Wenn nötigt, werden Schutzimpfungen angebo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08" w:name="__Fieldmark__705_4183795039"/>
            <w:bookmarkStart w:id="1409" w:name="__Fieldmark__705_4183795039"/>
            <w:bookmarkEnd w:id="140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10" w:name="__Fieldmark__706_4183795039"/>
            <w:bookmarkStart w:id="1411" w:name="__Fieldmark__706_4183795039"/>
            <w:bookmarkEnd w:id="141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12" w:name="__Fieldmark__707_4183795039"/>
            <w:bookmarkStart w:id="1413" w:name="__Fieldmark__707_4183795039"/>
            <w:bookmarkEnd w:id="141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14" w:name="__Fieldmark__708_4183795039"/>
            <w:bookmarkStart w:id="1415" w:name="__Fieldmark__708_4183795039"/>
            <w:bookmarkEnd w:id="1415"/>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rPr>
                <w:b/>
                <w:bCs/>
              </w:rPr>
              <w:t>O</w:t>
            </w:r>
            <w:r>
              <w:rPr/>
              <w:t xml:space="preserve"> Wird den Mitarbeitenden arbeitsmedizinische Vorsorge angebo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16" w:name="__Fieldmark__709_4183795039"/>
            <w:bookmarkStart w:id="1417" w:name="__Fieldmark__709_4183795039"/>
            <w:bookmarkEnd w:id="141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18" w:name="__Fieldmark__710_4183795039"/>
            <w:bookmarkStart w:id="1419" w:name="__Fieldmark__710_4183795039"/>
            <w:bookmarkEnd w:id="141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20" w:name="__Fieldmark__711_4183795039"/>
            <w:bookmarkStart w:id="1421" w:name="__Fieldmark__711_4183795039"/>
            <w:bookmarkEnd w:id="142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rPr>
                <w:b/>
                <w:bCs/>
              </w:rPr>
              <w:t>O</w:t>
            </w:r>
            <w:r>
              <w:rPr/>
              <w:t xml:space="preserve"> Stellen Sie Desinfektionsmittel/-verfahren (z.B. Autoklaven) für Geräte und Materialien zur Verfüg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22" w:name="__Fieldmark__712_4183795039"/>
            <w:bookmarkStart w:id="1423" w:name="__Fieldmark__712_4183795039"/>
            <w:bookmarkEnd w:id="142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24" w:name="__Fieldmark__713_4183795039"/>
            <w:bookmarkStart w:id="1425" w:name="__Fieldmark__713_4183795039"/>
            <w:bookmarkEnd w:id="142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26" w:name="__Fieldmark__714_4183795039"/>
            <w:bookmarkStart w:id="1427" w:name="__Fieldmark__714_4183795039"/>
            <w:bookmarkEnd w:id="142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rPr>
                <w:b/>
                <w:bCs/>
              </w:rPr>
              <w:t>O</w:t>
            </w:r>
            <w:r>
              <w:rPr/>
              <w:t xml:space="preserve"> Stellen Sie Desinfektionsmittel für die Händedesinfektion zur Verfüg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28" w:name="__Fieldmark__715_4183795039"/>
            <w:bookmarkStart w:id="1429" w:name="__Fieldmark__715_4183795039"/>
            <w:bookmarkEnd w:id="142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30" w:name="__Fieldmark__716_4183795039"/>
            <w:bookmarkStart w:id="1431" w:name="__Fieldmark__716_4183795039"/>
            <w:bookmarkEnd w:id="143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32" w:name="__Fieldmark__717_4183795039"/>
            <w:bookmarkStart w:id="1433" w:name="__Fieldmark__717_4183795039"/>
            <w:bookmarkEnd w:id="1433"/>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Footer"/>
              <w:spacing w:before="24" w:after="0"/>
              <w:ind w:left="0" w:hanging="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orgen Sie für einen sicheren Transport der biologischen Arbeitsstoffe innerhalb des Labors und im Gebäu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34" w:name="__Fieldmark__718_4183795039"/>
            <w:bookmarkStart w:id="1435" w:name="__Fieldmark__718_4183795039"/>
            <w:bookmarkEnd w:id="143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36" w:name="__Fieldmark__719_4183795039"/>
            <w:bookmarkStart w:id="1437" w:name="__Fieldmark__719_4183795039"/>
            <w:bookmarkEnd w:id="143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38" w:name="__Fieldmark__720_4183795039"/>
            <w:bookmarkStart w:id="1439" w:name="__Fieldmark__720_4183795039"/>
            <w:bookmarkEnd w:id="1439"/>
            <w:r/>
            <w:r>
              <w:rPr>
                <w:sz w:val="24"/>
                <w:szCs w:val="24"/>
              </w:rPr>
              <w:fldChar w:fldCharType="end"/>
            </w:r>
            <w:r>
              <w:rPr>
                <w:sz w:val="24"/>
                <w:szCs w:val="24"/>
              </w:rPr>
            </w:r>
          </w:p>
        </w:tc>
      </w:tr>
      <w:tr>
        <w:trPr/>
        <w:tc>
          <w:tcPr>
            <w:tcW w:w="2623" w:type="dxa"/>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b/>
                <w:b/>
                <w:bCs/>
              </w:rPr>
            </w:pPr>
            <w:r>
              <w:rPr>
                <w:b/>
                <w:bCs/>
              </w:rPr>
              <w:t>Infektionsgefahr  S 2-Tätigkeiten</w:t>
            </w:r>
          </w:p>
          <w:p>
            <w:pPr>
              <w:pStyle w:val="Normal"/>
              <w:rPr>
                <w:b/>
                <w:b/>
                <w:bCs/>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40" w:name="__Fieldmark__721_4183795039"/>
            <w:bookmarkStart w:id="1441" w:name="__Fieldmark__721_4183795039"/>
            <w:bookmarkEnd w:id="1441"/>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0" w:after="0"/>
              <w:rPr>
                <w:rFonts w:ascii="Times New Roman" w:hAnsi="Times New Roman" w:cs="Times New Roman"/>
                <w:sz w:val="22"/>
                <w:szCs w:val="22"/>
              </w:rPr>
            </w:pPr>
            <w:r>
              <w:rPr>
                <w:b/>
                <w:bCs/>
              </w:rPr>
              <w:t>O</w:t>
            </w:r>
            <w:r>
              <w:rPr>
                <w:rFonts w:cs="Times New Roman" w:ascii="Times New Roman" w:hAnsi="Times New Roman"/>
                <w:sz w:val="22"/>
                <w:szCs w:val="22"/>
              </w:rPr>
              <w:t xml:space="preserve"> Werden Tätigkeiten im S2-Bereich nur Personen übertragen, die eine abgeschlossene Ausbildung haben oder die von einer fachlich geeigneten Person unterwiesen sind und beaufsichtigt wer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42" w:name="__Fieldmark__722_4183795039"/>
            <w:bookmarkStart w:id="1443" w:name="__Fieldmark__722_4183795039"/>
            <w:bookmarkEnd w:id="144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44" w:name="__Fieldmark__723_4183795039"/>
            <w:bookmarkStart w:id="1445" w:name="__Fieldmark__723_4183795039"/>
            <w:bookmarkEnd w:id="144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46" w:name="__Fieldmark__724_4183795039"/>
            <w:bookmarkStart w:id="1447" w:name="__Fieldmark__724_4183795039"/>
            <w:bookmarkEnd w:id="144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0" w:after="0"/>
              <w:rPr>
                <w:rFonts w:ascii="Times New Roman" w:hAnsi="Times New Roman" w:cs="Times New Roman"/>
                <w:sz w:val="22"/>
                <w:szCs w:val="22"/>
              </w:rPr>
            </w:pPr>
            <w:r>
              <w:rPr>
                <w:b/>
                <w:bCs/>
              </w:rPr>
              <w:t>O</w:t>
            </w:r>
            <w:r>
              <w:rPr>
                <w:rFonts w:cs="Times New Roman" w:ascii="Times New Roman" w:hAnsi="Times New Roman"/>
                <w:sz w:val="22"/>
                <w:szCs w:val="22"/>
              </w:rPr>
              <w:t xml:space="preserve"> Sind die Mitarbeiter über die für sie infrage kommenden Maßnahmen zur Immunisierung unterrichtet wor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48" w:name="__Fieldmark__725_4183795039"/>
            <w:bookmarkStart w:id="1449" w:name="__Fieldmark__725_4183795039"/>
            <w:bookmarkEnd w:id="144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50" w:name="__Fieldmark__726_4183795039"/>
            <w:bookmarkStart w:id="1451" w:name="__Fieldmark__726_4183795039"/>
            <w:bookmarkEnd w:id="145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52" w:name="__Fieldmark__727_4183795039"/>
            <w:bookmarkStart w:id="1453" w:name="__Fieldmark__727_4183795039"/>
            <w:bookmarkEnd w:id="145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0" w:after="0"/>
              <w:rPr/>
            </w:pPr>
            <w:r>
              <w:rPr>
                <w:b/>
                <w:bCs/>
              </w:rPr>
              <w:t>O</w:t>
            </w:r>
            <w:r>
              <w:rPr>
                <w:rFonts w:cs="Times New Roman" w:ascii="Times New Roman" w:hAnsi="Times New Roman"/>
                <w:sz w:val="22"/>
                <w:szCs w:val="22"/>
              </w:rPr>
              <w:t xml:space="preserve"> Sind die Handwaschplätze mit</w:t>
            </w:r>
          </w:p>
          <w:p>
            <w:pPr>
              <w:pStyle w:val="TAB10List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ließendem kalten u. warmen Wasser</w:t>
            </w:r>
          </w:p>
          <w:p>
            <w:pPr>
              <w:pStyle w:val="TAB10List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esinfektionsmittelspendern</w:t>
            </w:r>
          </w:p>
          <w:p>
            <w:pPr>
              <w:pStyle w:val="TAB10List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eifenspendern</w:t>
            </w:r>
          </w:p>
          <w:p>
            <w:pPr>
              <w:pStyle w:val="TAB10List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andtüchern zum einmaligen Gebrauch</w:t>
            </w:r>
          </w:p>
          <w:p>
            <w:pPr>
              <w:pStyle w:val="TAB10List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autpflegemitteln ausgestat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54" w:name="__Fieldmark__728_4183795039"/>
            <w:bookmarkStart w:id="1455" w:name="__Fieldmark__728_4183795039"/>
            <w:bookmarkEnd w:id="145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56" w:name="__Fieldmark__729_4183795039"/>
            <w:bookmarkStart w:id="1457" w:name="__Fieldmark__729_4183795039"/>
            <w:bookmarkEnd w:id="145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58" w:name="__Fieldmark__730_4183795039"/>
            <w:bookmarkStart w:id="1459" w:name="__Fieldmark__730_4183795039"/>
            <w:bookmarkEnd w:id="145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0" w:after="0"/>
              <w:rPr>
                <w:rFonts w:ascii="Times New Roman" w:hAnsi="Times New Roman" w:cs="Times New Roman"/>
                <w:sz w:val="22"/>
                <w:szCs w:val="22"/>
              </w:rPr>
            </w:pPr>
            <w:r>
              <w:rPr>
                <w:b/>
                <w:bCs/>
              </w:rPr>
              <w:t>O</w:t>
            </w:r>
            <w:r>
              <w:rPr>
                <w:rFonts w:cs="Times New Roman" w:ascii="Times New Roman" w:hAnsi="Times New Roman"/>
                <w:sz w:val="22"/>
                <w:szCs w:val="22"/>
              </w:rPr>
              <w:t xml:space="preserve"> Wird den Beschäftigten Schutzkleidung in ausreichender Stückzahl zur Verfügung gestellt, wenn die Kleidung mit Krankheitserregern in Kontakt kom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60" w:name="__Fieldmark__731_4183795039"/>
            <w:bookmarkStart w:id="1461" w:name="__Fieldmark__731_4183795039"/>
            <w:bookmarkEnd w:id="146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62" w:name="__Fieldmark__732_4183795039"/>
            <w:bookmarkStart w:id="1463" w:name="__Fieldmark__732_4183795039"/>
            <w:bookmarkEnd w:id="146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64" w:name="__Fieldmark__733_4183795039"/>
            <w:bookmarkStart w:id="1465" w:name="__Fieldmark__733_4183795039"/>
            <w:bookmarkEnd w:id="146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0" w:after="0"/>
              <w:rPr>
                <w:rFonts w:ascii="Times New Roman" w:hAnsi="Times New Roman" w:cs="Times New Roman"/>
                <w:sz w:val="22"/>
                <w:szCs w:val="22"/>
              </w:rPr>
            </w:pPr>
            <w:r>
              <w:rPr>
                <w:b/>
                <w:bCs/>
              </w:rPr>
              <w:t>O</w:t>
            </w:r>
            <w:r>
              <w:rPr>
                <w:rFonts w:cs="Times New Roman" w:ascii="Times New Roman" w:hAnsi="Times New Roman"/>
                <w:sz w:val="22"/>
                <w:szCs w:val="22"/>
              </w:rPr>
              <w:t xml:space="preserve"> Wird durch das Institut die Desinfektion, Reinigung und Instandhaltung der Schutzkleidung übernom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66" w:name="__Fieldmark__734_4183795039"/>
            <w:bookmarkStart w:id="1467" w:name="__Fieldmark__734_4183795039"/>
            <w:bookmarkEnd w:id="146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68" w:name="__Fieldmark__735_4183795039"/>
            <w:bookmarkStart w:id="1469" w:name="__Fieldmark__735_4183795039"/>
            <w:bookmarkEnd w:id="146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70" w:name="__Fieldmark__736_4183795039"/>
            <w:bookmarkStart w:id="1471" w:name="__Fieldmark__736_4183795039"/>
            <w:bookmarkEnd w:id="147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0" w:after="0"/>
              <w:rPr>
                <w:rFonts w:ascii="Times New Roman" w:hAnsi="Times New Roman" w:cs="Times New Roman"/>
                <w:sz w:val="22"/>
                <w:szCs w:val="22"/>
              </w:rPr>
            </w:pPr>
            <w:r>
              <w:rPr>
                <w:b/>
                <w:bCs/>
              </w:rPr>
              <w:t>O</w:t>
            </w:r>
            <w:r>
              <w:rPr>
                <w:rFonts w:cs="Times New Roman" w:ascii="Times New Roman" w:hAnsi="Times New Roman"/>
                <w:sz w:val="22"/>
                <w:szCs w:val="22"/>
              </w:rPr>
              <w:t xml:space="preserve"> Sind in einem Hygieneplan Maßnahmen zur Desinfektion, Reinigung und Sterilisation sowie zur Ver- und Entsorgung festgelegt und wird ihre Durchführung überwac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72" w:name="__Fieldmark__737_4183795039"/>
            <w:bookmarkStart w:id="1473" w:name="__Fieldmark__737_4183795039"/>
            <w:bookmarkEnd w:id="147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74" w:name="__Fieldmark__738_4183795039"/>
            <w:bookmarkStart w:id="1475" w:name="__Fieldmark__738_4183795039"/>
            <w:bookmarkEnd w:id="147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76" w:name="__Fieldmark__739_4183795039"/>
            <w:bookmarkStart w:id="1477" w:name="__Fieldmark__739_4183795039"/>
            <w:bookmarkEnd w:id="147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0" w:after="0"/>
              <w:rPr>
                <w:rFonts w:ascii="Times New Roman" w:hAnsi="Times New Roman" w:cs="Times New Roman"/>
                <w:sz w:val="22"/>
                <w:szCs w:val="22"/>
              </w:rPr>
            </w:pPr>
            <w:r>
              <w:rPr>
                <w:b/>
                <w:bCs/>
              </w:rPr>
              <w:t>O</w:t>
            </w:r>
            <w:r>
              <w:rPr>
                <w:rFonts w:cs="Times New Roman" w:ascii="Times New Roman" w:hAnsi="Times New Roman"/>
                <w:sz w:val="22"/>
                <w:szCs w:val="22"/>
              </w:rPr>
              <w:t xml:space="preserve"> Werden benutzte Instrumente und Laborgeräte vor einer Reinigung desinfizi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78" w:name="__Fieldmark__740_4183795039"/>
            <w:bookmarkStart w:id="1479" w:name="__Fieldmark__740_4183795039"/>
            <w:bookmarkEnd w:id="147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80" w:name="__Fieldmark__741_4183795039"/>
            <w:bookmarkStart w:id="1481" w:name="__Fieldmark__741_4183795039"/>
            <w:bookmarkEnd w:id="148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82" w:name="__Fieldmark__742_4183795039"/>
            <w:bookmarkStart w:id="1483" w:name="__Fieldmark__742_4183795039"/>
            <w:bookmarkEnd w:id="148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0" w:after="0"/>
              <w:rPr>
                <w:rFonts w:ascii="Times New Roman" w:hAnsi="Times New Roman" w:cs="Times New Roman"/>
                <w:sz w:val="22"/>
                <w:szCs w:val="22"/>
              </w:rPr>
            </w:pPr>
            <w:r>
              <w:rPr>
                <w:b/>
                <w:bCs/>
              </w:rPr>
              <w:t>O</w:t>
            </w:r>
            <w:r>
              <w:rPr>
                <w:rFonts w:cs="Times New Roman" w:ascii="Times New Roman" w:hAnsi="Times New Roman"/>
                <w:sz w:val="22"/>
                <w:szCs w:val="22"/>
              </w:rPr>
              <w:t xml:space="preserve"> Werden spitze, scharfe und zerbrechliche Gegenstände in durchstichsicheren Behältnissen gesammelt und entsorg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84" w:name="__Fieldmark__743_4183795039"/>
            <w:bookmarkStart w:id="1485" w:name="__Fieldmark__743_4183795039"/>
            <w:bookmarkEnd w:id="148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86" w:name="__Fieldmark__744_4183795039"/>
            <w:bookmarkStart w:id="1487" w:name="__Fieldmark__744_4183795039"/>
            <w:bookmarkEnd w:id="148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88" w:name="__Fieldmark__745_4183795039"/>
            <w:bookmarkStart w:id="1489" w:name="__Fieldmark__745_4183795039"/>
            <w:bookmarkEnd w:id="148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O</w:t>
            </w:r>
            <w:r>
              <w:rPr/>
              <w:t xml:space="preserve"> Wird eine gesundheitsschädigende Einwirkung von Desinfektionsmitteln auf die Beschäftigten verhind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90" w:name="__Fieldmark__746_4183795039"/>
            <w:bookmarkStart w:id="1491" w:name="__Fieldmark__746_4183795039"/>
            <w:bookmarkEnd w:id="149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92" w:name="__Fieldmark__747_4183795039"/>
            <w:bookmarkStart w:id="1493" w:name="__Fieldmark__747_4183795039"/>
            <w:bookmarkEnd w:id="149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94" w:name="__Fieldmark__748_4183795039"/>
            <w:bookmarkStart w:id="1495" w:name="__Fieldmark__748_4183795039"/>
            <w:bookmarkEnd w:id="1495"/>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O</w:t>
            </w:r>
            <w:r>
              <w:rPr/>
              <w:t xml:space="preserve"> Wird Abfall in ausreichend widerstandsfähigen, dichten und erforderlichenfalls feuchtigkeitsbeständigen Einwegbehältern (Tüten) gesamme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96" w:name="__Fieldmark__749_4183795039"/>
            <w:bookmarkStart w:id="1497" w:name="__Fieldmark__749_4183795039"/>
            <w:bookmarkEnd w:id="149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98" w:name="__Fieldmark__750_4183795039"/>
            <w:bookmarkStart w:id="1499" w:name="__Fieldmark__750_4183795039"/>
            <w:bookmarkEnd w:id="149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00" w:name="__Fieldmark__751_4183795039"/>
            <w:bookmarkStart w:id="1501" w:name="__Fieldmark__751_4183795039"/>
            <w:bookmarkEnd w:id="1501"/>
            <w:r/>
            <w:r>
              <w:rPr>
                <w:sz w:val="24"/>
                <w:szCs w:val="24"/>
              </w:rPr>
              <w:fldChar w:fldCharType="end"/>
            </w: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rPr>
      </w:pPr>
      <w:r>
        <w:rPr>
          <w:b/>
        </w:rPr>
        <w:t>Gefährdungsbeurteilung gemäß Biostoffverordnung</w:t>
      </w:r>
    </w:p>
    <w:p>
      <w:pPr>
        <w:pStyle w:val="Normal"/>
        <w:spacing w:lineRule="auto" w:line="240" w:before="0" w:after="0"/>
        <w:rPr>
          <w:b/>
          <w:b/>
        </w:rPr>
      </w:pPr>
      <w:r>
        <w:rPr>
          <w:b/>
        </w:rPr>
        <w:t>Beim Umgang mit biologischen Arbeitsstoffen sind die Bogen A-C entsprechend auszufüllen.</w:t>
      </w:r>
    </w:p>
    <w:p>
      <w:pPr>
        <w:pStyle w:val="Normal"/>
        <w:spacing w:lineRule="auto" w:line="240" w:before="0" w:after="0"/>
        <w:rPr>
          <w:b/>
          <w:b/>
        </w:rPr>
      </w:pPr>
      <w:r>
        <w:rPr>
          <w:b/>
        </w:rPr>
      </w:r>
    </w:p>
    <w:p>
      <w:pPr>
        <w:pStyle w:val="Normal"/>
        <w:spacing w:lineRule="auto" w:line="240" w:before="0" w:after="0"/>
        <w:rPr/>
      </w:pPr>
      <w:r>
        <w:rPr/>
        <w:t xml:space="preserve">Bogen </w:t>
      </w:r>
      <w:r>
        <w:rPr>
          <w:b/>
          <w:bCs/>
        </w:rPr>
        <w:t>A</w:t>
      </w:r>
    </w:p>
    <w:p>
      <w:pPr>
        <w:pStyle w:val="Normal"/>
        <w:spacing w:lineRule="auto" w:line="240" w:before="0" w:after="0"/>
        <w:jc w:val="both"/>
        <w:rPr/>
      </w:pPr>
      <w:r>
        <w:rPr/>
        <w:t>Zur Beurteilung der biologischen Arbeitsstoffe gemäß § 4 der Biostoffverordnung betreffend gezielte und nicht gezielte Tätigkeiten mit biologischen Arbeitsstoffen in Laboratorien und sonstigen experimentellen Einrichtungen.</w:t>
      </w:r>
    </w:p>
    <w:p>
      <w:pPr>
        <w:pStyle w:val="Normal"/>
        <w:spacing w:lineRule="auto" w:line="240" w:before="0" w:after="0"/>
        <w:rPr/>
      </w:pPr>
      <w:r>
        <w:rPr/>
        <w:t> </w:t>
      </w:r>
    </w:p>
    <w:p>
      <w:pPr>
        <w:pStyle w:val="Normal"/>
        <w:spacing w:lineRule="auto" w:line="240" w:before="0" w:after="0"/>
        <w:rPr/>
      </w:pPr>
      <w:r>
        <w:rPr/>
        <w:t xml:space="preserve">Bogen </w:t>
      </w:r>
      <w:r>
        <w:rPr>
          <w:b/>
          <w:bCs/>
        </w:rPr>
        <w:t>B</w:t>
      </w:r>
    </w:p>
    <w:p>
      <w:pPr>
        <w:pStyle w:val="Normal"/>
        <w:spacing w:lineRule="auto" w:line="240" w:before="0" w:after="0"/>
        <w:jc w:val="both"/>
        <w:rPr/>
      </w:pPr>
      <w:r>
        <w:rPr/>
        <w:t>Zur Beurteilung von gezielten und nicht gezielten Tätigkeiten mit biologischen Arbeitsstoffen in Laboratorien und sonstigen experimentellen Einrichtungen zur Beurteilung der Schutzmaßnahmen der Schutzstufen S1 und S 2 gemäß § 5 der Biostoffverordnung.</w:t>
      </w:r>
    </w:p>
    <w:p>
      <w:pPr>
        <w:pStyle w:val="Normal"/>
        <w:spacing w:lineRule="auto" w:line="240" w:before="0" w:after="0"/>
        <w:rPr/>
      </w:pPr>
      <w:r>
        <w:rPr/>
      </w:r>
    </w:p>
    <w:p>
      <w:pPr>
        <w:pStyle w:val="Normal"/>
        <w:spacing w:lineRule="auto" w:line="240" w:before="0" w:after="0"/>
        <w:rPr/>
      </w:pPr>
      <w:r>
        <w:rPr/>
        <w:t xml:space="preserve">Bogen </w:t>
      </w:r>
      <w:r>
        <w:rPr>
          <w:b/>
          <w:bCs/>
        </w:rPr>
        <w:t>C</w:t>
      </w:r>
    </w:p>
    <w:p>
      <w:pPr>
        <w:pStyle w:val="Normal"/>
        <w:spacing w:lineRule="auto" w:line="240" w:before="0" w:after="0"/>
        <w:rPr/>
      </w:pPr>
      <w:r>
        <w:rPr/>
        <w:t>Bei nicht gezielten Tätigkeiten mit biologischen Arbeitsstoffen gemäß §§ 6 und 9 Biostoffverordnu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90" w:type="dxa"/>
        <w:jc w:val="left"/>
        <w:tblInd w:w="-147" w:type="dxa"/>
        <w:tblLayout w:type="fixed"/>
        <w:tblCellMar>
          <w:top w:w="0" w:type="dxa"/>
          <w:left w:w="71" w:type="dxa"/>
          <w:bottom w:w="0" w:type="dxa"/>
          <w:right w:w="71" w:type="dxa"/>
        </w:tblCellMar>
      </w:tblPr>
      <w:tblGrid>
        <w:gridCol w:w="2694"/>
        <w:gridCol w:w="1911"/>
        <w:gridCol w:w="1911"/>
        <w:gridCol w:w="2023"/>
        <w:gridCol w:w="548"/>
        <w:gridCol w:w="14"/>
        <w:gridCol w:w="562"/>
        <w:gridCol w:w="827"/>
      </w:tblGrid>
      <w:tr>
        <w:trPr/>
        <w:tc>
          <w:tcPr>
            <w:tcW w:w="2694"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drawing>
                <wp:anchor behindDoc="0" distT="0" distB="0" distL="114935" distR="114935" simplePos="0" locked="0" layoutInCell="1" allowOverlap="1" relativeHeight="15">
                  <wp:simplePos x="0" y="0"/>
                  <wp:positionH relativeFrom="column">
                    <wp:posOffset>1140460</wp:posOffset>
                  </wp:positionH>
                  <wp:positionV relativeFrom="paragraph">
                    <wp:posOffset>80010</wp:posOffset>
                  </wp:positionV>
                  <wp:extent cx="405130" cy="3625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2" r="-10" b="-12"/>
                          <a:stretch>
                            <a:fillRect/>
                          </a:stretch>
                        </pic:blipFill>
                        <pic:spPr bwMode="auto">
                          <a:xfrm>
                            <a:off x="0" y="0"/>
                            <a:ext cx="405130" cy="362585"/>
                          </a:xfrm>
                          <a:prstGeom prst="rect">
                            <a:avLst/>
                          </a:prstGeom>
                        </pic:spPr>
                      </pic:pic>
                    </a:graphicData>
                  </a:graphic>
                </wp:anchor>
              </w:drawing>
            </w:r>
            <w:r>
              <w:rPr>
                <w:b/>
                <w:bCs/>
              </w:rPr>
              <w:t>Sonstige</w:t>
            </w:r>
          </w:p>
          <w:p>
            <w:pPr>
              <w:pStyle w:val="Normal"/>
              <w:rPr>
                <w:b/>
                <w:b/>
                <w:bCs/>
              </w:rPr>
            </w:pPr>
            <w:r>
              <w:rPr>
                <w:b/>
                <w:bCs/>
              </w:rPr>
              <w:t>Gefährdungen</w:t>
            </w:r>
          </w:p>
          <w:p>
            <w:pPr>
              <w:pStyle w:val="Normal"/>
              <w:rPr>
                <w:b/>
                <w:b/>
                <w:bCs/>
              </w:rPr>
            </w:pPr>
            <w:r>
              <w:rPr>
                <w:b/>
                <w:bCs/>
              </w:rPr>
            </w:r>
          </w:p>
        </w:tc>
        <w:tc>
          <w:tcPr>
            <w:tcW w:w="58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694"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911" w:type="dxa"/>
            <w:tcBorders>
              <w:top w:val="single" w:sz="4" w:space="0" w:color="000000"/>
              <w:left w:val="single" w:sz="4" w:space="0" w:color="000000"/>
              <w:bottom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top w:val="single" w:sz="4" w:space="0" w:color="000000"/>
              <w:bottom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23" w:type="dxa"/>
            <w:tcBorders>
              <w:top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48" w:type="dxa"/>
            <w:tcBorders>
              <w:top w:val="single" w:sz="4" w:space="0" w:color="000000"/>
              <w:left w:val="single" w:sz="4" w:space="0" w:color="000000"/>
            </w:tcBorders>
            <w:shd w:fill="E5E5E5" w:val="clear"/>
          </w:tcPr>
          <w:p>
            <w:pPr>
              <w:pStyle w:val="Normal"/>
              <w:spacing w:before="24" w:after="0"/>
              <w:jc w:val="center"/>
              <w:rPr/>
            </w:pPr>
            <w:r>
              <w:rPr/>
              <w:t>ja</w:t>
            </w:r>
          </w:p>
        </w:tc>
        <w:tc>
          <w:tcPr>
            <w:tcW w:w="576" w:type="dxa"/>
            <w:gridSpan w:val="2"/>
            <w:tcBorders>
              <w:top w:val="single" w:sz="4" w:space="0" w:color="000000"/>
              <w:right w:val="single" w:sz="4" w:space="0" w:color="000000"/>
            </w:tcBorders>
            <w:shd w:fill="E5E5E5" w:val="clear"/>
          </w:tcPr>
          <w:p>
            <w:pPr>
              <w:pStyle w:val="Normal"/>
              <w:spacing w:before="24" w:after="0"/>
              <w:jc w:val="center"/>
              <w:rPr/>
            </w:pPr>
            <w:r>
              <w:rPr/>
              <w:t>nein</w:t>
            </w:r>
          </w:p>
        </w:tc>
        <w:tc>
          <w:tcPr>
            <w:tcW w:w="827" w:type="dxa"/>
            <w:tcBorders>
              <w:top w:val="single" w:sz="4" w:space="0" w:color="000000"/>
              <w:left w:val="single" w:sz="4" w:space="0" w:color="000000"/>
              <w:right w:val="single" w:sz="4" w:space="0" w:color="000000"/>
            </w:tcBorders>
            <w:shd w:fill="E5E5E5" w:val="clear"/>
          </w:tcPr>
          <w:p>
            <w:pPr>
              <w:pStyle w:val="Normal"/>
              <w:spacing w:before="24" w:after="0"/>
              <w:jc w:val="center"/>
              <w:rPr/>
            </w:pPr>
            <w:r>
              <w:rPr/>
              <w:t>entfällt</w:t>
            </w:r>
          </w:p>
        </w:tc>
      </w:tr>
      <w:tr>
        <w:trPr>
          <w:trHeight w:val="4164" w:hRule="atLeast"/>
        </w:trPr>
        <w:tc>
          <w:tcPr>
            <w:tcW w:w="2694" w:type="dxa"/>
            <w:tcBorders>
              <w:top w:val="single" w:sz="4" w:space="0" w:color="000000"/>
              <w:left w:val="single" w:sz="4" w:space="0" w:color="000000"/>
              <w:bottom w:val="single" w:sz="12" w:space="0" w:color="000000"/>
              <w:right w:val="single" w:sz="6" w:space="0" w:color="000000"/>
            </w:tcBorders>
          </w:tcPr>
          <w:p>
            <w:pPr>
              <w:pStyle w:val="Normal"/>
              <w:spacing w:before="24" w:after="0"/>
              <w:rPr>
                <w:b/>
                <w:b/>
              </w:rPr>
            </w:pPr>
            <w:r>
              <w:rPr>
                <w:b/>
              </w:rPr>
              <w:t>Hautbelastung:</w:t>
            </w:r>
          </w:p>
          <w:p>
            <w:pPr>
              <w:pStyle w:val="Normal"/>
              <w:rPr/>
            </w:pPr>
            <w:r>
              <w:rPr/>
              <w:t xml:space="preserve">• </w:t>
            </w:r>
            <w:r>
              <w:rPr/>
              <w:t>Säuren, Laugen</w:t>
            </w:r>
          </w:p>
          <w:p>
            <w:pPr>
              <w:pStyle w:val="Normal"/>
              <w:rPr/>
            </w:pPr>
            <w:r>
              <w:rPr/>
              <w:t xml:space="preserve">• </w:t>
            </w:r>
            <w:r>
              <w:rPr/>
              <w:t>Lösungsmittel</w:t>
            </w:r>
          </w:p>
          <w:p>
            <w:pPr>
              <w:pStyle w:val="Normal"/>
              <w:rPr/>
            </w:pPr>
            <w:r>
              <w:rPr/>
              <w:t xml:space="preserve">• </w:t>
            </w:r>
            <w:r>
              <w:rPr/>
              <w:t>Öle, Fette</w:t>
            </w:r>
          </w:p>
          <w:p>
            <w:pPr>
              <w:pStyle w:val="Normal"/>
              <w:ind w:left="213" w:hanging="213"/>
              <w:rPr/>
            </w:pPr>
            <w:r>
              <w:rPr/>
              <w:t xml:space="preserve">• </w:t>
            </w:r>
            <w:r>
              <w:rPr/>
              <w:t>hautreizende und sensibilisierende Stoffe</w:t>
            </w:r>
          </w:p>
          <w:p>
            <w:pPr>
              <w:pStyle w:val="Normal"/>
              <w:rPr/>
            </w:pPr>
            <w:r>
              <w:rPr/>
              <w:t xml:space="preserve">• </w:t>
            </w:r>
            <w:r>
              <w:rPr/>
              <w:t>Hautaustrocknung</w:t>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2" w:name="__Fieldmark__752_4183795039"/>
            <w:bookmarkStart w:id="1503" w:name="__Fieldmark__752_4183795039"/>
            <w:bookmarkEnd w:id="1503"/>
            <w:r/>
            <w:r>
              <w:rPr>
                <w:sz w:val="24"/>
                <w:szCs w:val="24"/>
              </w:rPr>
              <w:fldChar w:fldCharType="end"/>
            </w:r>
            <w:r>
              <w:rPr>
                <w:sz w:val="24"/>
                <w:szCs w:val="24"/>
              </w:rPr>
            </w:r>
          </w:p>
        </w:tc>
        <w:tc>
          <w:tcPr>
            <w:tcW w:w="5845" w:type="dxa"/>
            <w:gridSpan w:val="3"/>
            <w:tcBorders>
              <w:top w:val="single" w:sz="4" w:space="0" w:color="000000"/>
              <w:bottom w:val="single" w:sz="12" w:space="0" w:color="000000"/>
              <w:right w:val="single" w:sz="6" w:space="0" w:color="000000"/>
            </w:tcBorders>
          </w:tcPr>
          <w:p>
            <w:pPr>
              <w:pStyle w:val="Normal"/>
              <w:widowControl/>
              <w:autoSpaceDE w:val="false"/>
              <w:bidi w:val="0"/>
              <w:spacing w:lineRule="atLeast" w:line="240" w:before="24" w:after="0"/>
              <w:rPr/>
            </w:pPr>
            <w:r>
              <w:rPr>
                <w:b/>
                <w:bCs/>
              </w:rPr>
              <w:t>O</w:t>
            </w:r>
            <w:r>
              <w:rPr/>
              <w:t xml:space="preserve"> Hautschutzplan: geeignete Hautschutzmittel, Hautreinigungsmittel, Hautpflegemittel vorhanden?</w:t>
            </w:r>
          </w:p>
          <w:p>
            <w:pPr>
              <w:pStyle w:val="Normal"/>
              <w:rPr/>
            </w:pPr>
            <w:r>
              <w:rPr>
                <w:b/>
                <w:bCs/>
              </w:rPr>
              <w:t>P</w:t>
            </w:r>
            <w:r>
              <w:rPr/>
              <w:t xml:space="preserve"> Bei Latex-Allergien: Handschuhe aus Ersatzmaterial vorhanden?</w:t>
            </w:r>
          </w:p>
          <w:p>
            <w:pPr>
              <w:pStyle w:val="Normal"/>
              <w:rPr/>
            </w:pPr>
            <w:r>
              <w:rPr>
                <w:b/>
              </w:rPr>
              <w:t>O</w:t>
            </w:r>
            <w:r>
              <w:rPr/>
              <w:t xml:space="preserve"> Hautschutzplan ist erstellt und den Mitarbeitern bekannt gegeben: Hautschutz-, Hautreinigungs- und Hautpflegemittel?</w:t>
            </w:r>
          </w:p>
          <w:p>
            <w:pPr>
              <w:pStyle w:val="Normal"/>
              <w:rPr/>
            </w:pPr>
            <w:r>
              <w:rPr>
                <w:b/>
              </w:rPr>
              <w:t>O</w:t>
            </w:r>
            <w:r>
              <w:rPr/>
              <w:t xml:space="preserve"> Tragedauer flüssigkeitsdichter Handschuhe wurde reduziert?</w:t>
            </w:r>
          </w:p>
          <w:p>
            <w:pPr>
              <w:pStyle w:val="Normal"/>
              <w:rPr/>
            </w:pPr>
            <w:r>
              <w:rPr>
                <w:b/>
              </w:rPr>
              <w:t>O</w:t>
            </w:r>
            <w:r>
              <w:rPr/>
              <w:t xml:space="preserve"> Vorsorgeuntersuchungen werden angeboten?</w:t>
            </w:r>
          </w:p>
          <w:p>
            <w:pPr>
              <w:pStyle w:val="Normal"/>
              <w:rPr/>
            </w:pPr>
            <w:r>
              <w:rPr>
                <w:b/>
              </w:rPr>
              <w:t>O</w:t>
            </w:r>
            <w:r>
              <w:rPr/>
              <w:t xml:space="preserve"> Geeignete Schutzhandschuhe gemäß Betriebsanweisung oder Sicherheitsdatenblatt werden verwendet?</w:t>
            </w:r>
          </w:p>
          <w:p>
            <w:pPr>
              <w:pStyle w:val="Normal"/>
              <w:rPr/>
            </w:pPr>
            <w:r>
              <w:rPr>
                <w:b/>
              </w:rPr>
              <w:t>O</w:t>
            </w:r>
            <w:r>
              <w:rPr/>
              <w:t xml:space="preserve"> Hautschutzprodukte gemäß Hautschutzplan werden verwendet?</w:t>
            </w:r>
          </w:p>
          <w:p>
            <w:pPr>
              <w:pStyle w:val="Normal"/>
              <w:rPr/>
            </w:pPr>
            <w:r>
              <w:rPr>
                <w:b/>
              </w:rPr>
              <w:t>O</w:t>
            </w:r>
            <w:r>
              <w:rPr/>
              <w:t xml:space="preserve"> Bei Latex-Allergien werden geeignete Handschuhe aus Ersatzmaterial verwendet?</w:t>
            </w:r>
          </w:p>
          <w:p>
            <w:pPr>
              <w:pStyle w:val="Normal"/>
              <w:rPr/>
            </w:pPr>
            <w:r>
              <w:rPr>
                <w:b/>
              </w:rPr>
              <w:t>O</w:t>
            </w:r>
            <w:r>
              <w:rPr/>
              <w:t xml:space="preserve"> Werden länger als 4 Stunden am Tag Handschuhe getragen?</w:t>
            </w:r>
          </w:p>
        </w:tc>
        <w:tc>
          <w:tcPr>
            <w:tcW w:w="562" w:type="dxa"/>
            <w:gridSpan w:val="2"/>
            <w:tcBorders>
              <w:top w:val="single" w:sz="6" w:space="0" w:color="000000"/>
              <w:bottom w:val="single" w:sz="12"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04" w:name="__Fieldmark__753_4183795039"/>
            <w:bookmarkStart w:id="1505" w:name="__Fieldmark__753_4183795039"/>
            <w:bookmarkEnd w:id="150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06" w:name="__Fieldmark__754_4183795039"/>
            <w:bookmarkStart w:id="1507" w:name="__Fieldmark__754_4183795039"/>
            <w:bookmarkEnd w:id="1507"/>
            <w:r/>
            <w:r>
              <w:rPr>
                <w:sz w:val="24"/>
                <w:szCs w:val="24"/>
              </w:rPr>
              <w:fldChar w:fldCharType="end"/>
            </w:r>
            <w:r>
              <w:rPr>
                <w:sz w:val="24"/>
                <w:szCs w:val="24"/>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08" w:name="__Fieldmark__755_4183795039"/>
            <w:bookmarkStart w:id="1509" w:name="__Fieldmark__755_4183795039"/>
            <w:bookmarkEnd w:id="1509"/>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10" w:name="__Fieldmark__756_4183795039"/>
            <w:bookmarkStart w:id="1511" w:name="__Fieldmark__756_4183795039"/>
            <w:bookmarkEnd w:id="1511"/>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12" w:name="__Fieldmark__757_4183795039"/>
            <w:bookmarkStart w:id="1513" w:name="__Fieldmark__757_4183795039"/>
            <w:bookmarkEnd w:id="1513"/>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14" w:name="__Fieldmark__758_4183795039"/>
            <w:bookmarkStart w:id="1515" w:name="__Fieldmark__758_4183795039"/>
            <w:bookmarkEnd w:id="1515"/>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16" w:name="__Fieldmark__759_4183795039"/>
            <w:bookmarkStart w:id="1517" w:name="__Fieldmark__759_4183795039"/>
            <w:bookmarkEnd w:id="1517"/>
            <w:r/>
            <w:r>
              <w:rPr/>
              <w:fldChar w:fldCharType="end"/>
            </w:r>
            <w:r>
              <w:rPr/>
            </w:r>
          </w:p>
          <w:p>
            <w:pPr>
              <w:pStyle w:val="Normal"/>
              <w:jc w:val="center"/>
              <w:rPr/>
            </w:pPr>
            <w:r>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18" w:name="__Fieldmark__760_4183795039"/>
            <w:bookmarkStart w:id="1519" w:name="__Fieldmark__760_4183795039"/>
            <w:bookmarkEnd w:id="1519"/>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0" w:name="__Fieldmark__761_4183795039"/>
            <w:bookmarkStart w:id="1521" w:name="__Fieldmark__761_4183795039"/>
            <w:bookmarkEnd w:id="1521"/>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2" w:name="__Fieldmark__762_4183795039"/>
            <w:bookmarkStart w:id="1523" w:name="__Fieldmark__762_4183795039"/>
            <w:bookmarkEnd w:id="1523"/>
            <w:r/>
            <w:r>
              <w:rPr>
                <w:sz w:val="24"/>
                <w:szCs w:val="24"/>
              </w:rPr>
              <w:fldChar w:fldCharType="end"/>
            </w:r>
            <w:r>
              <w:rPr>
                <w:sz w:val="24"/>
                <w:szCs w:val="24"/>
              </w:rPr>
            </w:r>
          </w:p>
        </w:tc>
        <w:tc>
          <w:tcPr>
            <w:tcW w:w="562" w:type="dxa"/>
            <w:tcBorders>
              <w:top w:val="single" w:sz="6" w:space="0" w:color="000000"/>
              <w:bottom w:val="single" w:sz="12"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24" w:name="__Fieldmark__763_4183795039"/>
            <w:bookmarkStart w:id="1525" w:name="__Fieldmark__763_4183795039"/>
            <w:bookmarkEnd w:id="152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26" w:name="__Fieldmark__764_4183795039"/>
            <w:bookmarkStart w:id="1527" w:name="__Fieldmark__764_4183795039"/>
            <w:bookmarkEnd w:id="1527"/>
            <w:r/>
            <w:r>
              <w:rPr>
                <w:sz w:val="24"/>
                <w:szCs w:val="24"/>
              </w:rPr>
              <w:fldChar w:fldCharType="end"/>
            </w:r>
            <w:r>
              <w:rPr>
                <w:sz w:val="24"/>
                <w:szCs w:val="24"/>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28" w:name="__Fieldmark__765_4183795039"/>
            <w:bookmarkStart w:id="1529" w:name="__Fieldmark__765_4183795039"/>
            <w:bookmarkEnd w:id="1529"/>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30" w:name="__Fieldmark__766_4183795039"/>
            <w:bookmarkStart w:id="1531" w:name="__Fieldmark__766_4183795039"/>
            <w:bookmarkEnd w:id="1531"/>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32" w:name="__Fieldmark__767_4183795039"/>
            <w:bookmarkStart w:id="1533" w:name="__Fieldmark__767_4183795039"/>
            <w:bookmarkEnd w:id="1533"/>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34" w:name="__Fieldmark__768_4183795039"/>
            <w:bookmarkStart w:id="1535" w:name="__Fieldmark__768_4183795039"/>
            <w:bookmarkEnd w:id="1535"/>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36" w:name="__Fieldmark__769_4183795039"/>
            <w:bookmarkStart w:id="1537" w:name="__Fieldmark__769_4183795039"/>
            <w:bookmarkEnd w:id="1537"/>
            <w:r/>
            <w:r>
              <w:rPr/>
              <w:fldChar w:fldCharType="end"/>
            </w:r>
            <w:r>
              <w:rPr/>
            </w:r>
          </w:p>
          <w:p>
            <w:pPr>
              <w:pStyle w:val="Normal"/>
              <w:jc w:val="center"/>
              <w:rPr/>
            </w:pPr>
            <w:r>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38" w:name="__Fieldmark__770_4183795039"/>
            <w:bookmarkStart w:id="1539" w:name="__Fieldmark__770_4183795039"/>
            <w:bookmarkEnd w:id="1539"/>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0" w:name="__Fieldmark__771_4183795039"/>
            <w:bookmarkStart w:id="1541" w:name="__Fieldmark__771_4183795039"/>
            <w:bookmarkEnd w:id="1541"/>
            <w:r/>
            <w:r>
              <w:rPr>
                <w:sz w:val="24"/>
                <w:szCs w:val="24"/>
              </w:rPr>
              <w:fldChar w:fldCharType="end"/>
            </w:r>
            <w:r>
              <w:rPr>
                <w:sz w:val="24"/>
                <w:szCs w:val="24"/>
              </w:rPr>
            </w:r>
          </w:p>
        </w:tc>
        <w:tc>
          <w:tcPr>
            <w:tcW w:w="827" w:type="dxa"/>
            <w:tcBorders>
              <w:top w:val="single" w:sz="6" w:space="0" w:color="000000"/>
              <w:bottom w:val="single" w:sz="12"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42" w:name="__Fieldmark__772_4183795039"/>
            <w:bookmarkStart w:id="1543" w:name="__Fieldmark__772_4183795039"/>
            <w:bookmarkEnd w:id="154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44" w:name="__Fieldmark__773_4183795039"/>
            <w:bookmarkStart w:id="1545" w:name="__Fieldmark__773_4183795039"/>
            <w:bookmarkEnd w:id="1545"/>
            <w:r/>
            <w:r>
              <w:rPr>
                <w:sz w:val="24"/>
                <w:szCs w:val="24"/>
              </w:rPr>
              <w:fldChar w:fldCharType="end"/>
            </w:r>
            <w:r>
              <w:rPr>
                <w:sz w:val="24"/>
                <w:szCs w:val="24"/>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46" w:name="__Fieldmark__774_4183795039"/>
            <w:bookmarkStart w:id="1547" w:name="__Fieldmark__774_4183795039"/>
            <w:bookmarkEnd w:id="1547"/>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48" w:name="__Fieldmark__775_4183795039"/>
            <w:bookmarkStart w:id="1549" w:name="__Fieldmark__775_4183795039"/>
            <w:bookmarkEnd w:id="1549"/>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50" w:name="__Fieldmark__776_4183795039"/>
            <w:bookmarkStart w:id="1551" w:name="__Fieldmark__776_4183795039"/>
            <w:bookmarkEnd w:id="1551"/>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52" w:name="__Fieldmark__777_4183795039"/>
            <w:bookmarkStart w:id="1553" w:name="__Fieldmark__777_4183795039"/>
            <w:bookmarkEnd w:id="1553"/>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54" w:name="__Fieldmark__778_4183795039"/>
            <w:bookmarkStart w:id="1555" w:name="__Fieldmark__778_4183795039"/>
            <w:bookmarkEnd w:id="1555"/>
            <w:r/>
            <w:r>
              <w:rPr/>
              <w:fldChar w:fldCharType="end"/>
            </w:r>
            <w:r>
              <w:rPr/>
            </w:r>
          </w:p>
          <w:p>
            <w:pPr>
              <w:pStyle w:val="Normal"/>
              <w:jc w:val="center"/>
              <w:rPr/>
            </w:pPr>
            <w:r>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56" w:name="__Fieldmark__779_4183795039"/>
            <w:bookmarkStart w:id="1557" w:name="__Fieldmark__779_4183795039"/>
            <w:bookmarkEnd w:id="1557"/>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58" w:name="__Fieldmark__780_4183795039"/>
            <w:bookmarkStart w:id="1559" w:name="__Fieldmark__780_4183795039"/>
            <w:bookmarkEnd w:id="1559"/>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47" w:type="dxa"/>
        <w:tblLayout w:type="fixed"/>
        <w:tblCellMar>
          <w:top w:w="0" w:type="dxa"/>
          <w:left w:w="71" w:type="dxa"/>
          <w:bottom w:w="0" w:type="dxa"/>
          <w:right w:w="71" w:type="dxa"/>
        </w:tblCellMar>
      </w:tblPr>
      <w:tblGrid>
        <w:gridCol w:w="2694"/>
        <w:gridCol w:w="1911"/>
        <w:gridCol w:w="1911"/>
        <w:gridCol w:w="2023"/>
        <w:gridCol w:w="548"/>
        <w:gridCol w:w="14"/>
        <w:gridCol w:w="562"/>
        <w:gridCol w:w="827"/>
      </w:tblGrid>
      <w:tr>
        <w:trPr/>
        <w:tc>
          <w:tcPr>
            <w:tcW w:w="2694"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Vorhersehbare Betriebsstörungen bei Anlagen und Geräte</w:t>
            </w:r>
          </w:p>
          <w:p>
            <w:pPr>
              <w:pStyle w:val="Normal"/>
              <w:rPr>
                <w:b/>
                <w:b/>
                <w:bCs/>
                <w:lang w:val="en-US" w:eastAsia="en-US"/>
              </w:rPr>
            </w:pPr>
            <w:r>
              <w:rPr>
                <w:b/>
                <w:bCs/>
                <w:lang w:val="en-US" w:eastAsia="en-US"/>
              </w:rPr>
              <w:drawing>
                <wp:anchor behindDoc="0" distT="0" distB="0" distL="114935" distR="114935" simplePos="0" locked="0" layoutInCell="1" allowOverlap="1" relativeHeight="17">
                  <wp:simplePos x="0" y="0"/>
                  <wp:positionH relativeFrom="margin">
                    <wp:posOffset>4445</wp:posOffset>
                  </wp:positionH>
                  <wp:positionV relativeFrom="paragraph">
                    <wp:posOffset>22860</wp:posOffset>
                  </wp:positionV>
                  <wp:extent cx="360045" cy="3600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7" r="-7" b="-7"/>
                          <a:stretch>
                            <a:fillRect/>
                          </a:stretch>
                        </pic:blipFill>
                        <pic:spPr bwMode="auto">
                          <a:xfrm>
                            <a:off x="0" y="0"/>
                            <a:ext cx="360045" cy="360045"/>
                          </a:xfrm>
                          <a:prstGeom prst="rect">
                            <a:avLst/>
                          </a:prstGeom>
                        </pic:spPr>
                      </pic:pic>
                    </a:graphicData>
                  </a:graphic>
                </wp:anchor>
              </w:drawing>
            </w:r>
          </w:p>
        </w:tc>
        <w:tc>
          <w:tcPr>
            <w:tcW w:w="58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rHeight w:val="913" w:hRule="atLeast"/>
        </w:trPr>
        <w:tc>
          <w:tcPr>
            <w:tcW w:w="2694"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911" w:type="dxa"/>
            <w:tcBorders>
              <w:top w:val="single" w:sz="4" w:space="0" w:color="000000"/>
              <w:left w:val="single" w:sz="4" w:space="0" w:color="000000"/>
              <w:bottom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top w:val="single" w:sz="4" w:space="0" w:color="000000"/>
              <w:bottom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23" w:type="dxa"/>
            <w:tcBorders>
              <w:top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48" w:type="dxa"/>
            <w:tcBorders>
              <w:top w:val="single" w:sz="4" w:space="0" w:color="000000"/>
              <w:left w:val="single" w:sz="4" w:space="0" w:color="000000"/>
            </w:tcBorders>
            <w:shd w:fill="E5E5E5" w:val="clear"/>
          </w:tcPr>
          <w:p>
            <w:pPr>
              <w:pStyle w:val="Normal"/>
              <w:spacing w:before="24" w:after="0"/>
              <w:jc w:val="center"/>
              <w:rPr/>
            </w:pPr>
            <w:r>
              <w:rPr/>
              <w:t>ja</w:t>
            </w:r>
          </w:p>
        </w:tc>
        <w:tc>
          <w:tcPr>
            <w:tcW w:w="576" w:type="dxa"/>
            <w:gridSpan w:val="2"/>
            <w:tcBorders>
              <w:top w:val="single" w:sz="4" w:space="0" w:color="000000"/>
              <w:right w:val="single" w:sz="4" w:space="0" w:color="000000"/>
            </w:tcBorders>
            <w:shd w:fill="E5E5E5" w:val="clear"/>
          </w:tcPr>
          <w:p>
            <w:pPr>
              <w:pStyle w:val="Normal"/>
              <w:spacing w:before="24" w:after="0"/>
              <w:jc w:val="center"/>
              <w:rPr/>
            </w:pPr>
            <w:r>
              <w:rPr/>
              <w:t>nein</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rHeight w:val="1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t>Wartungen</w:t>
            </w:r>
          </w:p>
          <w:p>
            <w:pPr>
              <w:pStyle w:val="Normal"/>
              <w:ind w:right="-71" w:hanging="0"/>
              <w:rPr/>
            </w:pPr>
            <w:r>
              <w:rPr/>
              <w:t>Prüfungen</w:t>
            </w:r>
          </w:p>
          <w:p>
            <w:pPr>
              <w:pStyle w:val="Normal"/>
              <w:rPr/>
            </w:pPr>
            <w:r>
              <w:rPr/>
              <w:t>Defekte</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1560" w:name="__Fieldmark__781_4183795039"/>
            <w:bookmarkStart w:id="1561" w:name="__Fieldmark__781_4183795039"/>
            <w:bookmarkEnd w:id="1561"/>
            <w:r/>
            <w:r>
              <w:rPr/>
              <w:fldChar w:fldCharType="end"/>
            </w:r>
            <w:r>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cherheitsrelevante Abschaltungen werden geplant, Beschäftigten informiert und durchgeführt?</w:t>
            </w:r>
          </w:p>
          <w:p>
            <w:pPr>
              <w:pStyle w:val="Normal"/>
              <w:rPr/>
            </w:pPr>
            <w:r>
              <w:rPr>
                <w:b/>
              </w:rPr>
              <w:t>O</w:t>
            </w:r>
            <w:r>
              <w:rPr/>
              <w:t xml:space="preserve"> Werden zur Reparaturmaßnahmen Fachpersonal mit der Voranmeldung eingesetzt?</w:t>
            </w:r>
          </w:p>
          <w:p>
            <w:pPr>
              <w:pStyle w:val="Normal"/>
              <w:rPr/>
            </w:pPr>
            <w:r>
              <w:rPr>
                <w:b/>
                <w:bCs/>
              </w:rPr>
              <w:t>O</w:t>
            </w:r>
            <w:r>
              <w:rPr/>
              <w:t xml:space="preserve"> Melden sich die Fremdfirmen vor Beginn der Arbeiten beim Laborleiter an?</w:t>
            </w:r>
          </w:p>
          <w:p>
            <w:pPr>
              <w:pStyle w:val="Normal"/>
              <w:rPr/>
            </w:pPr>
            <w:r>
              <w:rPr>
                <w:b/>
                <w:bCs/>
              </w:rPr>
              <w:t>T</w:t>
            </w:r>
            <w:r>
              <w:rPr/>
              <w:t xml:space="preserve"> Werden Defekte an den Geräten oder Maschinen durch einen Signal (Warnlampe, Speaker, etc.) angezeigt?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62" w:name="__Fieldmark__782_4183795039"/>
            <w:bookmarkStart w:id="1563" w:name="__Fieldmark__782_4183795039"/>
            <w:bookmarkEnd w:id="156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64" w:name="__Fieldmark__783_4183795039"/>
            <w:bookmarkStart w:id="1565" w:name="__Fieldmark__783_4183795039"/>
            <w:bookmarkEnd w:id="1565"/>
            <w:r/>
            <w:r>
              <w:rPr>
                <w:sz w:val="24"/>
                <w:szCs w:val="24"/>
              </w:rPr>
              <w:fldChar w:fldCharType="end"/>
            </w:r>
            <w:r>
              <w:rPr>
                <w:sz w:val="24"/>
                <w:szCs w:val="24"/>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66" w:name="__Fieldmark__784_4183795039"/>
            <w:bookmarkStart w:id="1567" w:name="__Fieldmark__784_4183795039"/>
            <w:bookmarkEnd w:id="1567"/>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68" w:name="__Fieldmark__785_4183795039"/>
            <w:bookmarkStart w:id="1569" w:name="__Fieldmark__785_4183795039"/>
            <w:bookmarkEnd w:id="1569"/>
            <w:r/>
            <w:r>
              <w:rPr/>
              <w:fldChar w:fldCharType="end"/>
            </w:r>
            <w:r>
              <w:rPr/>
            </w:r>
          </w:p>
          <w:p>
            <w:pPr>
              <w:pStyle w:val="Normal"/>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70" w:name="__Fieldmark__786_4183795039"/>
            <w:bookmarkStart w:id="1571" w:name="__Fieldmark__786_4183795039"/>
            <w:bookmarkEnd w:id="1571"/>
            <w:r/>
            <w:r>
              <w:rPr/>
              <w:fldChar w:fldCharType="end"/>
            </w: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72" w:name="__Fieldmark__787_4183795039"/>
            <w:bookmarkStart w:id="1573" w:name="__Fieldmark__787_4183795039"/>
            <w:bookmarkEnd w:id="157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74" w:name="__Fieldmark__788_4183795039"/>
            <w:bookmarkStart w:id="1575" w:name="__Fieldmark__788_4183795039"/>
            <w:bookmarkEnd w:id="1575"/>
            <w:r/>
            <w:r>
              <w:rPr>
                <w:sz w:val="24"/>
                <w:szCs w:val="24"/>
              </w:rPr>
              <w:fldChar w:fldCharType="end"/>
            </w:r>
            <w:r>
              <w:rPr>
                <w:sz w:val="24"/>
                <w:szCs w:val="24"/>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76" w:name="__Fieldmark__789_4183795039"/>
            <w:bookmarkStart w:id="1577" w:name="__Fieldmark__789_4183795039"/>
            <w:bookmarkEnd w:id="1577"/>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78" w:name="__Fieldmark__790_4183795039"/>
            <w:bookmarkStart w:id="1579" w:name="__Fieldmark__790_4183795039"/>
            <w:bookmarkEnd w:id="1579"/>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80" w:name="__Fieldmark__791_4183795039"/>
            <w:bookmarkStart w:id="1581" w:name="__Fieldmark__791_4183795039"/>
            <w:bookmarkEnd w:id="1581"/>
            <w:r/>
            <w:r>
              <w:rPr/>
              <w:fldChar w:fldCharType="end"/>
            </w: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82" w:name="__Fieldmark__792_4183795039"/>
            <w:bookmarkStart w:id="1583" w:name="__Fieldmark__792_4183795039"/>
            <w:bookmarkEnd w:id="158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84" w:name="__Fieldmark__793_4183795039"/>
            <w:bookmarkStart w:id="1585" w:name="__Fieldmark__793_4183795039"/>
            <w:bookmarkEnd w:id="1585"/>
            <w:r/>
            <w:r>
              <w:rPr>
                <w:sz w:val="24"/>
                <w:szCs w:val="24"/>
              </w:rPr>
              <w:fldChar w:fldCharType="end"/>
            </w:r>
            <w:r>
              <w:rPr>
                <w:sz w:val="24"/>
                <w:szCs w:val="24"/>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86" w:name="__Fieldmark__794_4183795039"/>
            <w:bookmarkStart w:id="1587" w:name="__Fieldmark__794_4183795039"/>
            <w:bookmarkEnd w:id="1587"/>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88" w:name="__Fieldmark__795_4183795039"/>
            <w:bookmarkStart w:id="1589" w:name="__Fieldmark__795_4183795039"/>
            <w:bookmarkEnd w:id="1589"/>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90" w:name="__Fieldmark__796_4183795039"/>
            <w:bookmarkStart w:id="1591" w:name="__Fieldmark__796_4183795039"/>
            <w:bookmarkEnd w:id="1591"/>
            <w:r/>
            <w:r>
              <w:rPr/>
              <w:fldChar w:fldCharType="end"/>
            </w:r>
            <w:r>
              <w:rPr/>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964" w:right="425"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heSans UH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4253"/>
        <w:tab w:val="clear" w:pos="6521"/>
        <w:tab w:val="clear" w:pos="6917"/>
        <w:tab w:val="clear" w:pos="8268"/>
        <w:tab w:val="clear" w:pos="8789"/>
      </w:tabs>
      <w:spacing w:lineRule="auto" w:line="240" w:before="0" w:after="0"/>
      <w:ind w:left="0" w:hanging="0"/>
      <w:jc w:val="right"/>
      <w:rPr/>
    </w:pPr>
    <w:r>
      <w:rPr>
        <w:rFonts w:eastAsia="Tms Rmn;Times New Roman"/>
        <w:color w:val="4F81BD"/>
        <w:sz w:val="4"/>
        <w:szCs w:val="4"/>
      </w:rPr>
      <w:t xml:space="preserve"> </w:t>
    </w:r>
    <w:r>
      <w:rPr>
        <w:rFonts w:eastAsia="Cambria" w:cs="Cambria" w:ascii="Cambria" w:hAnsi="Cambria"/>
        <w:color w:val="4F81BD"/>
        <w:sz w:val="20"/>
        <w:szCs w:val="20"/>
      </w:rPr>
      <w:t xml:space="preserv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4</w:t>
    </w:r>
    <w:r>
      <w:rPr>
        <w:sz w:val="20"/>
        <w:szCs w:val="20"/>
        <w:rFonts w:cs="Times New Roman"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7258"/>
      <w:gridCol w:w="3019"/>
    </w:tblGrid>
    <w:tr>
      <w:trPr>
        <w:trHeight w:val="1554" w:hRule="exact"/>
      </w:trPr>
      <w:tc>
        <w:tcPr>
          <w:tcW w:w="7258" w:type="dxa"/>
          <w:tcBorders/>
        </w:tcPr>
        <w:p>
          <w:pPr>
            <w:pStyle w:val="Header"/>
            <w:snapToGrid w:val="false"/>
            <w:spacing w:before="24" w:after="0"/>
            <w:rPr>
              <w:sz w:val="34"/>
            </w:rPr>
          </w:pPr>
          <w:r>
            <w:rPr>
              <w:sz w:val="34"/>
            </w:rPr>
          </w:r>
        </w:p>
        <w:p>
          <w:pPr>
            <w:pStyle w:val="Header"/>
            <w:rPr>
              <w:sz w:val="26"/>
              <w:szCs w:val="26"/>
            </w:rPr>
          </w:pPr>
          <w:r>
            <w:rPr>
              <w:sz w:val="26"/>
              <w:szCs w:val="26"/>
            </w:rPr>
            <w:t>ARBEITSSICHERHEIT</w:t>
          </w:r>
        </w:p>
        <w:p>
          <w:pPr>
            <w:pStyle w:val="Header"/>
            <w:rPr/>
          </w:pPr>
          <w:r>
            <w:rPr>
              <w:sz w:val="26"/>
              <w:szCs w:val="26"/>
            </w:rPr>
            <w:t xml:space="preserve">             </w:t>
          </w:r>
          <w:r>
            <w:rPr>
              <w:sz w:val="26"/>
              <w:szCs w:val="26"/>
            </w:rPr>
            <w:t>-028-</w:t>
          </w:r>
        </w:p>
        <w:p>
          <w:pPr>
            <w:pStyle w:val="Header"/>
            <w:rPr>
              <w:sz w:val="26"/>
              <w:szCs w:val="26"/>
            </w:rPr>
          </w:pPr>
          <w:r>
            <w:rPr>
              <w:sz w:val="26"/>
              <w:szCs w:val="26"/>
            </w:rPr>
          </w:r>
        </w:p>
        <w:p>
          <w:pPr>
            <w:pStyle w:val="Header"/>
            <w:rPr/>
          </w:pPr>
          <w:r>
            <w:rPr/>
          </w:r>
        </w:p>
      </w:tc>
      <w:tc>
        <w:tcPr>
          <w:tcW w:w="3019" w:type="dxa"/>
          <w:tcBorders/>
        </w:tcPr>
        <w:p>
          <w:pPr>
            <w:pStyle w:val="Header"/>
            <w:spacing w:before="24" w:after="0"/>
            <w:jc w:val="right"/>
            <w:rPr/>
          </w:pPr>
          <w:r>
            <w:drawing>
              <wp:anchor behindDoc="1" distT="0" distB="0" distL="114935" distR="114935" simplePos="0" locked="0" layoutInCell="1" allowOverlap="1" relativeHeight="7">
                <wp:simplePos x="0" y="0"/>
                <wp:positionH relativeFrom="column">
                  <wp:posOffset>-1312545</wp:posOffset>
                </wp:positionH>
                <wp:positionV relativeFrom="paragraph">
                  <wp:posOffset>78740</wp:posOffset>
                </wp:positionV>
                <wp:extent cx="3239770" cy="6762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 t="-18" r="-4" b="-18"/>
                        <a:stretch>
                          <a:fillRect/>
                        </a:stretch>
                      </pic:blipFill>
                      <pic:spPr bwMode="auto">
                        <a:xfrm>
                          <a:off x="0" y="0"/>
                          <a:ext cx="3239770" cy="676275"/>
                        </a:xfrm>
                        <a:prstGeom prst="rect">
                          <a:avLst/>
                        </a:prstGeom>
                      </pic:spPr>
                    </pic:pic>
                  </a:graphicData>
                </a:graphic>
              </wp:anchor>
            </w:drawing>
          </w:r>
          <w:r>
            <w:rPr/>
            <w:t xml:space="preserve">      </w:t>
          </w:r>
        </w:p>
      </w:tc>
    </w:tr>
  </w:tbl>
  <w:p>
    <w:pPr>
      <w:pStyle w:val="Normal"/>
      <w:tabs>
        <w:tab w:val="clear" w:pos="284"/>
        <w:tab w:val="left" w:pos="4536" w:leader="none"/>
        <w:tab w:val="left" w:pos="7442" w:leader="none"/>
        <w:tab w:val="left" w:pos="9979" w:leader="none"/>
      </w:tabs>
      <w:spacing w:lineRule="exact" w:line="220"/>
      <w:rPr>
        <w:sz w:val="16"/>
      </w:rPr>
    </w:pPr>
    <w:r>
      <w:rPr>
        <w:spacing w:val="20"/>
        <w:sz w:val="16"/>
      </w:rPr>
      <w:t>Universität Hohenheim  (900)</w:t>
    </w:r>
    <w:r>
      <w:rPr>
        <w:spacing w:val="30"/>
        <w:sz w:val="16"/>
      </w:rPr>
      <w:t xml:space="preserve">    </w:t>
    </w:r>
    <w:r>
      <w:rPr>
        <w:rFonts w:eastAsia="Symbol" w:cs="Symbol" w:ascii="Symbol" w:hAnsi="Symbol"/>
        <w:spacing w:val="30"/>
        <w:sz w:val="16"/>
        <w:szCs w:val="10"/>
      </w:rPr>
      <w:t></w:t>
    </w:r>
    <w:r>
      <w:rPr>
        <w:spacing w:val="30"/>
        <w:sz w:val="16"/>
      </w:rPr>
      <w:t xml:space="preserve">    </w:t>
    </w:r>
    <w:r>
      <w:rPr>
        <w:spacing w:val="20"/>
        <w:sz w:val="16"/>
      </w:rPr>
      <w:t>70593 Stuttgart</w:t>
    </w:r>
    <w:r>
      <w:rPr>
        <w:sz w:val="16"/>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44145</wp:posOffset>
              </wp:positionV>
              <wp:extent cx="2795270" cy="0"/>
              <wp:effectExtent l="0" t="1905" r="0" b="1905"/>
              <wp:wrapNone/>
              <wp:docPr id="16"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1.35pt" to="220.9pt,11.35pt" stroked="t" o:allowincell="f" style="position:absolute">
              <v:stroke color="black" weight="3240" joinstyle="miter" endcap="flat"/>
              <v:fill o:detectmouseclick="t" on="false"/>
              <w10:wrap type="none"/>
            </v:line>
          </w:pict>
        </mc:Fallback>
      </mc:AlternateContent>
    </w:r>
    <w:r>
      <w:rPr>
        <w:sz w:val="16"/>
      </w:rPr>
      <w:t xml:space="preserve"> </w:t>
    </w:r>
  </w:p>
  <w:tbl>
    <w:tblPr>
      <w:tblW w:w="10703" w:type="dxa"/>
      <w:jc w:val="left"/>
      <w:tblInd w:w="-71" w:type="dxa"/>
      <w:tblLayout w:type="fixed"/>
      <w:tblCellMar>
        <w:top w:w="0" w:type="dxa"/>
        <w:left w:w="71" w:type="dxa"/>
        <w:bottom w:w="0" w:type="dxa"/>
        <w:right w:w="71" w:type="dxa"/>
      </w:tblCellMar>
    </w:tblPr>
    <w:tblGrid>
      <w:gridCol w:w="6308"/>
      <w:gridCol w:w="2552"/>
      <w:gridCol w:w="1843"/>
    </w:tblGrid>
    <w:tr>
      <w:trPr>
        <w:trHeight w:val="1453" w:hRule="atLeast"/>
      </w:trPr>
      <w:tc>
        <w:tcPr>
          <w:tcW w:w="6308" w:type="dxa"/>
          <w:tcBorders/>
        </w:tcPr>
        <w:p>
          <w:pPr>
            <w:pStyle w:val="Header"/>
            <w:tabs>
              <w:tab w:val="clear" w:pos="9071"/>
              <w:tab w:val="center" w:pos="4819" w:leader="none"/>
            </w:tabs>
            <w:snapToGrid w:val="false"/>
            <w:spacing w:lineRule="auto" w:line="79" w:before="24" w:after="0"/>
            <w:ind w:right="142" w:hanging="0"/>
            <w:rPr>
              <w:sz w:val="24"/>
              <w:szCs w:val="24"/>
            </w:rPr>
          </w:pPr>
          <w:r>
            <w:rPr>
              <w:sz w:val="24"/>
              <w:szCs w:val="24"/>
            </w:rPr>
          </w:r>
        </w:p>
        <w:p>
          <w:pPr>
            <w:pStyle w:val="Normal"/>
            <w:rPr>
              <w:sz w:val="24"/>
              <w:szCs w:val="24"/>
            </w:rPr>
          </w:pPr>
          <w:r>
            <w:rPr>
              <w:sz w:val="24"/>
              <w:szCs w:val="24"/>
            </w:rPr>
            <w:t>Gefährdungsbeurteilung gemäß</w:t>
          </w:r>
        </w:p>
        <w:p>
          <w:pPr>
            <w:pStyle w:val="Normal"/>
            <w:rPr/>
          </w:pPr>
          <w:r>
            <w:rPr>
              <w:sz w:val="24"/>
              <w:szCs w:val="24"/>
            </w:rPr>
            <w:t xml:space="preserve">§ 5 Arbeitsschutzgesetz </w:t>
          </w:r>
        </w:p>
        <w:p>
          <w:pPr>
            <w:pStyle w:val="Normal"/>
            <w:rPr/>
          </w:pPr>
          <w:r>
            <w:rPr>
              <w:b/>
              <w:sz w:val="24"/>
              <w:szCs w:val="24"/>
            </w:rPr>
            <w:t xml:space="preserve">Chemisch, physikalisch und biologisch orientierte </w:t>
          </w:r>
        </w:p>
        <w:p>
          <w:pPr>
            <w:pStyle w:val="Normal"/>
            <w:rPr>
              <w:b/>
              <w:b/>
              <w:sz w:val="24"/>
              <w:szCs w:val="24"/>
            </w:rPr>
          </w:pPr>
          <w:r>
            <w:rPr>
              <w:b/>
              <w:sz w:val="24"/>
              <w:szCs w:val="24"/>
            </w:rPr>
            <w:t>Laboratorien</w:t>
          </w:r>
        </w:p>
        <w:p>
          <w:pPr>
            <w:pStyle w:val="Normal"/>
            <w:rPr>
              <w:b/>
              <w:b/>
              <w:bCs/>
              <w:sz w:val="20"/>
              <w:szCs w:val="20"/>
            </w:rPr>
          </w:pPr>
          <w:r>
            <w:rPr>
              <w:b/>
              <w:bCs/>
              <w:sz w:val="20"/>
              <w:szCs w:val="20"/>
            </w:rPr>
          </w:r>
        </w:p>
      </w:tc>
      <w:tc>
        <w:tcPr>
          <w:tcW w:w="2552" w:type="dxa"/>
          <w:tcBorders/>
        </w:tcPr>
        <w:p>
          <w:pPr>
            <w:pStyle w:val="Normal"/>
            <w:snapToGrid w:val="false"/>
            <w:spacing w:before="24" w:after="0"/>
            <w:jc w:val="right"/>
            <w:rPr>
              <w:bCs/>
              <w:sz w:val="16"/>
              <w:szCs w:val="20"/>
            </w:rPr>
          </w:pPr>
          <w:r>
            <w:rPr>
              <w:bCs/>
              <w:sz w:val="16"/>
              <w:szCs w:val="20"/>
            </w:rPr>
          </w:r>
        </w:p>
      </w:tc>
      <w:tc>
        <w:tcPr>
          <w:tcW w:w="1843" w:type="dxa"/>
          <w:tcBorders/>
        </w:tcPr>
        <w:p>
          <w:pPr>
            <w:pStyle w:val="Header"/>
            <w:tabs>
              <w:tab w:val="clear" w:pos="9071"/>
              <w:tab w:val="center" w:pos="4819" w:leader="none"/>
            </w:tabs>
            <w:snapToGrid w:val="false"/>
            <w:spacing w:before="24" w:after="0"/>
            <w:rPr>
              <w:sz w:val="16"/>
            </w:rPr>
          </w:pPr>
          <w:r>
            <w:rPr>
              <w:sz w:val="16"/>
            </w:rPr>
          </w:r>
        </w:p>
      </w:tc>
    </w:tr>
  </w:tbl>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24" w:after="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numPr>
        <w:ilvl w:val="0"/>
        <w:numId w:val="1"/>
      </w:numPr>
      <w:autoSpaceDE w:val="true"/>
      <w:spacing w:lineRule="auto" w:line="240" w:before="0" w:after="0"/>
      <w:outlineLvl w:val="0"/>
    </w:pPr>
    <w:rPr>
      <w:rFonts w:ascii="Arial" w:hAnsi="Arial" w:cs="Arial"/>
      <w:sz w:val="20"/>
      <w:szCs w:val="20"/>
      <w:lang w:val="en-US" w:eastAsia="en-US"/>
    </w:rPr>
  </w:style>
  <w:style w:type="paragraph" w:styleId="Heading2">
    <w:name w:val="Heading 2"/>
    <w:basedOn w:val="Normal"/>
    <w:next w:val="Normal"/>
    <w:qFormat/>
    <w:pPr>
      <w:keepNext w:val="true"/>
      <w:numPr>
        <w:ilvl w:val="1"/>
        <w:numId w:val="1"/>
      </w:numPr>
      <w:autoSpaceDE w:val="true"/>
      <w:spacing w:lineRule="auto" w:line="240" w:before="60" w:after="0"/>
      <w:jc w:val="center"/>
      <w:outlineLvl w:val="1"/>
    </w:pPr>
    <w:rPr>
      <w:rFonts w:ascii="Arial" w:hAnsi="Arial" w:cs="Arial"/>
      <w:i/>
      <w:iCs/>
    </w:rPr>
  </w:style>
  <w:style w:type="paragraph" w:styleId="Heading3">
    <w:name w:val="Heading 3"/>
    <w:basedOn w:val="Normal"/>
    <w:next w:val="Normal"/>
    <w:qFormat/>
    <w:pPr>
      <w:keepNext w:val="true"/>
      <w:numPr>
        <w:ilvl w:val="2"/>
        <w:numId w:val="1"/>
      </w:numPr>
      <w:pBdr>
        <w:top w:val="single" w:sz="4" w:space="0" w:color="000000" w:shadow="1"/>
        <w:left w:val="single" w:sz="4" w:space="4" w:color="000000" w:shadow="1"/>
        <w:bottom w:val="single" w:sz="4" w:space="1" w:color="000000" w:shadow="1"/>
        <w:right w:val="single" w:sz="4" w:space="4" w:color="000000" w:shadow="1"/>
      </w:pBdr>
      <w:shd w:fill="E5E5E5" w:val="clear"/>
      <w:autoSpaceDE w:val="true"/>
      <w:spacing w:lineRule="auto" w:line="240" w:before="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0" w:color="000000" w:shadow="1"/>
        <w:left w:val="single" w:sz="4" w:space="4" w:color="000000" w:shadow="1"/>
        <w:bottom w:val="single" w:sz="4" w:space="1" w:color="000000" w:shadow="1"/>
        <w:right w:val="single" w:sz="4" w:space="4" w:color="000000" w:shadow="1"/>
      </w:pBdr>
      <w:shd w:fill="E5E5E5" w:val="clear"/>
      <w:autoSpaceDE w:val="true"/>
      <w:spacing w:lineRule="auto" w:line="240" w:before="0" w:after="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hd w:fill="F2F2F2" w:val="clear"/>
      <w:autoSpaceDE w:val="true"/>
      <w:spacing w:lineRule="auto" w:line="240" w:before="0" w:after="0"/>
      <w:ind w:right="-113"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284"/>
        <w:tab w:val="left" w:pos="2835" w:leader="none"/>
        <w:tab w:val="left" w:pos="6946" w:leader="none"/>
      </w:tabs>
      <w:autoSpaceDE w:val="true"/>
      <w:spacing w:lineRule="auto" w:line="240" w:before="240" w:after="240"/>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tabs>
        <w:tab w:val="clear" w:pos="284"/>
        <w:tab w:val="right" w:pos="9071" w:leader="none"/>
      </w:tabs>
      <w:autoSpaceDE w:val="true"/>
      <w:spacing w:lineRule="auto" w:line="240" w:before="60" w:after="0"/>
      <w:jc w:val="right"/>
      <w:outlineLvl w:val="6"/>
    </w:pPr>
    <w:rPr>
      <w:rFonts w:ascii="Arial" w:hAnsi="Arial" w:cs="Arial"/>
      <w:i/>
      <w:iCs/>
    </w:rPr>
  </w:style>
  <w:style w:type="paragraph" w:styleId="Heading8">
    <w:name w:val="Heading 8"/>
    <w:basedOn w:val="Normal"/>
    <w:next w:val="Normal"/>
    <w:qFormat/>
    <w:pPr>
      <w:keepNext w:val="true"/>
      <w:numPr>
        <w:ilvl w:val="7"/>
        <w:numId w:val="1"/>
      </w:numPr>
      <w:tabs>
        <w:tab w:val="clear" w:pos="284"/>
        <w:tab w:val="right" w:pos="9071" w:leader="none"/>
      </w:tabs>
      <w:autoSpaceDE w:val="true"/>
      <w:spacing w:lineRule="auto" w:line="240" w:before="60" w:after="0"/>
      <w:jc w:val="right"/>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tabs>
        <w:tab w:val="clear" w:pos="284"/>
        <w:tab w:val="right" w:pos="6875" w:leader="none"/>
        <w:tab w:val="right" w:pos="9072" w:leader="none"/>
      </w:tabs>
      <w:autoSpaceDE w:val="true"/>
      <w:spacing w:lineRule="auto" w:line="240" w:before="20" w:after="0"/>
      <w:outlineLvl w:val="8"/>
    </w:pPr>
    <w:rPr>
      <w:rFonts w:ascii="Arial" w:hAnsi="Arial" w:cs="Arial"/>
      <w:b/>
      <w:b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FuzeileZchn">
    <w:name w:val="Fußzeile Zchn"/>
    <w:qFormat/>
    <w:rPr>
      <w:rFonts w:cs="Times New Roman"/>
    </w:rPr>
  </w:style>
  <w:style w:type="character" w:styleId="KopfzeileZchn">
    <w:name w:val="Kopfzeile Zchn"/>
    <w:qFormat/>
    <w:rPr>
      <w:rFonts w:cs="Times New Roman"/>
    </w:rPr>
  </w:style>
  <w:style w:type="character" w:styleId="DatumZchn">
    <w:name w:val="Datum Zchn"/>
    <w:qFormat/>
    <w:rPr>
      <w:rFonts w:cs="Times New Roman"/>
    </w:rPr>
  </w:style>
  <w:style w:type="character" w:styleId="UnterschriftZchn">
    <w:name w:val="Unterschrift Zchn"/>
    <w:qFormat/>
    <w:rPr>
      <w:rFonts w:cs="Times New Roman"/>
    </w:rPr>
  </w:style>
  <w:style w:type="character" w:styleId="PageNumber">
    <w:name w:val="Page Number"/>
    <w:rPr>
      <w:rFonts w:cs="Times New Roman"/>
    </w:rPr>
  </w:style>
  <w:style w:type="character" w:styleId="TextkrperZchn">
    <w:name w:val="Textkörper Zchn"/>
    <w:qFormat/>
    <w:rPr>
      <w:rFonts w:cs="Times New Roman"/>
    </w:rPr>
  </w:style>
  <w:style w:type="character" w:styleId="DokumentstrukturZchn">
    <w:name w:val="Dokumentstruktur Zchn"/>
    <w:qFormat/>
    <w:rPr>
      <w:rFonts w:ascii="Tahoma" w:hAnsi="Tahoma" w:cs="Tahoma"/>
      <w:sz w:val="16"/>
      <w:szCs w:val="16"/>
    </w:rPr>
  </w:style>
  <w:style w:type="character" w:styleId="Textkrper2Zchn">
    <w:name w:val="Textkörper 2 Zchn"/>
    <w:qFormat/>
    <w:rPr>
      <w:rFonts w:cs="Times New Roman"/>
    </w:rPr>
  </w:style>
  <w:style w:type="character" w:styleId="TextkrperEinzug2Zchn">
    <w:name w:val="Textkörper-Einzug 2 Zchn"/>
    <w:qFormat/>
    <w:rPr>
      <w:rFonts w:cs="Times New Roman"/>
    </w:rPr>
  </w:style>
  <w:style w:type="character" w:styleId="TextkrperEinzug3Zchn">
    <w:name w:val="Textkörper-Einzug 3 Zchn"/>
    <w:qFormat/>
    <w:rPr>
      <w:rFonts w:cs="Times New Roman"/>
      <w:sz w:val="16"/>
      <w:szCs w:val="16"/>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Textkrper3Zchn">
    <w:name w:val="Textkörper 3 Zchn"/>
    <w:qFormat/>
    <w:rPr>
      <w:rFonts w:cs="Times New Roman"/>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1985" w:leader="none"/>
        <w:tab w:val="left" w:pos="4253" w:leader="none"/>
        <w:tab w:val="left" w:pos="6521" w:leader="none"/>
        <w:tab w:val="left" w:pos="6917" w:leader="none"/>
        <w:tab w:val="left" w:pos="8268" w:leader="none"/>
        <w:tab w:val="left" w:pos="8789" w:leader="none"/>
      </w:tabs>
      <w:spacing w:lineRule="exact" w:line="192"/>
      <w:ind w:left="-284" w:hanging="0"/>
    </w:pPr>
    <w:rPr>
      <w:rFonts w:ascii="Tms Rmn;Times New Roman" w:hAnsi="Tms Rmn;Times New Roman" w:cs="Tms Rmn;Times New Roman"/>
      <w:sz w:val="14"/>
      <w:szCs w:val="14"/>
    </w:rPr>
  </w:style>
  <w:style w:type="paragraph" w:styleId="Header">
    <w:name w:val="Header"/>
    <w:basedOn w:val="Normal"/>
    <w:pPr>
      <w:tabs>
        <w:tab w:val="clear" w:pos="284"/>
        <w:tab w:val="center" w:pos="4819" w:leader="none"/>
        <w:tab w:val="right" w:pos="9071" w:leader="none"/>
      </w:tabs>
    </w:pPr>
    <w:rPr/>
  </w:style>
  <w:style w:type="paragraph" w:styleId="Aktenvermerk">
    <w:name w:val="Aktenvermerk"/>
    <w:basedOn w:val="Normal"/>
    <w:qFormat/>
    <w:pPr>
      <w:pBdr>
        <w:top w:val="single" w:sz="6" w:space="10" w:color="000000"/>
        <w:bottom w:val="single" w:sz="6" w:space="10" w:color="000000"/>
      </w:pBdr>
      <w:spacing w:lineRule="exact" w:line="240" w:before="510" w:after="0"/>
      <w:jc w:val="center"/>
    </w:pPr>
    <w:rPr>
      <w:b/>
      <w:bCs/>
    </w:rPr>
  </w:style>
  <w:style w:type="paragraph" w:styleId="Hier">
    <w:name w:val="hier"/>
    <w:basedOn w:val="Normal"/>
    <w:next w:val="Bezug"/>
    <w:qFormat/>
    <w:pPr>
      <w:spacing w:before="567" w:after="0"/>
    </w:pPr>
    <w:rPr/>
  </w:style>
  <w:style w:type="paragraph" w:styleId="Bezug">
    <w:name w:val="Bezug"/>
    <w:basedOn w:val="Hier"/>
    <w:next w:val="Anlage"/>
    <w:qFormat/>
    <w:pPr>
      <w:spacing w:before="284" w:after="0"/>
    </w:pPr>
    <w:rPr/>
  </w:style>
  <w:style w:type="paragraph" w:styleId="Anlage">
    <w:name w:val="Anlage"/>
    <w:basedOn w:val="Hier"/>
    <w:next w:val="Normal"/>
    <w:qFormat/>
    <w:pPr>
      <w:spacing w:before="284" w:after="0"/>
    </w:pPr>
    <w:rPr/>
  </w:style>
  <w:style w:type="paragraph" w:styleId="Kopf1">
    <w:name w:val="Kopf1"/>
    <w:basedOn w:val="Normal"/>
    <w:next w:val="Kopf2"/>
    <w:qFormat/>
    <w:pPr>
      <w:spacing w:lineRule="exact" w:line="240"/>
      <w:jc w:val="center"/>
    </w:pPr>
    <w:rPr>
      <w:caps/>
      <w:sz w:val="30"/>
      <w:szCs w:val="30"/>
    </w:rPr>
  </w:style>
  <w:style w:type="paragraph" w:styleId="Kopf2">
    <w:name w:val="Kopf2"/>
    <w:basedOn w:val="Normal"/>
    <w:next w:val="Aktenvermerk"/>
    <w:qFormat/>
    <w:pPr>
      <w:spacing w:lineRule="exact" w:line="240" w:before="284" w:after="0"/>
      <w:jc w:val="center"/>
    </w:pPr>
    <w:rPr>
      <w:caps/>
      <w:sz w:val="24"/>
      <w:szCs w:val="24"/>
    </w:rPr>
  </w:style>
  <w:style w:type="paragraph" w:styleId="Linie">
    <w:name w:val="Linie"/>
    <w:basedOn w:val="Normal"/>
    <w:qFormat/>
    <w:pPr>
      <w:pBdr>
        <w:bottom w:val="single" w:sz="6" w:space="1" w:color="000000"/>
      </w:pBdr>
      <w:spacing w:before="0" w:after="567"/>
    </w:pPr>
    <w:rPr/>
  </w:style>
  <w:style w:type="paragraph" w:styleId="Datum">
    <w:name w:val="Datum"/>
    <w:basedOn w:val="Normal"/>
    <w:qFormat/>
    <w:pPr>
      <w:tabs>
        <w:tab w:val="clear" w:pos="284"/>
        <w:tab w:val="left" w:pos="1276" w:leader="none"/>
        <w:tab w:val="left" w:pos="7200" w:leader="none"/>
      </w:tabs>
      <w:spacing w:lineRule="exact" w:line="240"/>
    </w:pPr>
    <w:rPr/>
  </w:style>
  <w:style w:type="paragraph" w:styleId="Az">
    <w:name w:val="Az"/>
    <w:basedOn w:val="Normal"/>
    <w:next w:val="Betreffzeile"/>
    <w:qFormat/>
    <w:pPr>
      <w:tabs>
        <w:tab w:val="clear" w:pos="284"/>
        <w:tab w:val="left" w:pos="1276" w:leader="none"/>
        <w:tab w:val="left" w:pos="7200" w:leader="none"/>
      </w:tabs>
      <w:spacing w:lineRule="exact" w:line="240"/>
    </w:pPr>
    <w:rPr/>
  </w:style>
  <w:style w:type="paragraph" w:styleId="Betreffzeile">
    <w:name w:val="Betreffzeile"/>
    <w:basedOn w:val="Normal"/>
    <w:next w:val="Hier"/>
    <w:qFormat/>
    <w:pPr>
      <w:spacing w:before="567" w:after="0"/>
    </w:pPr>
    <w:rPr/>
  </w:style>
  <w:style w:type="paragraph" w:styleId="Schluformel">
    <w:name w:val="Schlußformel"/>
    <w:basedOn w:val="Normal"/>
    <w:qFormat/>
    <w:pPr>
      <w:spacing w:before="24" w:after="851"/>
    </w:pPr>
    <w:rPr/>
  </w:style>
  <w:style w:type="paragraph" w:styleId="Signature">
    <w:name w:val="Signature"/>
    <w:basedOn w:val="Normal"/>
    <w:pPr>
      <w:spacing w:before="851" w:after="0"/>
    </w:pPr>
    <w:rPr/>
  </w:style>
  <w:style w:type="paragraph" w:styleId="TAB10PT">
    <w:name w:val="TAB10PT"/>
    <w:basedOn w:val="Normal"/>
    <w:qFormat/>
    <w:pPr>
      <w:autoSpaceDE w:val="true"/>
      <w:spacing w:lineRule="auto" w:line="240" w:before="120" w:after="120"/>
    </w:pPr>
    <w:rPr>
      <w:rFonts w:ascii="Arial" w:hAnsi="Arial" w:cs="Arial"/>
      <w:sz w:val="20"/>
      <w:szCs w:val="20"/>
    </w:rPr>
  </w:style>
  <w:style w:type="paragraph" w:styleId="TAB10Liste">
    <w:name w:val="TAB10Liste"/>
    <w:basedOn w:val="TAB10PT"/>
    <w:qFormat/>
    <w:pPr>
      <w:tabs>
        <w:tab w:val="clear" w:pos="284"/>
        <w:tab w:val="left" w:pos="360" w:leader="none"/>
      </w:tabs>
      <w:ind w:left="360" w:hanging="360"/>
    </w:pPr>
    <w:rPr/>
  </w:style>
  <w:style w:type="paragraph" w:styleId="Dokumentstruktur">
    <w:name w:val="Dokumentstruktur"/>
    <w:basedOn w:val="Normal"/>
    <w:qFormat/>
    <w:pPr>
      <w:shd w:fill="000080" w:val="clear"/>
      <w:autoSpaceDE w:val="true"/>
      <w:spacing w:lineRule="auto" w:line="240" w:before="0" w:after="0"/>
    </w:pPr>
    <w:rPr>
      <w:rFonts w:ascii="Tahoma" w:hAnsi="Tahoma" w:cs="Tahoma"/>
    </w:rPr>
  </w:style>
  <w:style w:type="paragraph" w:styleId="Textkrper2">
    <w:name w:val="Textkörper 2"/>
    <w:basedOn w:val="Normal"/>
    <w:qFormat/>
    <w:pPr>
      <w:autoSpaceDE w:val="true"/>
      <w:spacing w:lineRule="auto" w:line="240" w:before="0" w:after="0"/>
    </w:pPr>
    <w:rPr>
      <w:rFonts w:ascii="Arial" w:hAnsi="Arial" w:cs="Arial"/>
      <w:i/>
      <w:iCs/>
    </w:rPr>
  </w:style>
  <w:style w:type="paragraph" w:styleId="TextkrperEinzug2">
    <w:name w:val="Textkörper-Einzug 2"/>
    <w:basedOn w:val="Normal"/>
    <w:qFormat/>
    <w:pPr>
      <w:tabs>
        <w:tab w:val="clear" w:pos="284"/>
        <w:tab w:val="left" w:pos="2835" w:leader="none"/>
        <w:tab w:val="left" w:pos="6946" w:leader="none"/>
      </w:tabs>
      <w:autoSpaceDE w:val="true"/>
      <w:spacing w:lineRule="auto" w:line="240" w:before="60" w:after="0"/>
      <w:ind w:left="567" w:hanging="567"/>
      <w:jc w:val="both"/>
    </w:pPr>
    <w:rPr>
      <w:rFonts w:ascii="Arial" w:hAnsi="Arial" w:cs="Arial"/>
    </w:rPr>
  </w:style>
  <w:style w:type="paragraph" w:styleId="TextkrperEinzug3">
    <w:name w:val="Textkörper-Einzug 3"/>
    <w:basedOn w:val="Normal"/>
    <w:qFormat/>
    <w:pPr>
      <w:tabs>
        <w:tab w:val="clear" w:pos="284"/>
        <w:tab w:val="left" w:pos="2835" w:leader="none"/>
        <w:tab w:val="left" w:pos="6946" w:leader="none"/>
      </w:tabs>
      <w:autoSpaceDE w:val="true"/>
      <w:spacing w:lineRule="auto" w:line="240" w:before="60" w:after="0"/>
      <w:ind w:left="567" w:hanging="0"/>
      <w:jc w:val="both"/>
    </w:pPr>
    <w:rPr>
      <w:rFonts w:ascii="Arial" w:hAnsi="Arial" w:cs="Arial"/>
    </w:rPr>
  </w:style>
  <w:style w:type="paragraph" w:styleId="Nachrichtenkopf">
    <w:name w:val="Nachrichtenkopf"/>
    <w:basedOn w:val="TextBody"/>
    <w:qFormat/>
    <w:pPr>
      <w:keepLines/>
      <w:tabs>
        <w:tab w:val="clear" w:pos="284"/>
        <w:tab w:val="left" w:pos="3600" w:leader="none"/>
        <w:tab w:val="left" w:pos="4680" w:leader="none"/>
      </w:tabs>
      <w:overflowPunct w:val="false"/>
      <w:autoSpaceDE w:val="false"/>
      <w:jc w:val="left"/>
      <w:textAlignment w:val="baseline"/>
    </w:pPr>
    <w:rPr>
      <w:rFonts w:ascii="Times New Roman" w:hAnsi="Times New Roman" w:cs="Times New Roman"/>
    </w:rPr>
  </w:style>
  <w:style w:type="paragraph" w:styleId="Textkrper3">
    <w:name w:val="Textkörper 3"/>
    <w:basedOn w:val="Normal"/>
    <w:qFormat/>
    <w:pPr>
      <w:autoSpaceDE w:val="true"/>
      <w:spacing w:lineRule="auto" w:line="240" w:before="120" w:after="120"/>
      <w:jc w:val="center"/>
    </w:pPr>
    <w:rPr>
      <w:rFonts w:ascii="Arial" w:hAnsi="Arial" w:cs="Arial"/>
      <w:sz w:val="24"/>
      <w:szCs w:val="24"/>
    </w:rPr>
  </w:style>
  <w:style w:type="paragraph" w:styleId="Default">
    <w:name w:val="Default"/>
    <w:qFormat/>
    <w:pPr>
      <w:widowControl/>
      <w:autoSpaceDE w:val="false"/>
      <w:bidi w:val="0"/>
    </w:pPr>
    <w:rPr>
      <w:rFonts w:ascii="TheSans UHH;TheSans UHH" w:hAnsi="TheSans UHH;TheSans UHH" w:eastAsia="Times New Roman" w:cs="TheSans UHH;TheSans UHH"/>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8:00Z</dcterms:created>
  <dc:creator>J. Hosseinzadeh</dc:creator>
  <dc:description/>
  <cp:keywords/>
  <dc:language>en-US</dc:language>
  <cp:lastModifiedBy>Oktawia Sladkowski</cp:lastModifiedBy>
  <cp:lastPrinted>2015-05-15T07:00:00Z</cp:lastPrinted>
  <dcterms:modified xsi:type="dcterms:W3CDTF">2020-12-21T11:46:00Z</dcterms:modified>
  <cp:revision>3</cp:revision>
  <dc:subject/>
  <dc:title>Gefährdungsanalyse_2006</dc:title>
</cp:coreProperties>
</file>