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7845</wp:posOffset>
            </wp:positionH>
            <wp:positionV relativeFrom="paragraph">
              <wp:posOffset>-90170</wp:posOffset>
            </wp:positionV>
            <wp:extent cx="358648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Betriebsanweisung z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erwendung in den Werkstätten und Versuchsstati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028- Arbeitssicher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.9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Betriebsanweisung zu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Verwendung in den Werkstätten und Versuchsstati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028- Arbeitssicher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28575</wp:posOffset>
                </wp:positionV>
                <wp:extent cx="6964680" cy="86868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686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2.25pt;width:548.35pt;height:683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133350</wp:posOffset>
                </wp:positionV>
                <wp:extent cx="225742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weißgerät elektr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0.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weißgerät elektr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Diese Betriebsanweisung gilt für die Durchführung von Elektro-Schweißarbeit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31520" cy="629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 w:before="60" w:after="0"/>
              <w:ind w:left="454" w:hanging="454"/>
              <w:rPr>
                <w:sz w:val="20"/>
              </w:rPr>
            </w:pPr>
            <w:r>
              <w:rPr>
                <w:sz w:val="20"/>
              </w:rPr>
              <w:t>Schweißrauch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0"/>
                <w:u w:val="single"/>
              </w:rPr>
              <w:t>Gesundheitsgefahr bei Schweißarbeiten</w:t>
            </w:r>
            <w:r>
              <w:rPr>
                <w:sz w:val="20"/>
              </w:rPr>
              <w:t xml:space="preserve"> an hochlegierten Werkstücken, metallischen Überzügen oder Farbanstrichen, Kunststoffbeschichtungen, Verunreinigungen durch Öle, Fette oder Lösemittelresten etc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0"/>
              </w:rPr>
            </w:pPr>
            <w:r>
              <w:rPr>
                <w:sz w:val="20"/>
              </w:rPr>
              <w:t>Infrarote oder ultraviolette Strahlung (Lichtbogen)</w:t>
            </w:r>
          </w:p>
          <w:p>
            <w:pPr>
              <w:pStyle w:val="Textkrper2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0"/>
              </w:rPr>
            </w:pPr>
            <w:r>
              <w:rPr>
                <w:sz w:val="20"/>
              </w:rPr>
              <w:t>Funkenflug, Brandgefahr</w:t>
            </w:r>
          </w:p>
          <w:p>
            <w:pPr>
              <w:pStyle w:val="Textkrper2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0"/>
              </w:rPr>
            </w:pPr>
            <w:r>
              <w:rPr>
                <w:sz w:val="20"/>
              </w:rPr>
              <w:t>Stromschla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ind w:left="454" w:hanging="454"/>
              <w:rPr/>
            </w:pPr>
            <w:r>
              <w:rPr>
                <w:sz w:val="20"/>
                <w:u w:val="single"/>
              </w:rPr>
              <w:t>Schweißen von Behältern:</w:t>
            </w:r>
            <w:r>
              <w:rPr>
                <w:sz w:val="20"/>
              </w:rPr>
              <w:t xml:space="preserve"> Gefahr durch Reste der Inhaltsstoffe!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58825" cy="758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60" w:after="0"/>
              <w:ind w:left="454" w:hanging="454"/>
              <w:rPr/>
            </w:pPr>
            <w:r>
              <w:rPr>
                <w:sz w:val="20"/>
              </w:rPr>
              <w:t>Schweißrauchabsaugung verwenden, für ausreichende Belüftung sor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0"/>
              </w:rPr>
              <w:t>Für Brandschutz sorgen, Feuerlöscher ABC-Löscher bereit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0"/>
              </w:rPr>
              <w:t>Bei Schweißarbeiten in Bereichen mit Brand- und Explosionsgefahr Schweißerlaubnis einho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0"/>
              </w:rPr>
            </w:pPr>
            <w:r>
              <w:rPr>
                <w:sz w:val="20"/>
              </w:rPr>
              <w:t>Brennbare Teile aus Umgebung entfernen oder abdec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0"/>
              </w:rPr>
            </w:pPr>
            <w:r>
              <w:rPr>
                <w:sz w:val="20"/>
              </w:rPr>
              <w:t>Während und nach Schweißarbeiten Brandwache 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0"/>
              </w:rPr>
              <w:t>Schweißdrahthalter und Schutzgasschweißbrenner nicht unter den Arm klemmen und nur auf isolierende Ablagen ab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0"/>
              </w:rPr>
              <w:t>Schutzgasflasche sicher Aufstellen und gegen Umfallen sich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Beim Schweißen unter erhöhter elektrischer Gefährdung (z. B. in engen Räumen, Silos, feuchte Arbeitsplätze): nur besonders gekennzeichnete Schweißstromquellen benutzen (z. B. Trenntrafo, Schweißgleichrichter), isolierende Zwischenlagen verwenden, schwer entflammbare trockene Kleidung und Schuhwerk tragen, Schweißstromquellen nicht in engen Räumen auf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0"/>
              </w:rPr>
            </w:pPr>
            <w:r>
              <w:rPr>
                <w:sz w:val="20"/>
              </w:rPr>
              <w:t>Bei Schweißarbeiten an Behältern mit brennbaren Flüssigkeiten Behälter vollständig entleeren und mit Wasser auffü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0" w:after="60"/>
              <w:ind w:left="454" w:hanging="454"/>
              <w:rPr>
                <w:sz w:val="20"/>
              </w:rPr>
            </w:pPr>
            <w:r>
              <w:rPr>
                <w:sz w:val="20"/>
              </w:rPr>
              <w:t xml:space="preserve">Schutzschirm oder Schutzschild mit Schweißerschutzfilter benutzen, Schweißschutzhandschuhe und Kleidung tragen, </w:t>
            </w:r>
            <w:r>
              <w:rPr>
                <w:b/>
                <w:sz w:val="20"/>
              </w:rPr>
              <w:t>auch für Schweißhelf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exact" w:line="240"/>
              <w:ind w:left="454" w:hanging="454"/>
              <w:rPr/>
            </w:pPr>
            <w:r>
              <w:rPr>
                <w:sz w:val="20"/>
              </w:rPr>
              <w:t>Regelmäßige Kontrolle der Elektrodenhalter und der elektrischen Leitunge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exact" w:line="240"/>
              <w:ind w:left="454" w:hanging="454"/>
              <w:rPr>
                <w:sz w:val="22"/>
              </w:rPr>
            </w:pPr>
            <w:r>
              <w:rPr>
                <w:sz w:val="20"/>
              </w:rPr>
              <w:t>Schäden und Störungen dem Vorgesetzten mitteil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Verhalten bei Unfällen;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Maschine abschal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Ersthelfer heranziehen, Ersthelfer sin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b/>
              </w:rPr>
              <w:t xml:space="preserve">Notarzt: 0- 112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b/>
                <w:b/>
              </w:rPr>
            </w:pPr>
            <w:r>
              <w:rPr>
                <w:b/>
              </w:rPr>
              <w:t>Notruf:  0- 1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b/>
                <w:b/>
              </w:rPr>
            </w:pPr>
            <w:r>
              <w:rPr>
                <w:b/>
              </w:rPr>
              <w:t>Feuerwehr: 0- 1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0"/>
              </w:rPr>
            </w:pPr>
            <w:r>
              <w:rPr>
                <w:bCs/>
              </w:rPr>
              <w:t>Unfälle sofort melden, Hosseinzadeh; Tel. 22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>6. Instandhaltung; Entsorg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5"/>
              </w:numPr>
              <w:spacing w:lineRule="exact" w:line="240" w:before="60" w:after="0"/>
              <w:ind w:left="357" w:hanging="357"/>
              <w:rPr/>
            </w:pPr>
            <w:r>
              <w:rPr/>
              <w:t>Durchführung von Reparaturarbeiten nur durch beauftragtes Fachpersonal.</w:t>
            </w:r>
          </w:p>
          <w:p>
            <w:pPr>
              <w:pStyle w:val="Sender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Beschädigte Isolierbacken und Schweißdrahthalter sofort auswechseln</w:t>
            </w:r>
          </w:p>
          <w:p>
            <w:pPr>
              <w:pStyle w:val="Sender"/>
              <w:numPr>
                <w:ilvl w:val="0"/>
                <w:numId w:val="5"/>
              </w:numPr>
              <w:tabs>
                <w:tab w:val="clear" w:pos="708"/>
              </w:tabs>
              <w:spacing w:lineRule="exact" w:line="240" w:before="0" w:after="60"/>
              <w:ind w:left="357" w:hanging="357"/>
              <w:rPr>
                <w:sz w:val="22"/>
              </w:rPr>
            </w:pPr>
            <w:r>
              <w:rPr/>
              <w:t>Drahthaspeln nur im spannungsfreien Zustand wechsel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4:00Z</dcterms:created>
  <dc:creator>J. Hosseinzadeh</dc:creator>
  <dc:description/>
  <cp:keywords/>
  <dc:language>en-US</dc:language>
  <cp:lastModifiedBy>J. Hosseinzadeh</cp:lastModifiedBy>
  <cp:lastPrinted>2003-02-08T15:38:00Z</cp:lastPrinted>
  <dcterms:modified xsi:type="dcterms:W3CDTF">2012-10-26T08:49:00Z</dcterms:modified>
  <cp:revision>8</cp:revision>
  <dc:subject/>
  <dc:title>Elektro-Schweißgerät</dc:title>
</cp:coreProperties>
</file>