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GB"/>
        </w:rPr>
      </w:pPr>
      <w:r>
        <w:rPr>
          <w:rFonts w:cs="Verdana" w:ascii="Verdana" w:hAnsi="Verdana"/>
          <w:sz w:val="20"/>
          <w:szCs w:val="20"/>
          <w:lang w:val="en-GB"/>
        </w:rPr>
        <w:t>Dear students,</w:t>
        <w:br/>
        <w:br/>
        <w:t>today I found out that the attendance of this class is not very good. This is why I am writing to you. The rules of the Sprachenzentrum allow a class to take place when there is a minimum of 7 regular students attending. If that is not the case we will have to cancel the course. Therefore I must ask you to do the following:</w:t>
        <w:br/>
        <w:t>1) If you are still on the list but decided not to come to classes any more please inform your teachers who will inform the secretary to take you from the list.</w:t>
        <w:br/>
        <w:t>2) If you will miss a class please tell your teacher or write and email</w:t>
      </w:r>
    </w:p>
    <w:p>
      <w:pPr>
        <w:pStyle w:val="Normal"/>
        <w:rPr/>
      </w:pPr>
      <w:r>
        <w:rPr>
          <w:rFonts w:eastAsia="Verdana" w:cs="Verdana" w:ascii="Verdana" w:hAnsi="Verdana"/>
          <w:sz w:val="20"/>
          <w:szCs w:val="20"/>
          <w:lang w:val="en-GB"/>
        </w:rPr>
        <w:t xml:space="preserve"> </w:t>
      </w:r>
      <w:r>
        <w:rPr>
          <w:rFonts w:cs="Verdana" w:ascii="Verdana" w:hAnsi="Verdana"/>
          <w:sz w:val="20"/>
          <w:szCs w:val="20"/>
          <w:lang w:val="en-GB"/>
        </w:rPr>
        <w:br/>
        <w:t>Please bare in mind, that you should not miss more than 2 weeks to be able to get a "Schein" at the end.</w:t>
        <w:br/>
        <w:t>3) If you missed a class it is up to you to ask your teacher or fellow students what you should learn and prepare for the next class. It is not possible to repeat the grammar of the whole class for single students. This would be unfair to other students because this would it make difficult to follow the progression of the course and to finish the level in one semester.</w:t>
        <w:br/>
        <w:br/>
        <w:br/>
        <w:t>Viel Spaß beim Lernen</w:t>
        <w:br/>
        <w:br/>
        <w:t>Uta Aifan</w:t>
        <w:br/>
        <w:t>Head of German as a Foreign Languag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12:00Z</dcterms:created>
  <dc:creator>aifan</dc:creator>
  <dc:description/>
  <cp:keywords/>
  <dc:language>en-US</dc:language>
  <cp:lastModifiedBy>aifan</cp:lastModifiedBy>
  <dcterms:modified xsi:type="dcterms:W3CDTF">2009-03-17T09:12:00Z</dcterms:modified>
  <cp:revision>2</cp:revision>
  <dc:subject/>
  <dc:title>Dear students,</dc:title>
</cp:coreProperties>
</file>