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r ….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ere missing your class 11 times and you are only allowed to miss it 6 times per Semester in the winter and 4 times per semester in the summer. This includes reasons as you stated: exams, illness etc. Therefore, according to the rules of the Sprachenzentrum you can not be issued a certificate for the course. That would be unfair to those students who attended regularly. But I did allow you to attend the exam to get a feedback how good you are. Now you have two option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) You could decide to do the class again to repeat the grammar and get more training to improve your mar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2) You could do the German assessment test in the Mediothek. If you get more than … points you can register for the next leve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refer to our homepage under the following link for further information about the registration proces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ttps://spraz.uni-hohenheim.de/de-registration.htm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Uta Aif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 of German as a Foreign Langu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ät Hohenhe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2010" w:right="20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5:00Z</dcterms:created>
  <dc:creator>aifan</dc:creator>
  <dc:description/>
  <cp:keywords/>
  <dc:language>en-US</dc:language>
  <cp:lastModifiedBy>aifan</cp:lastModifiedBy>
  <dcterms:modified xsi:type="dcterms:W3CDTF">2009-03-17T09:45:00Z</dcterms:modified>
  <cp:revision>4</cp:revision>
  <dc:subject/>
  <dc:title>I passed on the dates you attended in the morning class to the teacher of your afternoon class</dc:title>
</cp:coreProperties>
</file>